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Toán.         Tiết 35                          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11 TRỪ ĐI MỘT SỐ  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Sáu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4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>-Thực hiện được phép tính 11 - 5.</w:t>
      </w:r>
    </w:p>
    <w:p>
      <w:pPr>
        <w:pStyle w:val="BodyText7"/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Khái quát hoá được cách tín 11 trừ đi một số.</w:t>
      </w:r>
    </w:p>
    <w:p>
      <w:pPr>
        <w:pStyle w:val="BodyText7"/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Vận dụng:</w:t>
      </w:r>
    </w:p>
    <w:p>
      <w:pPr>
        <w:pStyle w:val="BodyText7"/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Thực hiện tính nhẩm 11 trừ đi một số (trừ qua 10 trong phạm vi 20).</w:t>
      </w:r>
    </w:p>
    <w:p>
      <w:pPr>
        <w:pStyle w:val="BodyText7"/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Tính toán trong trường hợp có hai dấu phép tính trừ để kiểm chứng cách tính</w:t>
      </w:r>
    </w:p>
    <w:p>
      <w:pPr>
        <w:pStyle w:val="BodyText7"/>
        <w:shd w:fill="auto" w:val="clear"/>
        <w:tabs>
          <w:tab w:val="clear" w:pos="720"/>
          <w:tab w:val="left" w:pos="121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Trừ đi một số.</w:t>
      </w:r>
    </w:p>
    <w:p>
      <w:pPr>
        <w:pStyle w:val="BodyText7"/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Giải quyết vấn đề đơn giản liên quan đến tính toán và nhận biết hình.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hẩm chất</w:t>
      </w:r>
      <w:r>
        <w:rPr>
          <w:sz w:val="28"/>
          <w:szCs w:val="28"/>
        </w:rPr>
        <w:t xml:space="preserve">: Chăm chỉ học tập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</w:rPr>
        <w:t>ĐỒ DÙNG DẠY HỌC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GV: Hình vẽ để sử dụng cho nội dung bài học và bài tập;  20 khối lập phương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S: SGK; </w:t>
      </w:r>
    </w:p>
    <w:p>
      <w:pPr>
        <w:pStyle w:val="TextBody"/>
        <w:tabs>
          <w:tab w:val="clear" w:pos="720"/>
          <w:tab w:val="left" w:pos="725" w:leader="none"/>
        </w:tabs>
        <w:rPr/>
      </w:pPr>
      <w:r>
        <w:rPr/>
        <w:t>III. CÁC HOẠT ĐỘNG DẠY HỌC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bắt bài h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GV tổ chức trò  chơi để nói: nhắc lại các phép trừ có hiệu bằng 10 trong phạm vi 20 và 10 trừ đi một số (Ví dụ: </w:t>
            </w:r>
            <w:r>
              <w:rPr>
                <w:rStyle w:val="BodytextSpacing1pt"/>
                <w:sz w:val="28"/>
                <w:szCs w:val="28"/>
              </w:rPr>
              <w:t>10-4</w:t>
            </w:r>
            <w:r>
              <w:rPr>
                <w:sz w:val="28"/>
                <w:szCs w:val="28"/>
              </w:rPr>
              <w:t xml:space="preserve"> = ?).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Ổn định , vào bà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. Hoạt động hình thành kiến thức mớ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( 15’)</w:t>
            </w:r>
          </w:p>
          <w:p>
            <w:pPr>
              <w:pStyle w:val="Bodytext101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ạt động1: Thực hiện phép tính 11 – 5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1: Tìm hiểu vấn đề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HD HS đọc yêu cầu, quan sát hình ảnh, nhận biết được vấn đề cần giải quyế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81" w:leader="none"/>
              </w:tabs>
              <w:ind w:left="1280" w:hanging="0"/>
              <w:jc w:val="both"/>
              <w:rPr>
                <w:sz w:val="28"/>
                <w:szCs w:val="28"/>
              </w:rPr>
            </w:pPr>
            <w:r>
              <w:rPr>
                <w:rStyle w:val="Heading124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eading124"/>
                <w:sz w:val="28"/>
                <w:szCs w:val="28"/>
              </w:rPr>
              <w:t>=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Bodytext61"/>
                <w:b w:val="false"/>
                <w:bCs w:val="false"/>
                <w:sz w:val="28"/>
                <w:szCs w:val="28"/>
              </w:rPr>
              <w:t>Bước 2: Lập kế hoạc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2" w:leader="none"/>
              </w:tabs>
              <w:spacing w:lineRule="auto" w:line="240" w:before="0" w:after="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thảo luận cách thức tính 11 - 5, có thể dùng các công cụ hỗ trợ như các khối lập phương, ngón tay, hình vẽ, </w:t>
            </w:r>
            <w:r>
              <w:rPr>
                <w:rStyle w:val="BodytextSpacing1pt"/>
                <w:sz w:val="28"/>
                <w:szCs w:val="28"/>
              </w:rPr>
              <w:t>...)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3: Tiến hành kế hoạch</w:t>
            </w:r>
          </w:p>
          <w:p>
            <w:pPr>
              <w:pStyle w:val="BodyText7"/>
              <w:shd w:fill="auto" w:val="clear"/>
              <w:spacing w:lineRule="auto" w:line="240" w:before="0" w:after="14"/>
              <w:ind w:right="20" w:hanging="0"/>
              <w:jc w:val="both"/>
              <w:rPr>
                <w:spacing w:val="2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Các nhóm thực hiện, viết phép tính ra bảng con, một vài nhóm trình bày ngắn gọn cách làm.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4: Kiểm tra lại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GV giúp HS kiểm tra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54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Kết quả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5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 Phép tính có phù hợp vấn đề cần giải quyết </w:t>
            </w:r>
            <w:r>
              <w:rPr>
                <w:rStyle w:val="BodytextSpacing1pt"/>
                <w:sz w:val="28"/>
                <w:szCs w:val="28"/>
              </w:rPr>
              <w:t>11-5</w:t>
            </w:r>
            <w:r>
              <w:rPr>
                <w:sz w:val="28"/>
                <w:szCs w:val="28"/>
              </w:rPr>
              <w:t xml:space="preserve"> = 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54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ổng kết</w:t>
            </w:r>
          </w:p>
          <w:p>
            <w:pPr>
              <w:pStyle w:val="Bodytext101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ạt động2: Giới thiệu 11 trừ đi một số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Thể hiện phép tính bằng trực quan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11 khối lập phương, cần bớt 5 khối l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: Nếu ta bớt 1 khối lập phương, rồi lại bớt 4 khối lập phương nữa (tức là bớt 5 khối lập phương) thì sẽ chuyển được về các phép tính đã học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- 1 = 10; 10 – 4 = 6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Trừ </w:t>
            </w: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để được 10 rồi trừ 4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GV kết luận: Trừ để được 10 rồi lấy 10 trừ số còn lạ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3. Hoạt động luyện tập, thực hành </w:t>
            </w:r>
            <w:r>
              <w:rPr>
                <w:rFonts w:eastAsia="Calibri"/>
                <w:sz w:val="28"/>
                <w:szCs w:val="28"/>
              </w:rPr>
              <w:t>( 10’)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1:Tí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bài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ự tìm hiểu và thực hiện (bảng con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Giúp HS nhận biết </w:t>
            </w:r>
            <w:r>
              <w:rPr>
                <w:rStyle w:val="BodytextSpacing1pt"/>
                <w:sz w:val="28"/>
                <w:szCs w:val="28"/>
              </w:rPr>
              <w:t>11-1-3 = 11-4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GV nhận xét 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2:Tính nhẩm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làm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Muốn lấy 11 trừ đi một số ta làm thế nào? (Trừ để được 10 rồi trừ số còn lại)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ừ mấy để được 10? (trừ 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GV nhận xét,</w:t>
            </w:r>
          </w:p>
          <w:p>
            <w:pPr>
              <w:pStyle w:val="Normal"/>
              <w:spacing w:before="0" w:after="52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3:Tính để biết mỗi chú ếch sẽ nhảy vào</w:t>
            </w:r>
          </w:p>
          <w:p>
            <w:pPr>
              <w:pStyle w:val="Normal"/>
              <w:spacing w:before="0" w:after="52"/>
              <w:ind w:left="20" w:right="-21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ếc lá nào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là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Có 5 chú ếch, mỗi chú mang một phép trừ (11 trừ đi một số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Mỗi chiếc lá có số thể hiện hiệu của các phép trừ trê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Ếch phải nhảy vào lá thích hợp.</w:t>
            </w:r>
          </w:p>
          <w:p>
            <w:pPr>
              <w:pStyle w:val="Normal"/>
              <w:spacing w:before="0" w:after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 bổ su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Hoạt động vận dụng, trải nghiệm ( 2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yêu cầu, quan sát hình ảnh, nhận biết được vấn đề cần giải quyế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ảo luậ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phép t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iểm tra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eo dõ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tr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nhiều  lần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thực hiện phép t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49530</wp:posOffset>
                </wp:positionV>
                <wp:extent cx="3081655" cy="63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99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;Calibri" w:hAnsi="VNI-Times;Calibri" w:cs="VNI-Times;Calibr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;Calibri" w:hAnsi="VNI-Times;Calibri" w:cs="VNI-Times;Calibri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;Calibri" w:hAnsi="VNI-Times;Calibri" w:cs="VNI-Times;Calibri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28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szCs w:val="28"/>
    </w:rPr>
  </w:style>
  <w:style w:type="character" w:styleId="Heading3Char">
    <w:name w:val="Heading 3 Char"/>
    <w:qFormat/>
    <w:rPr>
      <w:rFonts w:ascii="VNI-Times;Calibri" w:hAnsi="VNI-Times;Calibri" w:cs="VNI-Times;Calibri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;Calibri" w:hAnsi="VNI-Times;Calibri" w:cs="VNI-Times;Calibri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Calibri" w:hAnsi="VNI-Times;Calibri" w:cs="VNI-Times;Calibri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;Calibri" w:hAnsi="VNI-Times;Calibri" w:cs="VNI-Times;Calibri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;Calibri" w:hAnsi="VNI-Times;Calibri" w:cs="VNI-Times;Calibri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cs="VNI-Times;Calibri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8T08:44:00Z</dcterms:modified>
  <cp:revision>1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