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án.     Tiết 34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>PHÉP TRỪ CÓ HIỆU BẰNG 10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- Hệ thống các phép trừ trong phạm vi 20, có hiệu là 10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Vận dụng để tính toán và giải toán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bCs/>
          <w:sz w:val="28"/>
          <w:szCs w:val="28"/>
        </w:rPr>
        <w:t xml:space="preserve">: 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ư duy lập luận toán học, mô hình hóa toán học, giải quyết vấn đề toán học, giao tiếp toán họ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GV: Hình vẽ để sử dụng cho nội dung bài học và bài tập; Máy tính, máy chiếu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S: SGK; Tư liệu sưu tầm liên quan đến bài học và dụng cụ học tập theo yêu cầu của </w:t>
      </w:r>
    </w:p>
    <w:p>
      <w:pPr>
        <w:pStyle w:val="TextBody"/>
        <w:tabs>
          <w:tab w:val="clear" w:pos="720"/>
          <w:tab w:val="left" w:pos="72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CÁC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ẠT ĐỘNG DẠY HỌC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</w:rPr>
              <w:t>3’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cho HS há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 chức trò  chơi để từng cặp HS nói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8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u tạo thập phân của các số từ 11 đến 19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8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có hiệu bằng 10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14 gồm 10 và 4.</w:t>
            </w:r>
          </w:p>
          <w:p>
            <w:pPr>
              <w:pStyle w:val="BodyText7"/>
              <w:shd w:fill="auto" w:val="clear"/>
              <w:spacing w:lineRule="auto" w:line="240" w:before="0" w:after="152"/>
              <w:ind w:left="1180" w:hanging="0"/>
              <w:rPr/>
            </w:pPr>
            <w:r>
              <w:rPr>
                <w:rStyle w:val="BodytextSpacing1pt"/>
                <w:sz w:val="28"/>
                <w:szCs w:val="28"/>
              </w:rPr>
              <w:t>14-4=</w:t>
            </w:r>
            <w:r>
              <w:rPr>
                <w:sz w:val="28"/>
                <w:szCs w:val="28"/>
              </w:rPr>
              <w:t xml:space="preserve"> 10.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hình thành kiến thức mới </w:t>
            </w:r>
            <w:r>
              <w:rPr>
                <w:bCs/>
                <w:sz w:val="28"/>
                <w:szCs w:val="28"/>
                <w:lang w:val="en-US" w:eastAsia="en-US"/>
              </w:rPr>
              <w:t>(15’)</w:t>
            </w:r>
          </w:p>
          <w:p>
            <w:pPr>
              <w:pStyle w:val="Bodytext101"/>
              <w:shd w:fill="auto" w:val="clear"/>
              <w:spacing w:lineRule="auto" w:line="240" w:before="0" w:after="1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Hệ thống các phép trừ trong phạm vi 20 có hiệu bằng 10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8" w:leader="none"/>
              </w:tabs>
              <w:spacing w:lineRule="auto" w:line="240" w:before="0" w:after="53"/>
              <w:ind w:right="280" w:hanging="0"/>
              <w:rPr/>
            </w:pPr>
            <w:r>
              <w:rPr>
                <w:sz w:val="28"/>
                <w:szCs w:val="28"/>
              </w:rPr>
              <w:t xml:space="preserve">HS 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đếm </w:t>
            </w:r>
            <w:r>
              <w:rPr>
                <w:sz w:val="28"/>
                <w:szCs w:val="28"/>
              </w:rPr>
              <w:t>số bánh ở phần bài học, nhận biết 16 gồm 10 và 6, nếu ăn 6 cái bánh thì còn lại 10 cái bánh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80" w:hanging="0"/>
              <w:rPr/>
            </w:pPr>
            <w:r>
              <w:rPr>
                <w:sz w:val="28"/>
                <w:szCs w:val="28"/>
              </w:rPr>
              <w:t>Viết phép tính, phù hợp với tình huống: có 16 cái bánh, ăn hết 6 cái bánh, còn lại 10 cái bánh (16 - 6 = 10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HS thay nhau đọc hoàn chỉnh các phép tính trong phần bài học.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e một vài thành phần của phép tính trong bảng (số bị trừ, số trừ, hiệu), HS đọc lại phép tính hoàn chỉnh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3. Hoạt động luyện tập, thực hành </w:t>
            </w:r>
            <w:r>
              <w:rPr>
                <w:rFonts w:eastAsia="Calibri"/>
                <w:sz w:val="28"/>
                <w:szCs w:val="28"/>
              </w:rPr>
              <w:t>(10’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Mỗi hình che số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HS tìm hiểu bài, nhận 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biết </w:t>
            </w:r>
            <w:r>
              <w:rPr>
                <w:sz w:val="28"/>
                <w:szCs w:val="28"/>
              </w:rPr>
              <w:t>nhiệm vụ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hai HS đọc các phép túih hoàn chỉnh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ho nhau nghe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ho cả lớp cùng nghe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Tính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sz w:val="28"/>
                <w:szCs w:val="28"/>
              </w:rPr>
              <w:t>HS thực hiện ra bảng con, thứ tự thực hiện các phép tính từ trái sang phải.</w:t>
            </w:r>
          </w:p>
          <w:p>
            <w:pPr>
              <w:pStyle w:val="Normal"/>
              <w:spacing w:before="0" w:after="52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Normal"/>
              <w:spacing w:before="0" w:after="5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giúp các em nói ngắn gọn: </w:t>
            </w:r>
          </w:p>
          <w:p>
            <w:pPr>
              <w:pStyle w:val="Normal"/>
              <w:spacing w:before="0" w:after="5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D HS thực hiện (viết phép tính, nói câu trả lời). Nếu HS nào lúng túng, GV gợi ý để HS nghĩ tới: Tách hay gộp. </w:t>
            </w:r>
          </w:p>
          <w:p>
            <w:pPr>
              <w:pStyle w:val="Normal"/>
              <w:spacing w:before="0" w:after="5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bổ su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ếm số bánh, viết phép tính thích hợp: 16 - 6 =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HS trả lời;</w:t>
            </w:r>
            <w:r>
              <w:rPr>
                <w:sz w:val="28"/>
                <w:szCs w:val="28"/>
              </w:rPr>
              <w:t>Có 18 cái, cho 8 cái. Hỏi còn lại bao nhiêu cái?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8:37:00Z</dcterms:modified>
  <cp:revision>1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