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oán         Tiết 30              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sz w:val="28"/>
          <w:szCs w:val="28"/>
        </w:rPr>
        <w:t xml:space="preserve"> ĐƯỜNG GẤP KHÚC     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Sáu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8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bookmarkStart w:id="0" w:name="_Hlk180179085"/>
      <w:bookmarkEnd w:id="0"/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BodyText7"/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-Nhận biết hình ảnh đường gấp khúc.</w:t>
      </w:r>
    </w:p>
    <w:p>
      <w:pPr>
        <w:pStyle w:val="BodyText7"/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Tính được độ dài đường gấp khúc.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jc w:val="both"/>
        <w:rPr>
          <w:sz w:val="28"/>
          <w:szCs w:val="28"/>
          <w:lang w:val="vi-VN"/>
        </w:rPr>
      </w:pPr>
      <w:r>
        <w:rPr>
          <w:rStyle w:val="Bodytext23"/>
          <w:sz w:val="28"/>
          <w:szCs w:val="28"/>
        </w:rPr>
        <w:t>-Giải quyết vấn đề liên quan đến đo độ dài đoạn thẳng, tính toán độ dài đường gấp khúc.</w:t>
      </w:r>
    </w:p>
    <w:p>
      <w:pPr>
        <w:pStyle w:val="BodyText7"/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sz w:val="28"/>
          <w:szCs w:val="28"/>
        </w:rPr>
        <w:t>: nhận ra hình ảnh đường thẳng, đường cong, đường gấp khúc ở các đối tượng cụ thể trong cuộc sống.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Tư duy lập luận toán học, mô hình hóa toán học, giải quyết vấn đề toán học, giao tiếp toán học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Phẩm chất:</w:t>
      </w:r>
      <w:r>
        <w:rPr>
          <w:sz w:val="28"/>
          <w:szCs w:val="28"/>
        </w:rPr>
        <w:t xml:space="preserve"> Chăm chỉ học tập 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280" w:hanging="0"/>
        <w:rPr>
          <w:b/>
          <w:b/>
          <w:sz w:val="28"/>
          <w:szCs w:val="28"/>
        </w:rPr>
      </w:pPr>
      <w:bookmarkStart w:id="1" w:name="_Hlk180179085"/>
      <w:bookmarkEnd w:id="1"/>
      <w:r>
        <w:rPr>
          <w:b/>
          <w:sz w:val="28"/>
          <w:szCs w:val="28"/>
        </w:rPr>
        <w:t>II. ĐỒ DÙNG DẠY HỌC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: Hình vẽ để sử dụng cho nội dung bài học và bài tập; Máy tính, máy chiếu (nếu có). Sợi dâ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dài khoảng 50cm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HS: SGK; Tư liệu sưu tầm liên quan đến bài học (nếu có) và dụng cụ học tập theo yêu cầu của GV.  Sợi dây dài khoảng 50cm</w:t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iáo viên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học sinh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oạt động mở đầ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3’)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ẫn dắt vào bài mớ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. Hoạt động hình thành kiến thức (15’)</w:t>
            </w:r>
          </w:p>
          <w:p>
            <w:pPr>
              <w:pStyle w:val="Heading121"/>
              <w:shd w:fill="auto" w:val="clear"/>
              <w:tabs>
                <w:tab w:val="clear" w:pos="720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bookmarkStart w:id="2" w:name="bookmark16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ới thiệu đường gấp khúc</w:t>
            </w:r>
            <w:bookmarkEnd w:id="2"/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quan sát hình ảnh  cầu Long  Biên (SGK trang 52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8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về cầu Long Biê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ây cầu bắc ngang sông Hồng ở Thủ đô Hà Nộ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Được xây dựng cách đây hơn 100 năm, thời đó cầu Long Biên là cây cầu dài thứ hai trên thế giớ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o tới nay, cây cầu vẫn nổi tiếng đẹp vì các chi tiết sắt tạo thành các đường gấp khúc hài hoà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8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đường gấp khú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GV vẽ một đường gấp khúc (như SGK) lên bảng lớp và giới thiệu: đây là đường gấp khú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HS kéo ngón tay lần lượt theo các đoạn thẳng của đường gấp khúc ở SGK và nói: đường gấp khú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GV vẽ thêm một đường gấp khúc có 2 đoạn thẳng, một đường gấp khúc có 4 đoạn thẳng và nói: đường gấp khúc có thể có 2, 3, 4 hoặc nhiều đoạn thẳng.</w:t>
            </w:r>
          </w:p>
          <w:p>
            <w:pPr>
              <w:pStyle w:val="BodyText7"/>
              <w:tabs>
                <w:tab w:val="clear" w:pos="720"/>
                <w:tab w:val="left" w:pos="668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óm đôi tìm hình ảnh các đường gấp khúc ở hình cầu Long Biên</w:t>
            </w:r>
          </w:p>
          <w:p>
            <w:pPr>
              <w:pStyle w:val="Heading121"/>
              <w:shd w:fill="auto" w:val="clear"/>
              <w:tabs>
                <w:tab w:val="clear" w:pos="720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bookmarkStart w:id="3" w:name="bookmark167"/>
            <w:r>
              <w:rPr>
                <w:rFonts w:cs="Times New Roman" w:ascii="Times New Roman" w:hAnsi="Times New Roman"/>
                <w:sz w:val="28"/>
                <w:szCs w:val="28"/>
              </w:rPr>
              <w:t>Hướng dẫn cách đọc đường gấp khúc</w:t>
            </w:r>
            <w:bookmarkEnd w:id="3"/>
          </w:p>
          <w:p>
            <w:pPr>
              <w:pStyle w:val="BodyText7"/>
              <w:shd w:fill="auto" w:val="clear"/>
              <w:tabs>
                <w:tab w:val="clear" w:pos="720"/>
                <w:tab w:val="left" w:pos="66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GV viết tên cho ba đường gấp khúc trên bảng lớp và hướng dẫn HS cách đọc: người ta thường đọc từ trái sang phải.</w:t>
            </w:r>
          </w:p>
          <w:p>
            <w:pPr>
              <w:pStyle w:val="Normal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Hoạt động 2:Tính độ dài đường gấp khúc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D HS thực hành tính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ận biết đường gấp khúc gồm mấy đoạ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Xác định sổ đo mỗi đoạn thẳng (nếu bài không cho trước thì phải dùng thước để đo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ính tổng các số đo của các đoạn thẳng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HD HS thực hành tính, rồi viết ra bảng co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HS nói: Đường gấp khúc ABCD dài 7 cm</w:t>
            </w:r>
          </w:p>
          <w:p>
            <w:pPr>
              <w:pStyle w:val="Normal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GV nhận xét</w:t>
            </w:r>
          </w:p>
          <w:p>
            <w:pPr>
              <w:pStyle w:val="Normal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Hoạt động: Luyện tập, thực hành(</w:t>
            </w:r>
            <w:r>
              <w:rPr>
                <w:rStyle w:val="Bodytext61"/>
              </w:rPr>
              <w:t>14’)</w:t>
            </w:r>
          </w:p>
          <w:p>
            <w:pPr>
              <w:pStyle w:val="Normal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Thực hành xếp đường gấp khú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D HS nhóm bốn dùng bút chì, bút </w:t>
            </w:r>
            <w:r>
              <w:rPr>
                <w:rStyle w:val="BodytextSpacing1pt"/>
                <w:rFonts w:eastAsia="Calibri"/>
                <w:sz w:val="28"/>
                <w:szCs w:val="28"/>
              </w:rPr>
              <w:t>sáp,...</w:t>
            </w:r>
            <w:r>
              <w:rPr>
                <w:sz w:val="28"/>
                <w:szCs w:val="28"/>
              </w:rPr>
              <w:t xml:space="preserve"> để xếp đường gấp khúc gồm:</w:t>
            </w:r>
          </w:p>
          <w:p>
            <w:pPr>
              <w:pStyle w:val="BodyText7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oạn thẳng;</w:t>
            </w:r>
          </w:p>
          <w:p>
            <w:pPr>
              <w:pStyle w:val="BodyText7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đoạn thẳng;</w:t>
            </w:r>
          </w:p>
          <w:p>
            <w:pPr>
              <w:pStyle w:val="BodyText7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left="400" w:hanging="0"/>
              <w:rPr>
                <w:rStyle w:val="Bodytext6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 đoạn thẳ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ind w:left="440" w:hanging="0"/>
              <w:outlineLvl w:val="0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V nhận xét, sửa chữa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 :</w:t>
            </w:r>
            <w:r>
              <w:rPr>
                <w:sz w:val="28"/>
                <w:szCs w:val="28"/>
              </w:rPr>
              <w:t xml:space="preserve"> Nói theo mẫ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nói theo mẫ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ói thầm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Nói cho bạn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Nói cho cả lớp ngh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 xml:space="preserve">-Gv nhận xét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2: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nhóm bốn giải quyết vấn đề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Tìm hiểu vấn đề: nhận </w:t>
            </w:r>
            <w:r>
              <w:rPr>
                <w:rStyle w:val="BodytextBold"/>
                <w:rFonts w:eastAsia="Calibri"/>
                <w:sz w:val="28"/>
                <w:szCs w:val="28"/>
              </w:rPr>
              <w:t xml:space="preserve">biết </w:t>
            </w:r>
            <w:r>
              <w:rPr>
                <w:sz w:val="28"/>
                <w:szCs w:val="28"/>
              </w:rPr>
              <w:t>được nhiệm vụ: Tính độ dài mỗi đường gấp khú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kế hoạch: Nêu được cách thức GQVĐ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số đoạn thẳiig của mỗi đường gấp khú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số đo mỗi đoạn thẳng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độ dài đường gấp khú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 hành kế hoạc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 độ dài mỗi đoạn thẳng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độ dài mỗi đường gấp khúc hoặc đo liên tiếp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vài nhóm trình bày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óm bổ sung, nhận xét, GV tổng kết.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Bài 3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nhóm bốn thực hiệ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úp HS diễn tả các đường trong hình vẽ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ìm hình ảnh đường gấp khú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viết ra bảng con: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m + 4 cm + 1 cm = 7 cm</w:t>
            </w:r>
          </w:p>
          <w:p>
            <w:pPr>
              <w:pStyle w:val="BodyText7"/>
              <w:ind w:right="20" w:hanging="2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hận xét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ìm hiểu nhiệm vụ và thực hiệ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Đường màu vàng: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cm + 6 cm + 4 cm = 15 cm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Đường màu xanh: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cm + 6 cm = 15 cm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hực hiệ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33:00Z</dcterms:modified>
  <cp:revision>3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