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</w:t>
      </w:r>
      <w:r>
        <w:rPr>
          <w:b/>
          <w:sz w:val="28"/>
          <w:szCs w:val="28"/>
          <w:lang w:val="vi-VN"/>
        </w:rPr>
        <w:t>Toán</w:t>
      </w:r>
      <w:r>
        <w:rPr>
          <w:b/>
          <w:sz w:val="28"/>
          <w:szCs w:val="28"/>
        </w:rPr>
        <w:t xml:space="preserve">                                 Tiết 27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Cs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Tên bài họ</w:t>
      </w:r>
      <w:r>
        <w:rPr>
          <w:color w:val="FF0000"/>
          <w:sz w:val="28"/>
          <w:szCs w:val="28"/>
          <w:lang w:val="pt-BR"/>
        </w:rPr>
        <w:t xml:space="preserve">c: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B</w:t>
      </w:r>
      <w:r>
        <w:rPr>
          <w:b/>
          <w:sz w:val="28"/>
          <w:szCs w:val="28"/>
        </w:rPr>
        <w:t xml:space="preserve">ẢNG CỘNG  </w:t>
      </w:r>
      <w:r>
        <w:rPr>
          <w:b/>
          <w:sz w:val="28"/>
          <w:szCs w:val="28"/>
          <w:lang w:val="vi-VN"/>
        </w:rPr>
        <w:t>(Tiết 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15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</w:rPr>
        <w:t>Sau bài học, học sinh thực hiện được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vi-VN"/>
        </w:rPr>
        <w:tab/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Hệ thống hoá các phép cộng qua 10 trong phạm vi 20.</w:t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Vận dụng bảng cộng:Tính nhẫm, So sánh kết quả của tổng.</w:t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>
          <w:rStyle w:val="Bodytext125pt"/>
          <w:rFonts w:eastAsia="Segoe UI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  <w:t>Tính toán trong trường hợp có hai dấu phép cộng, làm quen với tính chất giao hoán và kết hợp của phép cộng qua các trường hợp cụ thể</w:t>
      </w:r>
    </w:p>
    <w:p>
      <w:pPr>
        <w:pStyle w:val="BodyText7"/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ính độ dài đường gấp khúc. Giải toán.</w:t>
      </w:r>
    </w:p>
    <w:p>
      <w:pPr>
        <w:pStyle w:val="BodyText7"/>
        <w:shd w:fill="auto" w:val="clear"/>
        <w:spacing w:lineRule="auto" w:line="240" w:before="0" w:after="0"/>
        <w:ind w:hanging="0"/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bCs/>
          <w:i/>
          <w:sz w:val="28"/>
          <w:szCs w:val="28"/>
        </w:rPr>
        <w:t>:</w:t>
      </w:r>
      <w:r>
        <w:rPr>
          <w:sz w:val="28"/>
          <w:szCs w:val="28"/>
        </w:rPr>
        <w:t xml:space="preserve"> So sánh, làm quen với tính chất giao hoán và kết hợp của phép cộng</w:t>
      </w:r>
    </w:p>
    <w:p>
      <w:pPr>
        <w:pStyle w:val="Normal"/>
        <w:jc w:val="both"/>
        <w:rPr>
          <w:b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Năng lực giao tiếp, hợp tác: Trao đổi, thảo luận để thực hiện các nhiệm vụ học tập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Năng lực giải quyết vấn đề và sáng tạo: Sử dụng các kiến thức đã học ứng dụng vào thực tế.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Tư duy lập luận toán học, mô hình hóa toán học, giải quyết vấn đề toán học, giao tiếp toán học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hẩm chất: Chăm chỉ học tập 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vi-VN"/>
        </w:rPr>
        <w:t xml:space="preserve">- GV: Hình vẽ để sử dụng cho nội dung bài học và bài tập; Máy tính, máy chiếu 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. Bảng cộng qua 10 chưa hoàn chỉnh</w:t>
      </w:r>
    </w:p>
    <w:p>
      <w:pPr>
        <w:pStyle w:val="Normal"/>
        <w:shd w:fill="FFFFFF" w:val="clear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vi-VN"/>
        </w:rPr>
        <w:t>- HS: SGK; Tư liệu sưu tầm liên quan đến bài học và dụng cụ học tập theo yêu cầu của GV.10 khối lập phương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I. CÁC HOẠT ĐỘNG DẠY HỌC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7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giáo viên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oạt động của học sinh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nl-NL"/>
              </w:rPr>
              <w:t xml:space="preserve">.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>Hoạt động mở đầu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(3’)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bắt bài hát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65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dẫn dắt vào bài mớ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Hoạt động hình thành kiến thức mới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Luyện tập)  (29</w:t>
            </w:r>
            <w:r>
              <w:rPr>
                <w:bCs/>
                <w:sz w:val="28"/>
                <w:szCs w:val="28"/>
              </w:rPr>
              <w:t>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ực hiện cá nhâ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GV yêu cầu HS giải thích (kết quả có thể dựa vào bảng hoặc áp dụng cách cộng qua 10 trong phạm vi 20)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  <w:p>
            <w:pPr>
              <w:pStyle w:val="Normal"/>
              <w:rPr>
                <w:rStyle w:val="Bodytext61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Bài 2: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S nhóm đôi tìm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hiểu 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ẫu, nhận biết: cần phải thực hiện tính toán để tìm số con chim có tất cả: 8 + 4 + 3 = 15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sửa bài, GV lưu ý HS có thể chọn cách tính, thuận tiện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1593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+ 5 + 4, ta có thể tính, tổng của 6 và 4 trước, rồi cộng với 5.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sữa chữa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S nêu yêu cầ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+Tìm hiểu mẫu: Tổng hai số trong khung hình là số tương ứng ở ngoà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- HD HS làm theo mẫ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GV nhận xét, sửa chữa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ìm hiểu bài và tìm cách làm.</w:t>
            </w:r>
          </w:p>
          <w:p>
            <w:pPr>
              <w:pStyle w:val="BodyText7"/>
              <w:shd w:fill="auto" w:val="clear"/>
              <w:spacing w:lineRule="auto" w:line="240" w:before="115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S dựa vào bảng cộng đê </w:t>
            </w:r>
            <w:r>
              <w:rPr>
                <w:rStyle w:val="BodytextBold"/>
                <w:rFonts w:eastAsia="Calibri"/>
                <w:sz w:val="28"/>
                <w:szCs w:val="28"/>
              </w:rPr>
              <w:t>thực hiệ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ưu ý sự liên quan giữa số hạng tliứ hai và chữ số cliỉ đơn vị của 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747" w:leader="none"/>
              </w:tabs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, sửa chữa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34" w:leader="none"/>
              </w:tabs>
              <w:outlineLvl w:val="0"/>
              <w:rPr>
                <w:rStyle w:val="Bodytext61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Bodytext61"/>
                <w:sz w:val="28"/>
                <w:szCs w:val="28"/>
              </w:rPr>
              <w:t>HS nêu yêu cầ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d HS dựa vào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tính toán </w:t>
            </w:r>
            <w:r>
              <w:rPr>
                <w:sz w:val="28"/>
                <w:szCs w:val="28"/>
              </w:rPr>
              <w:t xml:space="preserve">hoặc </w:t>
            </w:r>
            <w:r>
              <w:rPr>
                <w:rStyle w:val="BodytextBold"/>
                <w:rFonts w:eastAsia="Calibri"/>
                <w:sz w:val="28"/>
                <w:szCs w:val="28"/>
              </w:rPr>
              <w:t xml:space="preserve">cảm nhận </w:t>
            </w:r>
            <w:r>
              <w:rPr>
                <w:sz w:val="28"/>
                <w:szCs w:val="28"/>
              </w:rPr>
              <w:t>về sổ để thực hiện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í dụ: 2 + 8 = 10 nên 3 + 8 &gt; 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-  GV nhận xét, sửa chữ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ạt động vận dụng, trải nghiệm ( 3’)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nội dung bài vừa học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ặn HS chuẩn bị bài học sau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bài học tiết họ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há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  <w:lang w:val="vi-VN"/>
              </w:rPr>
              <w:t>HS lắng nghe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44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nhận xét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20" w:hanging="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êu yêu cầu bài tậ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trình bày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HS nhận xé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uẩn bị bài học sau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</w:t>
      </w:r>
      <w:r>
        <w:rPr>
          <w:rFonts w:eastAsia="Calibri"/>
          <w:sz w:val="28"/>
          <w:szCs w:val="28"/>
        </w:rPr>
        <w:t>.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2"/>
      <w:type w:val="nextPage"/>
      <w:pgSz w:w="11906" w:h="16838"/>
      <w:pgMar w:left="1320" w:right="569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096000" cy="0"/>
              <wp:effectExtent l="0" t="19050" r="635" b="19050"/>
              <wp:wrapNone/>
              <wp:docPr id="1" name="Line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8.9pt" to="479.95pt,-8.9pt" ID="Lines 3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 xml:space="preserve">  </w:t>
    </w:r>
    <w:r>
      <w:rPr>
        <w:sz w:val="28"/>
        <w:szCs w:val="28"/>
      </w:rPr>
      <w:t>GV: Nguyễn Thị Tình                                                              Trường TH Hòa Thắng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" w:hAnsi="VNI-Times" w:cs="VNI-Times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" w:hAnsi="VNI-Times" w:cs="VNI-Times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" w:hAnsi="VNI-Times" w:cs="VNI-Times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" w:hAnsi="VNI-Times" w:cs="VNI-Times"/>
      <w:b/>
      <w:sz w:val="28"/>
    </w:rPr>
  </w:style>
  <w:style w:type="character" w:styleId="Heading2Char">
    <w:name w:val="Heading 2 Char"/>
    <w:qFormat/>
    <w:rPr>
      <w:rFonts w:ascii="VNI-Times" w:hAnsi="VNI-Times" w:cs="VNI-Times"/>
      <w:b/>
      <w:bCs/>
      <w:sz w:val="28"/>
      <w:szCs w:val="28"/>
    </w:rPr>
  </w:style>
  <w:style w:type="character" w:styleId="Heading3Char">
    <w:name w:val="Heading 3 Char"/>
    <w:qFormat/>
    <w:rPr>
      <w:rFonts w:ascii="VNI-Times" w:hAnsi="VNI-Times" w:cs="VNI-Times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" w:hAnsi="VNI-Times" w:cs="VNI-Times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" w:hAnsi="VNI-Times" w:cs="VNI-Times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5T09:29:00Z</dcterms:modified>
  <cp:revision>2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