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oán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39</w:t>
      </w:r>
    </w:p>
    <w:p>
      <w:pPr>
        <w:pStyle w:val="Normal"/>
        <w:rPr>
          <w:b/>
          <w:b/>
          <w:bCs/>
          <w:iCs/>
          <w:color w:val="FF0000"/>
          <w:szCs w:val="28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 xml:space="preserve">14, 15, 16, 17, 18 </w:t>
      </w:r>
      <w:r>
        <w:rPr>
          <w:b/>
          <w:sz w:val="28"/>
          <w:szCs w:val="28"/>
        </w:rPr>
        <w:t xml:space="preserve">TRỪ ĐI MỘT SỐ </w:t>
      </w:r>
      <w:r>
        <w:rPr>
          <w:b/>
          <w:sz w:val="28"/>
          <w:szCs w:val="28"/>
          <w:lang w:val="vi-VN"/>
        </w:rPr>
        <w:t xml:space="preserve">(Tiết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)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3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Thực hiện được phép tính 19 - 9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Khái quát hoá được cách tính 14, 15, 16, 17, 18  trừ đi một số.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Spacing1pt"/>
          <w:sz w:val="28"/>
          <w:szCs w:val="28"/>
        </w:rPr>
        <w:t>Vận</w:t>
      </w:r>
      <w:r>
        <w:rPr>
          <w:sz w:val="28"/>
          <w:szCs w:val="28"/>
        </w:rPr>
        <w:t xml:space="preserve"> dụng: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hực hiện tính nhẩm  qua 10 trong phạm vi 20 và phân biệt đối với các trường hợp cụ thể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-Tính toán trong trường hợp có hai dấu phép tính trừ để kiểm chứng cách  trừ qua 10 trong phạm vi 20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Giải  quyết vấn đề đơn giản liên quan đến việc tính toá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Tư duy lập luận toán học, mô hình hóa toán học, giải quyết vấn đề toán học, giao tiếp toán học.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28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I. ĐỒ DÙNG DẠY HỌC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Hình vẽ để sử dụng cho nội dung bài học và bài tập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SGK; và dụng cụ học tập theo yêu cầu 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 xml:space="preserve">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GV tổ chức trò  chơi để từng cặp HS nói: nhắc lại - 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tính 11, 12, 13 trừ đi một số (trừ 1, 2,3 để được 10 rồi trừ số còn lại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Hoạt động luyện tập, thực hành </w:t>
            </w:r>
            <w:r>
              <w:rPr>
                <w:color w:val="000000"/>
                <w:sz w:val="28"/>
                <w:szCs w:val="28"/>
              </w:rPr>
              <w:t>(27’)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HS tự tìm hiểu và thực hiện (bảng con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rStyle w:val="BodytextSpacing1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úp HS nhận biết </w:t>
            </w:r>
            <w:r>
              <w:rPr>
                <w:rStyle w:val="BodytextSpacing1pt"/>
                <w:sz w:val="28"/>
                <w:szCs w:val="28"/>
              </w:rPr>
              <w:t>15-5-2 = 15 - 7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ind w:right="2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hận biết: các phép tính trong bài có nhiều trường hợp: 14, 15, 16, 17, 18 trừ đi một số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n lấy 14 trừ đi một số ta làm thế nào? (Trừ để được 10 rồi trừ số còn lại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ừ mấy để được 10? (trừ 4)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sửa bài, thường xuyên cho HS nhắc lại cách tính khái qu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nhận xét,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GV nhận xét bổ sung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yêu cầu, quan sát tranh và nhận biết: kết quả trên mỗi “tấm vé” là số toa mà rùa sẽ lê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khi sửa bài, HS đọc để GV viết các phép tính trong bài theo thứ tự các kết quả từ bé đến lớ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5’)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- 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- Cách tính 11, 12, 13, 14, 15, 16,17, 18  trừ đi một số (trừ 1, 2 3……..8 để được 10 rồi trừ số còn lại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HS thực hiện phép tính</w:t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HS thực hiện phép tính</w:t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50:00Z</dcterms:modified>
  <cp:revision>4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