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7</w:t>
      </w:r>
    </w:p>
    <w:p>
      <w:pPr>
        <w:pStyle w:val="Normal"/>
        <w:rPr>
          <w:b/>
          <w:b/>
          <w:bCs/>
          <w:iCs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bCs/>
          <w:iCs/>
          <w:szCs w:val="28"/>
        </w:rPr>
        <w:t xml:space="preserve">  </w:t>
      </w:r>
      <w:r>
        <w:rPr>
          <w:b/>
          <w:sz w:val="28"/>
          <w:szCs w:val="28"/>
        </w:rPr>
        <w:t xml:space="preserve"> 13 TRỪ ĐI MỘT S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9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bCs/>
          <w:sz w:val="28"/>
          <w:szCs w:val="28"/>
        </w:rPr>
        <w:t>Sau bài học thực hiện đượ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hực hiện được phép tính 13 - 5.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- Khái quát hoá được cách tính 13 trừ đi một số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tính nhẩm 13 trừ đi một số (trừ qua 10 trong phạm vi 20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ính toán trong trường hợp có hai dấu phép tính trừ để kiểm chứng cách tính 13 trừ đi một số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quyết vấn đề đơn giản liên quan đến tính toán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ải quyết vấn đề và sáng tạo: Sử dụng các kiến thức đã học ứng dụng vào thực t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ư duy lập luận toán học, mô hình hóa toán học, giải quyết vấn đề toán học, giao tiếp toán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èn luyện phẩm chất chăm chỉ học tập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rPr/>
      </w:pPr>
      <w:r>
        <w:rPr>
          <w:b/>
          <w:sz w:val="28"/>
          <w:szCs w:val="28"/>
        </w:rPr>
        <w:t>1.Giáo viên:</w:t>
      </w:r>
      <w:r>
        <w:rPr>
          <w:sz w:val="28"/>
          <w:szCs w:val="28"/>
        </w:rPr>
        <w:t xml:space="preserve"> SHS, VBT, SGV. Hình vẽ để sử dụng cho nội dung bài học và bài tập; </w:t>
      </w:r>
    </w:p>
    <w:p>
      <w:pPr>
        <w:pStyle w:val="Normal"/>
        <w:tabs>
          <w:tab w:val="clear" w:pos="720"/>
          <w:tab w:val="left" w:pos="625" w:leader="none"/>
        </w:tabs>
        <w:rPr/>
      </w:pPr>
      <w:r>
        <w:rPr>
          <w:b/>
          <w:sz w:val="28"/>
          <w:szCs w:val="28"/>
        </w:rPr>
        <w:t>2.Học sinh:</w:t>
      </w:r>
      <w:r>
        <w:rPr>
          <w:sz w:val="28"/>
          <w:szCs w:val="28"/>
        </w:rPr>
        <w:t xml:space="preserve"> Sách, vở, vở bài tập, bảng con, phiếu luyện tập;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18"/>
      </w:tblGrid>
      <w:tr>
        <w:trPr>
          <w:trHeight w:val="3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oạt động mở đầu </w:t>
            </w:r>
            <w:r>
              <w:rPr>
                <w:color w:val="000000"/>
                <w:sz w:val="28"/>
                <w:szCs w:val="28"/>
              </w:rPr>
              <w:t xml:space="preserve"> ( 3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 chức trò chơi “hái hoa” với mỗi bông hoa là 12 trừ đi một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dẫn dắt vào bài 13 trừ đi một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 mớ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5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Thực hiện phép tính 13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theo các bước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ch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đọc yêu cầu </w:t>
            </w:r>
            <w:r>
              <w:rPr>
                <w:color w:val="000000"/>
                <w:sz w:val="28"/>
                <w:szCs w:val="28"/>
              </w:rPr>
              <w:t>và quan sát hình ả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2635" cy="1305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4891" r="21760" b="2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g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đã nở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chưa nở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c hiện phép tính để ra được 8 trứng chưa nở? Thực hiện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các nhóm trình bày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các nhóm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Giới thiệu 13 trừ đi một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735" cy="147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: Có 13 khối lập phương, cần bớt 5 khối lập phương: Nếu ta bớt 3 khối lập phương, rồi lại bớt 2 khối lập phương nữa (tức là bớt 5 khối lập phương) thì sẽ chuyển được về các phép tính đã học nào?  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Vậy 13 – 5 =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kết luận: Trừ để được 10 rồi lấy 10 trừ số còn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iCs/>
                <w:sz w:val="28"/>
                <w:szCs w:val="28"/>
              </w:rPr>
              <w:t xml:space="preserve">Hoạt động luyện tập thực hành </w:t>
            </w:r>
            <w:r>
              <w:rPr>
                <w:color w:val="000000"/>
                <w:sz w:val="28"/>
                <w:szCs w:val="28"/>
              </w:rPr>
              <w:t>(15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 Nhiệm vụ 1:  Hoạt động cá nhân, hoàn thành BT1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13 – 3 – 1       b) 13 – 3 – 5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13 -3 – 4         d) 13  - 3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ực hiện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hỏi HS so sánh giữ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 – 1 ….. 13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2:  Trò chơi “Lật ô số”, hoàn thành BT2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trò chơi “Lật ô số” với các miếng bìa là các phép tính như s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5     13 – 4      13 – 6      13 – 8    13 – 7  13 -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hi HS lật trúng miếng bìa có phép tính nào trả lời nhanh và nhận quà ngay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uyên dương các bạn trả lời chính xác và trao qu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GV hỏi : </w:t>
            </w:r>
            <w:r>
              <w:rPr>
                <w:sz w:val="28"/>
                <w:szCs w:val="28"/>
              </w:rPr>
              <w:t>Muốn lấy 13 trừ đi một số ta làm thế 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ừ mấy để được 10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3:  Hoạt động nhóm tổ, hoàn thành BT3 Mỗi con vật che số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đọc yêu cầ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0" cy="1122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: Mỗi số bên ngoài hình tròn trừ một trong hai số gần nó sẽ được số còn lạ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í dụ như sau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1906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che hình tam giác là số mấy 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cho các tổ thực hiện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ác tổ nhận xét và sử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2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Hỏi HS - Cách </w:t>
            </w: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ừ </w:t>
            </w:r>
            <w:r>
              <w:rPr>
                <w:color w:val="000000"/>
                <w:sz w:val="28"/>
                <w:szCs w:val="28"/>
              </w:rPr>
              <w:t>đi một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à kèm theo một số phép tính đã họ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xét bài học tiết học, chuẩn bị bài sau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, quan sát hình ản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nhóm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cách thức tính 13 - 5, có thể dùng các công cụ hỗ trợ như các khối lập phương, ngón tay, hình vẽ, .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Các nhóm thực hiện, viết phép tính ra bảng con, một vài nhóm trình bày ngắn gọn cách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– 5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=10;10–2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nhắc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vào bảng c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13 – 3 – 1= 9     b) 13 – 3 – 5= 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13 -3 – 4 = 6        d) 13  - 3 – 6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 – 1 …=.. 13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ên hành thực hiện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kết quả như s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– 5 = 8     13 – 4= 9    13 – 6 = 7     13 – 8 = 5    13 – 7= 6          13 – 9 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rừ để được 10 rồi trừ số còn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ừ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ả lời: 11 – 4 =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hình che là bằng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ổ tiến hành vào vở bài tập và trình bày kết quả trước lớp như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6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46:00Z</dcterms:modified>
  <cp:revision>4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