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10/11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Date of teaching: 12/11/2024</w:t>
      </w:r>
      <w:r>
        <w:rPr>
          <w:rFonts w:eastAsia="Calibri" w:cs="Times New Roman" w:ascii="Times New Roman" w:hAnsi="Times New Roman"/>
          <w:i/>
        </w:rPr>
        <w:t xml:space="preserve">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7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 time 1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three fun activities relating to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6, 77, 7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Fun time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Find, circle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learnt vocabulary by doing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  <w:r>
              <w:rPr>
                <w:rFonts w:cs="Times New Roman" w:ascii="Times New Roman" w:hAnsi="Times New Roman"/>
                <w:i/>
              </w:rPr>
              <w:t xml:space="preserve">+What’s thi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words or stick the flash cards of the words, one by one,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oint at each word on the board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picture of an ear, and match the word “ear” that has been circled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ell Ss to find the rest of the words in the word se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match the words in the word search with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and correct their answers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 pairs, one points at the pictures and the other points at the circled words in the word search and say them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0815" cy="1674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vise vocabulary and sentence patterns learnt in Units 1–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ut Ss into two teams, Team 1 and Team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one representative of each team stand next to their boxes, Box 1 and Box 2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e rules: Two quiz masters will read different dialogues for each pair of 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xamp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iz master 1 (showing a flash card): What’s thi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iz master 2: It’s a ha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fter listening to the dialogue, each representative has to find the right flash card and put it in their team’s box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quicker representative earns one point for his / her team. Then, other pairs take turns to compete. The quiz continues until the end of the time limit (5 – 10 dialogues are recommended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st points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learn the five senses and how they relate to our bod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body part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ye, ear, nose, hand, mouth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83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Point to your eyes and ask Ss what they do with their eye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 Write see on the board and model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or S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Have Ss complete the activity by drawing lines to match the body parts to the sens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1-c    2-d    3-b    4-e    5-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match the words with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10/11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Date of teaching:  12/11/2024</w:t>
      </w:r>
      <w:r>
        <w:rPr>
          <w:rFonts w:eastAsia="Calibri" w:cs="Times New Roman" w:ascii="Times New Roman" w:hAnsi="Times New Roman"/>
          <w:i/>
        </w:rPr>
        <w:t xml:space="preserve">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8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school, classroom, library, playground</w:t>
      </w:r>
      <w:r>
        <w:rPr>
          <w:rFonts w:cs="Times New Roman" w:ascii="Times New Roman" w:hAnsi="Times New Roman"/>
          <w:bCs/>
        </w:rPr>
        <w:t xml:space="preserve"> in the sentence pattern: </w:t>
      </w:r>
      <w:r>
        <w:rPr>
          <w:rFonts w:cs="Times New Roman" w:ascii="Times New Roman" w:hAnsi="Times New Roman"/>
          <w:bCs/>
          <w:i/>
          <w:color w:val="00B0F0"/>
        </w:rPr>
        <w:t>Is this our ……………? – Yes, it is. / No, it is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Is this our………… ? – Yes, it is. / No, it isn’t</w:t>
      </w:r>
      <w:r>
        <w:rPr>
          <w:rFonts w:cs="Times New Roman" w:ascii="Times New Roman" w:hAnsi="Times New Roman"/>
          <w:bCs/>
        </w:rPr>
        <w:t>. to ask and answer questions about their schoo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chool, classroom, library, playgroun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9, 80, 81, audio Tracks 57, 5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40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hool         : trường học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brary       : thư việ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assroom :phòng học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ground : sân chơi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85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570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s this our …….? – Yes, it is. / No, it isn'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Is this ou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B: Yes, it is. / No, it isn'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Is this ou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Yes, it is. / No, it isn'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places of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684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this our ……..? – Yes, it is. / No, it isn't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icture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tick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chool, classroom, library and playgro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the wall at various places around the classroom and point at a certain flash card to elicit the question and answe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perform their conversa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 at this picture. Is this our school? </w:t>
            </w:r>
            <w:r>
              <w:rPr>
                <w:rFonts w:cs="Times New Roman" w:ascii="Times New Roman" w:hAnsi="Times New Roman"/>
              </w:rPr>
              <w:t xml:space="preserve"> 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it is. It’s ou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</w:rPr>
              <w:t>Is this our school?</w:t>
            </w:r>
            <w:r>
              <w:rPr>
                <w:rFonts w:cs="Times New Roman" w:ascii="Times New Roman" w:hAnsi="Times New Roman"/>
              </w:rPr>
              <w:t xml:space="preserve"> Lucy answers: </w:t>
            </w:r>
            <w:r>
              <w:rPr>
                <w:rFonts w:cs="Times New Roman" w:ascii="Times New Roman" w:hAnsi="Times New Roman"/>
                <w:i/>
              </w:rPr>
              <w:t>No, it is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ass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libr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ygrou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can see 4 places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4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12/11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Date of teaching:  15/11/2024</w:t>
      </w:r>
      <w:r>
        <w:rPr>
          <w:rFonts w:eastAsia="Calibri" w:cs="Times New Roman" w:ascii="Times New Roman" w:hAnsi="Times New Roman"/>
          <w:i/>
        </w:rPr>
        <w:t xml:space="preserve">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9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their school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ree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Our school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1,82,83; audio Tracks 59,6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rite 4 new words on the board and asks Ss to read (whole class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4 Ss to come to the board and write their school in the pieces of paper and keep them in secr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1 Ss to come to the board and guess their school written in the paper (He has to write the answers in the small pieces of paper and stick to each 4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on the board to ask the question to find out the answers and give him or her point if correct (repeat the activities depending the time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to ask and answer questions about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8870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8966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ree target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lac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9608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librar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s this our library?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library       2. playgrou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classroom; isn’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school; i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r schoo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ur school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894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Unit 6(cont)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library                 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playgrou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assroom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preparing: 12/11/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Date of teaching:  15/11/2024</w:t>
      </w:r>
      <w:r>
        <w:rPr>
          <w:rFonts w:eastAsia="Calibri" w:cs="Times New Roman" w:ascii="Times New Roman" w:hAnsi="Times New Roman"/>
          <w:i/>
        </w:rPr>
        <w:t xml:space="preserve">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0    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school, classroom, library, playground, computer room, art room, music room and gym in the sentence pattern </w:t>
      </w:r>
      <w:r>
        <w:rPr>
          <w:rFonts w:cs="Times New Roman" w:ascii="Times New Roman" w:hAnsi="Times New Roman"/>
          <w:bCs/>
          <w:i/>
          <w:color w:val="00B0F0"/>
        </w:rPr>
        <w:t>Let’s go to the 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Let’s go to the ……. – OK, let’s go</w:t>
      </w:r>
      <w:r>
        <w:rPr>
          <w:rFonts w:cs="Times New Roman" w:ascii="Times New Roman" w:hAnsi="Times New Roman"/>
          <w:bCs/>
        </w:rPr>
        <w:t>. to make suggestions to go to a place at school and express agreement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mputer room, art room, music room and gy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3, 84; audio Tracks 61, 6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others will write their place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rt room            : phòng mĩ thuật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mputer room: phòng tin học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music room   : phòng âm nhạc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gym              : nhà thể chấ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2579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16300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et's go to the …… .-  OK, let’s go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7955" cy="6038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Let’s go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rt roo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OK, let’s 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Let’s go to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rt room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OK, let’s go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pla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5989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 – Ss respond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et's go to the …... – OK, let's go</w:t>
            </w:r>
            <w:r>
              <w:rPr>
                <w:rFonts w:cs="Times New Roman" w:ascii="Times New Roman" w:hAnsi="Times New Roman"/>
                <w:bCs/>
                <w:i/>
              </w:rPr>
              <w:t>. to make suggestions to go to a place at school and express agreem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9867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Put Ss into pairs and encourage them to </w:t>
            </w:r>
            <w:r>
              <w:rPr>
                <w:rFonts w:cs="Times New Roman" w:ascii="Times New Roman" w:hAnsi="Times New Roman"/>
                <w:bCs/>
              </w:rPr>
              <w:t xml:space="preserve">make suggestions to go to a place at school and express agreement </w:t>
            </w:r>
            <w:r>
              <w:rPr>
                <w:rFonts w:cs="Times New Roman" w:ascii="Times New Roman" w:hAnsi="Times New Roman"/>
              </w:rPr>
              <w:t xml:space="preserve">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go to the..… -Ok, let’s go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(cont)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says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et’s go to the art room. </w:t>
            </w:r>
            <w:r>
              <w:rPr>
                <w:rFonts w:cs="Times New Roman" w:ascii="Times New Roman" w:hAnsi="Times New Roman"/>
              </w:rPr>
              <w:t>And M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OK, let’s 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en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et’s go to the music room. </w:t>
            </w:r>
            <w:r>
              <w:rPr>
                <w:rFonts w:cs="Times New Roman" w:ascii="Times New Roman" w:hAnsi="Times New Roman"/>
              </w:rPr>
              <w:t>And Lucy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OK, let’s 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computer room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usic room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y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Ss are standing in the hall and pointing to the four school roo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Thu Dung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hang 1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22-07-02T15:33:00Z</cp:lastPrinted>
  <dcterms:modified xsi:type="dcterms:W3CDTF">2024-11-09T23:06:00Z</dcterms:modified>
  <cp:revision>94</cp:revision>
  <dc:subject/>
  <dc:title/>
</cp:coreProperties>
</file>