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te of preparing: 20/10/202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i/>
        </w:rPr>
        <w:t>Date of teaching:   28/10/2024</w:t>
      </w:r>
      <w:r>
        <w:rPr>
          <w:rFonts w:eastAsia="Calibri" w:cs="Times New Roman" w:ascii="Times New Roman" w:hAnsi="Times New Roman"/>
          <w:i/>
        </w:rPr>
        <w:t xml:space="preserve">                                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Week 8                                               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29                                         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5: My hobbie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1, 2, 3)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understand and correctly repeat the sentences in two communicative contexts (pictures) focusing on asking and answering about hobbie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correctly say the words and use: </w:t>
      </w:r>
      <w:r>
        <w:rPr>
          <w:rFonts w:cs="Times New Roman" w:ascii="Times New Roman" w:hAnsi="Times New Roman"/>
          <w:bCs/>
          <w:i/>
          <w:color w:val="00B0F0"/>
        </w:rPr>
        <w:t>What</w:t>
      </w:r>
      <w:r>
        <w:rPr>
          <w:rFonts w:cs="Times New Roman" w:ascii="Times New Roman" w:hAnsi="Times New Roman"/>
          <w:bCs/>
          <w:i/>
          <w:color w:val="00B0F0"/>
        </w:rPr>
        <w:t>’</w:t>
      </w:r>
      <w:r>
        <w:rPr>
          <w:rFonts w:cs="Times New Roman" w:ascii="Times New Roman" w:hAnsi="Times New Roman"/>
          <w:bCs/>
          <w:i/>
          <w:color w:val="00B0F0"/>
        </w:rPr>
        <w:t xml:space="preserve">s your hobby? </w:t>
      </w:r>
      <w:r>
        <w:rPr>
          <w:rFonts w:cs="Times New Roman" w:ascii="Times New Roman" w:hAnsi="Times New Roman"/>
          <w:bCs/>
          <w:i/>
          <w:color w:val="00B0F0"/>
        </w:rPr>
        <w:t>–</w:t>
      </w:r>
      <w:r>
        <w:rPr>
          <w:rFonts w:cs="Times New Roman" w:ascii="Times New Roman" w:hAnsi="Times New Roman"/>
          <w:bCs/>
          <w:i/>
          <w:color w:val="00B0F0"/>
        </w:rPr>
        <w:t xml:space="preserve">  It</w:t>
      </w:r>
      <w:r>
        <w:rPr>
          <w:rFonts w:cs="Times New Roman" w:ascii="Times New Roman" w:hAnsi="Times New Roman"/>
          <w:bCs/>
          <w:i/>
          <w:color w:val="00B0F0"/>
        </w:rPr>
        <w:t>’</w:t>
      </w:r>
      <w:r>
        <w:rPr>
          <w:rFonts w:cs="Times New Roman" w:ascii="Times New Roman" w:hAnsi="Times New Roman"/>
          <w:bCs/>
          <w:i/>
          <w:color w:val="00B0F0"/>
        </w:rPr>
        <w:t>s ……...</w:t>
      </w:r>
      <w:r>
        <w:rPr>
          <w:rFonts w:cs="Times New Roman" w:ascii="Times New Roman" w:hAnsi="Times New Roman"/>
          <w:bCs/>
        </w:rPr>
        <w:t xml:space="preserve"> to ask and answer about hobbie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sing, dance, draw, swim, hobby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self-introduc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62, 63, 64, audio Tracks 45, 46,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34, notebooks, workbooks, school things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1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ing: </w:t>
            </w:r>
            <w:r>
              <w:rPr>
                <w:rFonts w:cs="Times New Roman" w:ascii="Times New Roman" w:hAnsi="Times New Roman"/>
                <w:b/>
                <w:i/>
              </w:rPr>
              <w:t>The hobby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how the song on the screen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90LfcLAjLiI</w:t>
              </w:r>
            </w:hyperlink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listen, sing and dance the song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Say “Open your book page 34” and look at “</w:t>
            </w:r>
            <w:r>
              <w:rPr>
                <w:rFonts w:cs="Times New Roman" w:ascii="Times New Roman" w:hAnsi="Times New Roman"/>
                <w:i/>
              </w:rPr>
              <w:t>Unit 5, Lesson 1 (1,2,3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front of starting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sing- singing         : hát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mim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draw- drawing     : vẽ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mim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dance- dancing :nhảy/ múa</w:t>
            </w:r>
            <w:r>
              <w:rPr>
                <w:rFonts w:cs="Times New Roman" w:ascii="Times New Roman" w:hAnsi="Times New Roman"/>
                <w:i/>
                <w:color w:val="00B0F0"/>
              </w:rPr>
              <w:t>(mim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swim- swimming : bơi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mim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hobby    : sở thích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translation)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Matching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ook,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>understand and correctly repeat the sentences in two communicative contexts (pictures) focusing on asking and answering about hobbi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7475" cy="13246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48585" cy="14471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8585" cy="144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2. 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rrectly say the words and use: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What's your hobby? - It's……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to ask and answer about hobbi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 xml:space="preserve">picture a </w:t>
            </w:r>
            <w:r>
              <w:rPr>
                <w:rFonts w:cs="Times New Roman" w:ascii="Times New Roman" w:hAnsi="Times New Roman"/>
              </w:rPr>
              <w:t>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11125</wp:posOffset>
                      </wp:positionV>
                      <wp:extent cx="2185035" cy="584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5035" cy="584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A: What’s your hobby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B: It’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u w:val="single"/>
                                    </w:rPr>
                                    <w:t>singing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4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  <w:sz w:val="32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sz w:val="32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.05pt;height:46pt;mso-wrap-distance-left:9.05pt;mso-wrap-distance-right:9.05pt;mso-wrap-distance-top:0pt;mso-wrap-distance-bottom:0pt;margin-top:8.75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A: What’s your hobby?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B: It’s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u w:val="single"/>
                              </w:rPr>
                              <w:t>singing.</w:t>
                            </w:r>
                          </w:p>
                          <w:p>
                            <w:pPr>
                              <w:pStyle w:val="Normal"/>
                              <w:ind w:left="64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  <w:sz w:val="32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sz w:val="32"/>
                                <w:szCs w:val="26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and check comprehension the name of each characte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1125" cy="157226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1125" cy="157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 asks, Ss answer picture 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ask, T answers picture b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roup A ask, group B answer picture 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Group B ask, group A answer picture 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pairs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airs to come to the front of the classroom and point at the pictures and say the questions and answers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What's your hobby?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–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It's …..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 to ask and answer questions about someone's hobb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asks ss to guess each character and what the children say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What can you see in the picture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o are they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ere are they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at are they saying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fills the gaps and writes the sentences on the board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models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</w:rPr>
              <w:t xml:space="preserve">- T asks Ss to ask and answer questions using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What's your hobby? </w:t>
            </w:r>
            <w:r>
              <w:rPr>
                <w:rFonts w:cs="Times New Roman" w:ascii="Times New Roman" w:hAnsi="Times New Roman"/>
                <w:i/>
                <w:color w:val="00B0F0"/>
              </w:rPr>
              <w:t>–</w:t>
            </w:r>
            <w:r>
              <w:rPr>
                <w:rFonts w:cs="Times New Roman" w:ascii="Times New Roman" w:hAnsi="Times New Roman"/>
                <w:i/>
                <w:color w:val="00B0F0"/>
              </w:rPr>
              <w:t>It's ………..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Invite some pairs to perform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feedbac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vocabulary and model sentences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5, Lesson 1 (4,5,6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sing and dance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get to know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Bill points to the activity on the stage and asks Linh: </w:t>
            </w:r>
            <w:r>
              <w:rPr>
                <w:rFonts w:cs="Times New Roman" w:ascii="Times New Roman" w:hAnsi="Times New Roman"/>
                <w:i/>
              </w:rPr>
              <w:t>What</w:t>
            </w:r>
            <w:r>
              <w:rPr>
                <w:rFonts w:cs="Times New Roman" w:ascii="Times New Roman" w:hAnsi="Times New Roman"/>
                <w:i/>
              </w:rPr>
              <w:t>’</w:t>
            </w:r>
            <w:r>
              <w:rPr>
                <w:rFonts w:cs="Times New Roman" w:ascii="Times New Roman" w:hAnsi="Times New Roman"/>
                <w:i/>
              </w:rPr>
              <w:t>s your hobby?</w:t>
            </w:r>
            <w:r>
              <w:rPr>
                <w:rFonts w:cs="Times New Roman" w:ascii="Times New Roman" w:hAnsi="Times New Roman"/>
              </w:rPr>
              <w:t xml:space="preserve"> Linh says: </w:t>
            </w:r>
            <w:r>
              <w:rPr>
                <w:rFonts w:cs="Times New Roman" w:ascii="Times New Roman" w:hAnsi="Times New Roman"/>
                <w:i/>
              </w:rPr>
              <w:t>It</w:t>
            </w:r>
            <w:r>
              <w:rPr>
                <w:rFonts w:cs="Times New Roman" w:ascii="Times New Roman" w:hAnsi="Times New Roman"/>
                <w:i/>
              </w:rPr>
              <w:t>’</w:t>
            </w:r>
            <w:r>
              <w:rPr>
                <w:rFonts w:cs="Times New Roman" w:ascii="Times New Roman" w:hAnsi="Times New Roman"/>
                <w:i/>
              </w:rPr>
              <w:t>s sing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b: </w:t>
            </w:r>
            <w:r>
              <w:rPr>
                <w:rFonts w:cs="Times New Roman" w:ascii="Times New Roman" w:hAnsi="Times New Roman"/>
              </w:rPr>
              <w:t xml:space="preserve">Lucy points to the activity on the stage and asks Ben: </w:t>
            </w:r>
            <w:r>
              <w:rPr>
                <w:rFonts w:cs="Times New Roman" w:ascii="Times New Roman" w:hAnsi="Times New Roman"/>
                <w:i/>
              </w:rPr>
              <w:t>What</w:t>
            </w:r>
            <w:r>
              <w:rPr>
                <w:rFonts w:cs="Times New Roman" w:ascii="Times New Roman" w:hAnsi="Times New Roman"/>
                <w:i/>
              </w:rPr>
              <w:t>’</w:t>
            </w:r>
            <w:r>
              <w:rPr>
                <w:rFonts w:cs="Times New Roman" w:ascii="Times New Roman" w:hAnsi="Times New Roman"/>
                <w:i/>
              </w:rPr>
              <w:t>s your hobby, Ben?</w:t>
            </w:r>
            <w:r>
              <w:rPr>
                <w:rFonts w:cs="Times New Roman" w:ascii="Times New Roman" w:hAnsi="Times New Roman"/>
              </w:rPr>
              <w:t xml:space="preserve"> Ben says: </w:t>
            </w:r>
            <w:r>
              <w:rPr>
                <w:rFonts w:cs="Times New Roman" w:ascii="Times New Roman" w:hAnsi="Times New Roman"/>
                <w:i/>
              </w:rPr>
              <w:t>Danc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peat to the hobbi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,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a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a girl singing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b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a boy drawing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c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a girl danc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d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a boy swimming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They are on the beach/ by the se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A boy and a girl are draw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Three boys are swimm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ay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Date of preparing: 20/10/202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</w:rPr>
        <w:t>Date of teaching:   28/10/2024</w:t>
      </w:r>
      <w:r>
        <w:rPr>
          <w:rFonts w:eastAsia="Calibri" w:cs="Times New Roman" w:ascii="Times New Roman" w:hAnsi="Times New Roman"/>
          <w:i/>
        </w:rPr>
        <w:t xml:space="preserve">                                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Week 8                                                 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30  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5: My hobbie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listen to and understand four communicative contexts in which pupils ask and answer questions about hobbie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read and match the target sentence patterns with picture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review vocabulary related to the topic "</w:t>
      </w:r>
      <w:r>
        <w:rPr>
          <w:rFonts w:cs="Times New Roman" w:ascii="Times New Roman" w:hAnsi="Times New Roman"/>
          <w:bCs/>
          <w:i/>
        </w:rPr>
        <w:t>Hobbies</w:t>
      </w:r>
      <w:r>
        <w:rPr>
          <w:rFonts w:cs="Times New Roman" w:ascii="Times New Roman" w:hAnsi="Times New Roman"/>
          <w:bCs/>
        </w:rPr>
        <w:t>" by playing the game Find the hobby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self-introduc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64, 65; audio Tracks 47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35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Practice: (2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Matching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Write 4 new words on the board and asks Ss to read (whole class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Ask 4 Ss to come to the board and write their hobbies in the pieces of paper and keep them in secret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Ask 1 Ss to come to the board and guess their hobbies written in the paper (He has to write the answers in the small pieces of paper and stick to each 4 S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the Ss on the board to ask the question to find out the answers and give him or her point if correct (repeat the activities depending the time)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35” and look at </w:t>
            </w:r>
            <w:r>
              <w:rPr>
                <w:rFonts w:cs="Times New Roman" w:ascii="Times New Roman" w:hAnsi="Times New Roman"/>
                <w:i/>
              </w:rPr>
              <w:t>“Unit 5, Lesson 1 (4,5,6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number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listen to and understand four communicative contexts in which pupils ask and answer questions about hobbies </w:t>
            </w: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Elicit the names of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oint at the pictures respectively to explain the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49220" cy="95186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7" r="-1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922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8745" cy="93091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8745" cy="93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 d    2. c    3. b   4. 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Read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read and match the target sentence patterns with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Get Ss to look at the pictures and identify the characters’ hobbie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4935" cy="15494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935" cy="154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ave Ss look at the four sentences and the pictures. Elicit with picture 1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+ </w:t>
            </w:r>
            <w:r>
              <w:rPr>
                <w:rFonts w:cs="Times New Roman" w:ascii="Times New Roman" w:hAnsi="Times New Roman"/>
              </w:rPr>
              <w:t xml:space="preserve"> Ask Ss to read the sentence 1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Draw a line to match it with the picture of the girl danc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Have Ss work in pairs and match sentences 2, 3, 4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a few Ss to stand up and read the sentences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1. c   2. d   3. a   4. b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Let’s play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review vocabulary related to the topic "Hobbies" by playing the game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Find the hobb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8745" cy="142875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874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ell Ss the goal of the game and how to play it. Four Ss hold different flash cards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Invite four Ss to the front of the class to demonstrate how to play the game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shouts out "swimming", the Ss with the swimming flash card steps up and shows his / her flash card to the whole clas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Repeat the procedure with other flash cards. If a Ss fails to show up his / her flashcard or shows up the wrong flash card, he / she is "out" of the gam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Practice part 5 again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5, Lesson 2 (1,2,3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read the wor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a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a girl singing.         + Picture b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a boy swimming. + Picture c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a boy draw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d: a girl danc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write the numb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write number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hold the flash cards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flash card 1: swimming, flash card 2: drawing; flash card 3: dancing; flash card 4: singing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te of preparing: 29/10/202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i/>
        </w:rPr>
        <w:t>Date of teaching:   1/11/2024</w:t>
      </w:r>
      <w:r>
        <w:rPr>
          <w:rFonts w:eastAsia="Calibri" w:cs="Times New Roman" w:ascii="Times New Roman" w:hAnsi="Times New Roman"/>
          <w:i/>
        </w:rPr>
        <w:t xml:space="preserve">                                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Week 8                                                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31                                         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5: My hobbie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</w:t>
      </w:r>
      <w:r>
        <w:rPr/>
        <w:t xml:space="preserve"> </w:t>
      </w:r>
      <w:r>
        <w:rPr>
          <w:rFonts w:cs="Times New Roman" w:ascii="Times New Roman" w:hAnsi="Times New Roman"/>
          <w:bCs/>
        </w:rPr>
        <w:t>understand and correctly repeat the sentences in two communicative contexts (pictures) focusing on asking and answering about hobbie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correctly say the words and use </w:t>
      </w:r>
      <w:r>
        <w:rPr>
          <w:rFonts w:cs="Times New Roman" w:ascii="Times New Roman" w:hAnsi="Times New Roman"/>
          <w:bCs/>
          <w:i/>
          <w:color w:val="00B0F0"/>
        </w:rPr>
        <w:t xml:space="preserve">What's your hobby? </w:t>
      </w:r>
      <w:r>
        <w:rPr>
          <w:rFonts w:cs="Times New Roman" w:ascii="Times New Roman" w:hAnsi="Times New Roman"/>
          <w:bCs/>
          <w:i/>
          <w:color w:val="00B0F0"/>
        </w:rPr>
        <w:t>–</w:t>
      </w:r>
      <w:r>
        <w:rPr>
          <w:rFonts w:cs="Times New Roman" w:ascii="Times New Roman" w:hAnsi="Times New Roman"/>
          <w:bCs/>
          <w:i/>
          <w:color w:val="00B0F0"/>
        </w:rPr>
        <w:t xml:space="preserve"> I like…………</w:t>
      </w:r>
      <w:r>
        <w:rPr>
          <w:rFonts w:cs="Times New Roman" w:ascii="Times New Roman" w:hAnsi="Times New Roman"/>
          <w:bCs/>
        </w:rPr>
        <w:t xml:space="preserve"> to ask and answer questions about someone's hobby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enhance the correct use of </w:t>
      </w:r>
      <w:r>
        <w:rPr>
          <w:rFonts w:cs="Times New Roman" w:ascii="Times New Roman" w:hAnsi="Times New Roman"/>
          <w:bCs/>
          <w:i/>
          <w:color w:val="00B0F0"/>
        </w:rPr>
        <w:t xml:space="preserve">What's your hobby? </w:t>
      </w:r>
      <w:r>
        <w:rPr>
          <w:rFonts w:cs="Times New Roman" w:ascii="Times New Roman" w:hAnsi="Times New Roman"/>
          <w:bCs/>
          <w:i/>
          <w:color w:val="00B0F0"/>
        </w:rPr>
        <w:t>–</w:t>
      </w:r>
      <w:r>
        <w:rPr>
          <w:rFonts w:cs="Times New Roman" w:ascii="Times New Roman" w:hAnsi="Times New Roman"/>
          <w:bCs/>
          <w:i/>
          <w:color w:val="00B0F0"/>
        </w:rPr>
        <w:t xml:space="preserve"> I like ………...</w:t>
      </w:r>
      <w:r>
        <w:rPr>
          <w:rFonts w:cs="Times New Roman" w:ascii="Times New Roman" w:hAnsi="Times New Roman"/>
          <w:bCs/>
        </w:rPr>
        <w:t xml:space="preserve"> to ask and answer questions about someone's hobby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un, paint, walk, cook, lik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self-introduc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43, 44; audio Tracks 48, 49,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36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489"/>
        <w:gridCol w:w="3686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1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Guessing and Choo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T shows 4 pictures of hobbies and calls 4 Ss to come to the board and choos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T asks 4 Ss to come to the board and choose 1 picture of hobby and keep them in secret by covering them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 others will write their hobbies in the board at their desks and keep their ides in secret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The Ss on the board will 1 by 1 show their pictures they chos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When the teacher says the word of the pictures 1 by 1 shown on the board, who has the same hobby will raise their board or raise their hand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 Ss on the board will get the same points as the numbers of Ss raising their hand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36” and look at “</w:t>
            </w:r>
            <w:r>
              <w:rPr>
                <w:rFonts w:cs="Times New Roman" w:ascii="Times New Roman" w:hAnsi="Times New Roman"/>
                <w:i/>
              </w:rPr>
              <w:t>Unit 5, Lesson 2 (1,2,3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front of starting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run- running    : chạy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mim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aint- painting: tô màu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mim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walk- walking   : đi bộ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mim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cook- cooking  : nấu ăn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min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+ like    : thích       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situation)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What and where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ook,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understand and correctly repeat the sentences in two communicative contexts (pictures) focusing on asking and answering about hobbi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714625" cy="116205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462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713990" cy="136080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3990" cy="136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guag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rrectly say the word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 xml:space="preserve">What's your hobby?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–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 xml:space="preserve"> I like ……. t</w:t>
            </w:r>
            <w:r>
              <w:rPr>
                <w:rFonts w:cs="Times New Roman" w:ascii="Times New Roman" w:hAnsi="Times New Roman"/>
                <w:i/>
                <w:lang w:eastAsia="vi-VN"/>
              </w:rPr>
              <w:t>o ask and answer questions about someone's hobb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>picture a</w:t>
            </w:r>
            <w:r>
              <w:rPr>
                <w:rFonts w:cs="Times New Roman" w:ascii="Times New Roman" w:hAnsi="Times New Roman"/>
              </w:rPr>
              <w:t xml:space="preserve"> 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11125</wp:posOffset>
                      </wp:positionV>
                      <wp:extent cx="2185035" cy="603885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5035" cy="603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A: What’s your hobby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B: I lik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u w:val="single"/>
                                    </w:rPr>
                                    <w:t>cooking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4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  <w:sz w:val="32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sz w:val="32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.05pt;height:47.55pt;mso-wrap-distance-left:9.05pt;mso-wrap-distance-right:9.05pt;mso-wrap-distance-top:0pt;mso-wrap-distance-bottom:0pt;margin-top:8.75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A: What’s your hobby?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B: I like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u w:val="single"/>
                              </w:rPr>
                              <w:t>cooking</w:t>
                            </w:r>
                          </w:p>
                          <w:p>
                            <w:pPr>
                              <w:pStyle w:val="Normal"/>
                              <w:ind w:left="64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  <w:sz w:val="32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sz w:val="32"/>
                                <w:szCs w:val="26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look at the pictures and elicit the names of the hobbi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713355" cy="183705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3355" cy="183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Run through the question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Run through the answer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T asks – Ss answer (change role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– Ss (change role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pairs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airs to come to the front of the classroom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oint at the pictures and say the questions and answers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Let’s tal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What's your hobby?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–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I like …….  </w:t>
            </w:r>
            <w:r>
              <w:rPr>
                <w:rFonts w:cs="Times New Roman" w:ascii="Times New Roman" w:hAnsi="Times New Roman"/>
                <w:bCs/>
                <w:i/>
              </w:rPr>
              <w:t>to ask and answer questions about someone's hobb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asks ss to guess each character and what the children say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What can you see in the picture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o are they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ere are they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at are they doing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715260" cy="151892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260" cy="151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Put Ss into pairs and encourage them to ask and answer questions using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What’s your hobby? I like…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Invite some pairs to stand up to perform their exchang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vocabulary and model sentences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5, Lesson 2 (4,5,6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slap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get to know the characters in the pictur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  <w:r>
              <w:rPr>
                <w:rFonts w:cs="Times New Roman" w:ascii="Times New Roman" w:hAnsi="Times New Roman"/>
              </w:rPr>
              <w:t xml:space="preserve">Nam asks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What's your hobby?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d Mary answers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I like cooking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–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In picture b: </w:t>
            </w:r>
            <w:r>
              <w:rPr>
                <w:rFonts w:cs="Times New Roman" w:ascii="Times New Roman" w:hAnsi="Times New Roman"/>
              </w:rPr>
              <w:t>Minh asks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What's your hobby?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d Lucy answers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I like walk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guag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peat to the hobbi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Picture a: a boy running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Picture b. a girl paint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Picture c. a girl walking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Picture d. a boy cook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,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o to the board and point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There are several people doing different activities in the par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s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Date of preparing: 29/10/202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</w:rPr>
        <w:t>Date of teaching:  1/11/202</w:t>
      </w:r>
      <w:r>
        <w:rPr>
          <w:rFonts w:eastAsia="Calibri" w:cs="Times New Roman" w:ascii="Times New Roman" w:hAnsi="Times New Roman"/>
          <w:i/>
        </w:rPr>
        <w:t xml:space="preserve">4                               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Week 8                                                 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32   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5: My hobbie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listen to and understand two communicative contexts in which pupils discuss different hobbie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complete four target sentences with the help of picture cue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sing the song My hobby with the correct pronunciation and melody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self-introduc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58, 59; audio Tracks 50, 51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37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Practice: (2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ing a song: </w:t>
            </w:r>
            <w:r>
              <w:rPr>
                <w:rFonts w:cs="Times New Roman" w:ascii="Times New Roman" w:hAnsi="Times New Roman"/>
                <w:b/>
                <w:i/>
              </w:rPr>
              <w:t xml:space="preserve">Slap the board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Divide class into two teams. Have them stand in two lines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ce some cards on the board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four students come to the board to face off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all out a word, </w:t>
            </w:r>
            <w:r>
              <w:rPr>
                <w:rFonts w:cs="Times New Roman" w:ascii="Times New Roman" w:hAnsi="Times New Roman"/>
                <w:i/>
              </w:rPr>
              <w:t>ex: cooking</w:t>
            </w:r>
            <w:r>
              <w:rPr>
                <w:rFonts w:cs="Times New Roman" w:ascii="Times New Roman" w:hAnsi="Times New Roman"/>
              </w:rPr>
              <w:t>, and have Ss run to the board then slap the picture and repeat the word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The winner is the student who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aps the picture at first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13” and look at </w:t>
            </w:r>
            <w:r>
              <w:rPr>
                <w:rFonts w:cs="Times New Roman" w:ascii="Times New Roman" w:hAnsi="Times New Roman"/>
                <w:i/>
              </w:rPr>
              <w:t>“Unit 5, Lesson 2 (4,5,6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 Listen and tick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listen to and understand two communicative contexts in which pupils discuss different hobbi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Elicit the hobby in each pictu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48585" cy="94297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858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49220" cy="95186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27" r="-1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922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 b     2. b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ook, complete and rea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complete four target sentences with the help of picture cu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Have Ss look at the pictures and  identify the hobbies in the pictures.</w:t>
            </w:r>
            <w:r>
              <w:rPr>
                <w:lang w:val="en-GB" w:eastAsia="en-US"/>
              </w:rPr>
              <w:drawing>
                <wp:inline distT="0" distB="0" distL="0" distR="0">
                  <wp:extent cx="2654935" cy="157797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935" cy="157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Have Ss look at the four incomplete sentences and elicits the missing words in the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models with picture 1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Ask Ss what is missing in the sentenc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Have Ss look at the picture and complete the gap, then read the completed sentence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Have Ss work in groups and complete the picture 2, 3 and 4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a few Ss to stand up and read the completed sentences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Key: 1. swimming   2. singing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3. cooking     4. painting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sing the song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My hobby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with the correct pronunciation and melod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e title and lyrics of the song: </w:t>
            </w:r>
            <w:r>
              <w:rPr>
                <w:rFonts w:cs="Calibri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My hobby </w:t>
            </w:r>
            <w:r>
              <w:rPr>
                <w:rFonts w:cs="Calibri"/>
                <w:sz w:val="28"/>
                <w:szCs w:val="28"/>
              </w:rPr>
              <w:t>”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4935" cy="139509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935" cy="139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s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ell Ss to point at the pictures while singing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 of the song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line by line for Ss to listen, repeat and point to the pictures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sing and do action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singing and doing actions in pairs or group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nvite groups to the front of the classroom to perform the song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>Practice part 5 agai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5 Lesson 3 (1,2,3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Picture 1a. a boy walking   + Picture 1b. a boy cook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+ Picture 2a. a girl running    + Picture 2b. a girl paint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ti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tick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-Ss answer: </w:t>
            </w:r>
            <w:r>
              <w:rPr>
                <w:rFonts w:cs="Times New Roman" w:ascii="Times New Roman" w:hAnsi="Times New Roman"/>
                <w:i/>
              </w:rPr>
              <w:t>It’s…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I like………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, complete and read the completed sentence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complete the sentenc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repeat line by line without the ac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to the pictures while sing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sing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ing and do ac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Ss work in groups (two groups) to si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sectPr>
      <w:headerReference w:type="default" r:id="rId18"/>
      <w:footerReference w:type="default" r:id="rId19"/>
      <w:type w:val="nextPage"/>
      <w:pgSz w:w="12240" w:h="15840"/>
      <w:pgMar w:left="1440" w:right="900" w:gutter="0" w:header="432" w:top="1440" w:footer="432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i/>
      </w:rPr>
      <w:t xml:space="preserve"> </w:t>
    </w: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>Teacher:Le Thi Thu Dung</w:t>
    </w:r>
    <w:r>
      <w:rPr>
        <w:rFonts w:cs="Times New Roman" w:ascii="Times New Roman" w:hAnsi="Times New Roman"/>
        <w:b/>
        <w:i/>
      </w:rPr>
      <w:t xml:space="preserve">                                                     </w:t>
    </w:r>
    <w:r>
      <w:rPr>
        <w:rFonts w:cs="Times New Roman" w:ascii="Times New Roman" w:hAnsi="Times New Roman"/>
        <w:i/>
      </w:rPr>
      <w:t xml:space="preserve">School year:2024-2025 </w:t>
    </w:r>
  </w:p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Hoa Thang 1 Primary School                                                                  English 3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;Courier New" w:hAnsi=".VnTime;Courier Ne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Courier New" w:hAnsi=".VnTime;Courier New" w:eastAsia="Times New Roman" w:cs="Times New Roman"/>
      <w:szCs w:val="28"/>
    </w:rPr>
  </w:style>
  <w:style w:type="character" w:styleId="FooterChar">
    <w:name w:val="Footer Char"/>
    <w:qFormat/>
    <w:rPr>
      <w:rFonts w:ascii=".VnTime;Courier New" w:hAnsi=".VnTime;Courier New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90LfcLAjLiI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9:00Z</dcterms:created>
  <dc:creator>LG</dc:creator>
  <dc:description/>
  <cp:keywords/>
  <dc:language>en-US</dc:language>
  <cp:lastModifiedBy>THU DUNG</cp:lastModifiedBy>
  <cp:lastPrinted>2016-12-15T05:54:00Z</cp:lastPrinted>
  <dcterms:modified xsi:type="dcterms:W3CDTF">2024-10-28T11:41:00Z</dcterms:modified>
  <cp:revision>92</cp:revision>
  <dc:subject/>
  <dc:title/>
</cp:coreProperties>
</file>