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Date of preparing: 24/9/2024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i/>
          <w:i/>
        </w:rPr>
      </w:pPr>
      <w:r>
        <w:rPr>
          <w:i/>
        </w:rPr>
        <w:t>Date of teaching:   30/9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4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3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Our nam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what, your, name, my, how old, years old</w:t>
      </w:r>
      <w:r>
        <w:rPr>
          <w:rFonts w:cs="Times New Roman" w:ascii="Times New Roman" w:hAnsi="Times New Roman"/>
          <w:bCs/>
        </w:rPr>
        <w:t xml:space="preserve"> in relation to the topic “Our names”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How old are you? - I'm…….</w:t>
      </w:r>
      <w:r>
        <w:rPr>
          <w:rFonts w:cs="Times New Roman" w:ascii="Times New Roman" w:hAnsi="Times New Roman"/>
          <w:bCs/>
        </w:rPr>
        <w:t xml:space="preserve"> to ask and answer questions about someone’s age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how old, year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Oral Communication: speak about names, ask and answer the ques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9, 30, audio Tracks 18,19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8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 the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The first Ss has to take the last four or three letters of that word and form a new word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The second Ss does the same, and the chain continues until a Ss is unable to form a wo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s who fails to form a word or misspells it is out of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give feedback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18” and look at “</w:t>
            </w:r>
            <w:r>
              <w:rPr>
                <w:rFonts w:cs="Times New Roman" w:ascii="Times New Roman" w:hAnsi="Times New Roman"/>
                <w:i/>
              </w:rPr>
              <w:t>Unit 2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how old   : bao nhiêu tuổi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year         : tuổi, năm    (situ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asking and answering questions about the character’s 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1180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7475" cy="1276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ow old are you? – I’m………years old</w:t>
            </w:r>
            <w:r>
              <w:rPr>
                <w:rFonts w:cs="Times New Roman" w:ascii="Times New Roman" w:hAnsi="Times New Roman"/>
                <w:i/>
                <w:lang w:eastAsia="vi-VN"/>
              </w:rPr>
              <w:t>. to ask and answer questions about someone’s 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How old are you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’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 xml:space="preserve">eigh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years ol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How old are you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’m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 xml:space="preserve">eigh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years old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 the first –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Ask Ss to work in pairs to ask and answer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old are you? I’m……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old are you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to correctly respond using their own a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Ss look at the picture and explain that the two children want to buy some birthday cakes. The shop assistant asks their ages and the children answer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look at the first speech bubble and ask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How old are you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Ss to repeat the question and the answer several times in pair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model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o around the classroom, pointing to Ss and ask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’s your nam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ask and answ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bout their own ages in pai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some groups to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boar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Nam asks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What’s your name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Mary answers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B0F0"/>
              </w:rPr>
              <w:t>My name’s M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ucture b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Nam ask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old are you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Mary answer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m eight years old.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icture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: A girl is holding a birthday cake with number 7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In picture b: A girl is holding a birthday cake with number 8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In picture c: A boy is holding a birthday cake with number 9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In picture d: A boy is holding a birthday cake with number 10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202815" cy="1727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m four years ol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e of preparing: 24/9/2024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i/>
        </w:rPr>
        <w:t>Date of teaching:   30/9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4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14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Our nam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demonstrate understanding of simple communicative contexts in relation to the topic </w:t>
      </w:r>
      <w:r>
        <w:rPr>
          <w:rFonts w:cs="Times New Roman" w:ascii="Times New Roman" w:hAnsi="Times New Roman"/>
          <w:bCs/>
          <w:i/>
        </w:rPr>
        <w:t>"Our names"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people’s names and ag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1,32; audio Tracks 20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Chain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Have Ss look at the exampl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ivide the class into groups of fou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Have the ss stand up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Have Student A turn to Student B and ask the question, then have Student B answer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Next, have Student B turn to Student C and ask the question, then have Student C answer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Continue until all students have practiced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ome groups demonstrate the activity in front of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9” and look at </w:t>
            </w:r>
            <w:r>
              <w:rPr>
                <w:rFonts w:cs="Times New Roman" w:ascii="Times New Roman" w:hAnsi="Times New Roman"/>
                <w:i/>
              </w:rPr>
              <w:t>“Unit 2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ask and answer questions about a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ag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904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8191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d       3. c       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three gapped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identify the ag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14566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 2, 3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seven         2. eight yea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you; nine years’ ol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old are you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How old are you?</w:t>
            </w:r>
            <w:r>
              <w:rPr>
                <w:rFonts w:cs="Calibri"/>
                <w:i/>
                <w:color w:val="00B0F0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125" cy="13081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, repeat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Ask and answer about the pictures on page 19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birthday cake with number 7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birthday cake with number 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birthday cake with number 9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 birthday cake with number 10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 A boy is holding a birthday cake with number 7 in picture 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 A girl is holding a birthday cake with number 8 in picture b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A girl is holding a birthday cake with number 9 in picture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I’m </w:t>
            </w:r>
            <w:r>
              <w:rPr>
                <w:rFonts w:cs="Times New Roman" w:ascii="Times New Roman" w:hAnsi="Times New Roman"/>
                <w:i/>
              </w:rPr>
              <w:t>seven</w:t>
            </w:r>
            <w:r>
              <w:rPr>
                <w:rFonts w:cs="Times New Roman" w:ascii="Times New Roman" w:hAnsi="Times New Roman"/>
              </w:rPr>
              <w:t xml:space="preserve"> years ol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Date of preparing: 2/10/2024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i/>
          <w:i/>
        </w:rPr>
      </w:pPr>
      <w:r>
        <w:rPr>
          <w:i/>
        </w:rPr>
        <w:t>Date of teaching: 4/10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4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15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Our nam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pronounce the sounds of the letters </w:t>
      </w:r>
      <w:r>
        <w:rPr>
          <w:rFonts w:cs="Times New Roman" w:ascii="Times New Roman" w:hAnsi="Times New Roman"/>
          <w:b/>
          <w:bCs/>
          <w:color w:val="FF0000"/>
        </w:rPr>
        <w:t>m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color w:val="FF0000"/>
        </w:rPr>
        <w:t>n</w:t>
      </w:r>
      <w:r>
        <w:rPr>
          <w:rFonts w:cs="Times New Roman" w:ascii="Times New Roman" w:hAnsi="Times New Roman"/>
          <w:bCs/>
        </w:rPr>
        <w:t xml:space="preserve"> in isolation, in the words </w:t>
      </w:r>
      <w:r>
        <w:rPr>
          <w:rFonts w:cs="Times New Roman" w:ascii="Times New Roman" w:hAnsi="Times New Roman"/>
          <w:bCs/>
          <w:color w:val="FF0000"/>
        </w:rPr>
        <w:t>M</w:t>
      </w:r>
      <w:r>
        <w:rPr>
          <w:rFonts w:cs="Times New Roman" w:ascii="Times New Roman" w:hAnsi="Times New Roman"/>
          <w:bCs/>
          <w:color w:val="000000"/>
        </w:rPr>
        <w:t>ary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color w:val="FF0000"/>
        </w:rPr>
        <w:t>N</w:t>
      </w:r>
      <w:r>
        <w:rPr>
          <w:rFonts w:cs="Times New Roman" w:ascii="Times New Roman" w:hAnsi="Times New Roman"/>
          <w:bCs/>
          <w:color w:val="000000"/>
        </w:rPr>
        <w:t>am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Cs/>
          <w:i/>
        </w:rPr>
        <w:t xml:space="preserve">I’m </w:t>
      </w:r>
      <w:r>
        <w:rPr>
          <w:rFonts w:cs="Times New Roman" w:ascii="Times New Roman" w:hAnsi="Times New Roman"/>
          <w:bCs/>
          <w:i/>
          <w:color w:val="FF0000"/>
        </w:rPr>
        <w:t>M</w:t>
      </w:r>
      <w:r>
        <w:rPr>
          <w:rFonts w:cs="Times New Roman" w:ascii="Times New Roman" w:hAnsi="Times New Roman"/>
          <w:bCs/>
          <w:i/>
        </w:rPr>
        <w:t>ary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</w:rPr>
        <w:t xml:space="preserve">My name’s </w:t>
      </w:r>
      <w:r>
        <w:rPr>
          <w:rFonts w:cs="Times New Roman" w:ascii="Times New Roman" w:hAnsi="Times New Roman"/>
          <w:bCs/>
          <w:i/>
          <w:color w:val="FF0000"/>
        </w:rPr>
        <w:t>N</w:t>
      </w:r>
      <w:r>
        <w:rPr>
          <w:rFonts w:cs="Times New Roman" w:ascii="Times New Roman" w:hAnsi="Times New Roman"/>
          <w:bCs/>
          <w:i/>
        </w:rPr>
        <w:t>am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what, your, name, my, how old, years old</w:t>
      </w:r>
      <w:r>
        <w:rPr>
          <w:rFonts w:cs="Times New Roman" w:ascii="Times New Roman" w:hAnsi="Times New Roman"/>
          <w:bCs/>
        </w:rPr>
        <w:t xml:space="preserve"> in relation to the topic </w:t>
      </w:r>
      <w:r>
        <w:rPr>
          <w:rFonts w:cs="Times New Roman" w:ascii="Times New Roman" w:hAnsi="Times New Roman"/>
          <w:bCs/>
          <w:i/>
        </w:rPr>
        <w:t>“Our names</w:t>
      </w:r>
      <w:r>
        <w:rPr>
          <w:rFonts w:cs="Times New Roman" w:ascii="Times New Roman" w:hAnsi="Times New Roman"/>
          <w:bCs/>
        </w:rPr>
        <w:t>”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2, 33; audio Tracks 22, 23, 24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answer the question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old are you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’m…..years old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4” and look at “</w:t>
            </w:r>
            <w:r>
              <w:rPr>
                <w:rFonts w:cs="Times New Roman" w:ascii="Times New Roman" w:hAnsi="Times New Roman"/>
                <w:i/>
              </w:rPr>
              <w:t>Unit 2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letter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n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r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’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ry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name’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m</w:t>
            </w:r>
            <w:r>
              <w:rPr>
                <w:rFonts w:cs="Times New Roman" w:ascii="Times New Roman" w:hAnsi="Times New Roman"/>
                <w:bCs/>
                <w:i/>
              </w:rPr>
              <w:t>. 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m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the wor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r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’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ry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name’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m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m, 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Mary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Nam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 2.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300" cy="17322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Ma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Nam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Draw and colour a paper birthday cak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Number 1: Hi, I’m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Hello, My name’s 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Date of preparing: 2/10/2024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i/>
          <w:i/>
        </w:rPr>
      </w:pPr>
      <w:r>
        <w:rPr>
          <w:i/>
        </w:rPr>
        <w:t>Date of teaching:4/10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4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6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Our nam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se the words what, your, name, my, how old, years old in relation to the topic “Our name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people’s names and ag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3, 34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2, Lesson 3 page 20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1” and look at </w:t>
            </w:r>
            <w:r>
              <w:rPr>
                <w:rFonts w:cs="Times New Roman" w:ascii="Times New Roman" w:hAnsi="Times New Roman"/>
                <w:i/>
              </w:rPr>
              <w:t>“Unit 2, Lesson 3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match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match three dialogues with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some questions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 Who are the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 What are they talking abou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665" cy="15157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Get Ss to read Sentence 1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Have Ss look at the pictures and match the dialogue with the correct on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match the sentences 2, 3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Ss to stand up and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c        3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read, understand and complete an exchange with their personal inform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read the dialogue and ask some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+ Who asks the questions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 What are the questions about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+ Who has to write the answer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eck their comprehension and remind Ss to write their personal inform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Give Ss time to write the answers to the questions independentl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, then check the answers together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ole play the dialogue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Pupil’s answer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make birthday cakes and use them to introduce names and a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make a paper birthday cake as homework at the beginning of Unit 2 -Lesson 3 (4,5,6)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ick the birthday cake sample on the board and model with th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ame, ag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2192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work in groups and show his / her birthday cake and say about his / her name and ag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calls some Ss to the front of the class to present their cake, and sayi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ello. My name’s…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’m…….years old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to stick their birthday cakes on the wall of the classroom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reate a class display of birthday cakes and vote for the best decorated on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1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s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n picture a: Ben and Mai say to greet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n picture b: Mary and Linh say to greet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n picture c: Lucy is holding a birthday cake with number 8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dialogue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t’s Min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Names and a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mself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drew and coloured a paper bithday cale at ho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their birthday cak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tick their birthday cakes on the wall of the class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e Thi Thu Dung                                           </w:t>
    </w:r>
    <w:r>
      <w:rPr>
        <w:rFonts w:cs="Times New Roman" w:ascii="Times New Roman" w:hAnsi="Times New Roman"/>
        <w:i/>
      </w:rPr>
      <w:t>School year: 2024- 2025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Thang 1 Primary School   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THU DUNG</cp:lastModifiedBy>
  <cp:lastPrinted>2016-12-15T05:54:00Z</cp:lastPrinted>
  <dcterms:modified xsi:type="dcterms:W3CDTF">2024-10-07T02:44:00Z</dcterms:modified>
  <cp:revision>100</cp:revision>
  <dc:subject/>
  <dc:title/>
</cp:coreProperties>
</file>