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9/9/20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te of teaching:   17/9/2024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 xml:space="preserve">Week 2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 and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Greetings</w:t>
      </w:r>
      <w:r>
        <w:rPr>
          <w:rFonts w:cs="Times New Roman" w:ascii="Times New Roman" w:hAnsi="Times New Roman"/>
          <w:bCs/>
          <w:i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ello, Hi, I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5,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ick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says the numbers for the pupils to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osing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ello = Hi : xin chào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                : tôi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’m = I am: tôi là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greetings, self- introducing, and responding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. /Hi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,/ Hi,______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ello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ello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i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i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i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ello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./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llo,/Hi,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_. </w:t>
            </w:r>
            <w:r>
              <w:rPr>
                <w:rFonts w:cs="Times New Roman" w:ascii="Times New Roman" w:hAnsi="Times New Roman"/>
                <w:bCs/>
                <w:i/>
              </w:rPr>
              <w:t>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greet, self-introduce and respond to greetings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oose the numb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Mai in picture 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 and Lucy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9964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6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ucy meets Minh in the school playground. They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9/9/20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te of teaching:    17/9/2024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 xml:space="preserve">Week 2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6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m _____.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</w:rPr>
        <w:t xml:space="preserve">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, 20; audio Tracks 7,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, understand and circle the correct pictures relevant to two communicative contexts (pictures) in which two pupils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1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724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Hello/Hi    2. Hello/H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    4. Hello/Hi;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6.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Hello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lo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065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Lucy and Ben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Lucy and Minh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Ben and Lucy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Lucy, Mai and Ben, Minh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Hello/ H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10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te of teaching:  20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7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ow, fine, thank you, goodbye, 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, 22; audio Tracks 9,1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          : như thế nào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ne          : khỏe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          : bạn 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thank you= thanks : cảm ơ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oodbye= bye     : tạm biệt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focusing on greetings, responding to greetings and saying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275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i. How are you? Fine, thank you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greet, respond to greeting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Goodbye./ Bye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i. 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Fine,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Goodb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By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i. How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Fine, thank you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Goodby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By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Bye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oodbye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3.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respond to greetings,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to respond to greetings, 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say goodbye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Hi, Mai. How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respo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bye, Mai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Mai respond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781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001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icture of two pairs of pupils in the school playground. One pair greets and responds to each other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 xml:space="preserve">s greetings and the other says goodbye to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10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te of teaching:   20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8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, 24; audio Tracks 1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greet each other, respond to each oth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greetings with thanks, and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70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38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c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Get Ss to read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Draw the line connecting Sentence 1 with Sentenc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2. c      3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6.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actise using target sentence patterns by playing the game Hello and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about the activity. Elicit the language that Ss need to greet, self-introduce, respond to greetings and say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language on the board. Get the class to read the sentences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two groups of four to the front of the classroom to model the two contex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Context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ree players are sitting and talking together. One player pretends to be a newcomer, goes to the place, greets the group, and introduces himself or herself (Hello./ Hi. I'm ___.) The group responds to his/ her greetings (Hello, / Hi, ___.). Then he/ she sits down to join the group. One of the previous sitters stands up and goes out to pretend to be a newcomer. He/ She repeats the procedure. One by one, each member of the group repeats the procedure until the last o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Context 2: Four players are sitting together talking happily. One of them stands up to leave. He/ She says goodbye to the group (Goodbye. / Bye.). The group responds to the leaver (Goodbye. / Bye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e by one, each member of the group repeats the procedure until the last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inh meet each other agai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and Minh say goodbye to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say goodbye to each other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s</w:t>
            </w:r>
            <w:r>
              <w:rPr/>
              <w:t xml:space="preserve"> and say</w:t>
            </w:r>
          </w:p>
          <w:tbl>
            <w:tblPr>
              <w:tblW w:w="342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1"/>
              <w:gridCol w:w="1141"/>
            </w:tblGrid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Hi. I’m Mai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723900" cy="68580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55pt;margin-top:16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Fine, thank you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Goodbye, Mai.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.Hello, Mai. I’m Ben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How are you, Mai?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.Bye, Ben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rea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make a mod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LeThi Thu Dung</w:t>
    </w:r>
    <w:r>
      <w:rPr>
        <w:rFonts w:cs="Times New Roman" w:ascii="Times New Roman" w:hAnsi="Times New Roman"/>
        <w:b/>
        <w:i/>
      </w:rPr>
      <w:t xml:space="preserve">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09-26T22:34:00Z</dcterms:modified>
  <cp:revision>81</cp:revision>
  <dc:subject/>
  <dc:title/>
</cp:coreProperties>
</file>