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10/11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Teaching date: 12/11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fun activities to apply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62"/>
        <w:gridCol w:w="32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dentify five different countr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270" cy="1292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raw pupils’ attention to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</w:rPr>
              <w:t>Where is Viet Nam?</w:t>
            </w:r>
            <w:r>
              <w:rPr>
                <w:rFonts w:cs="Times New Roman" w:ascii="Times New Roman" w:hAnsi="Times New Roman"/>
              </w:rPr>
              <w:t xml:space="preserve"> and encourage pupils to point to it. Write </w:t>
            </w:r>
            <w:r>
              <w:rPr>
                <w:rFonts w:cs="Times New Roman" w:ascii="Times New Roman" w:hAnsi="Times New Roman"/>
                <w:i/>
              </w:rPr>
              <w:t>Viet Nam</w:t>
            </w:r>
            <w:r>
              <w:rPr>
                <w:rFonts w:cs="Times New Roman" w:ascii="Times New Roman" w:hAnsi="Times New Roman"/>
              </w:rPr>
              <w:t xml:space="preserve">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oint and ask about the other pictures: </w:t>
            </w:r>
            <w:r>
              <w:rPr>
                <w:rFonts w:cs="Times New Roman" w:ascii="Times New Roman" w:hAnsi="Times New Roman"/>
                <w:i/>
              </w:rPr>
              <w:t>England, Japan, Australia and Americ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complete the activity by writing the name next to each count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B0F0"/>
              </w:rPr>
              <w:t>Viet Nam    2. Englan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3. Japan    4.  Australia    5.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different times in different count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clocks. </w:t>
            </w:r>
            <w:r>
              <w:rPr>
                <w:lang w:val="en-GB" w:eastAsia="en-US"/>
              </w:rPr>
              <w:drawing>
                <wp:inline distT="0" distB="0" distL="0" distR="0">
                  <wp:extent cx="3302000" cy="147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different times in different countr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</w:t>
            </w:r>
            <w:r>
              <w:rPr>
                <w:rFonts w:cs="Times New Roman" w:ascii="Times New Roman" w:hAnsi="Times New Roman"/>
                <w:i/>
              </w:rPr>
              <w:t>In America, it’s _____.</w:t>
            </w:r>
            <w:r>
              <w:rPr>
                <w:rFonts w:cs="Times New Roman" w:ascii="Times New Roman" w:hAnsi="Times New Roman"/>
              </w:rPr>
              <w:t xml:space="preserve">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ead the first part of the sentence aloud and encourage pupils to complete it. When pupils answer correctly, write the answer on the board: </w:t>
            </w:r>
            <w:r>
              <w:rPr>
                <w:rFonts w:cs="Times New Roman" w:ascii="Times New Roman" w:hAnsi="Times New Roman"/>
                <w:i/>
              </w:rPr>
              <w:t>8:00 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work in pairs and complete the activity by completing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8:00 AM      2. 1:00 PM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7:00 PM      4. 9:00 P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5. 10:00 P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the questions. Then tick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the questions and tick the correct answers, then say what countries are near / far from Viet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pupils’ attention to Question 1 and read it as a class.</w:t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805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6445" cy="817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733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Ask pupils to look at </w:t>
            </w:r>
            <w:r>
              <w:rPr>
                <w:rFonts w:eastAsia="Calibri" w:cs="Times New Roman" w:ascii="Times New Roman" w:hAnsi="Times New Roman"/>
                <w:i/>
              </w:rPr>
              <w:t>Answer A</w:t>
            </w:r>
            <w:r>
              <w:rPr>
                <w:rFonts w:eastAsia="Calibri" w:cs="Times New Roman" w:ascii="Times New Roman" w:hAnsi="Times New Roman"/>
              </w:rPr>
              <w:t xml:space="preserve"> with three answer options a, b and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Explain the new word </w:t>
            </w:r>
            <w:r>
              <w:rPr>
                <w:rFonts w:eastAsia="Calibri" w:cs="Times New Roman" w:ascii="Times New Roman" w:hAnsi="Times New Roman"/>
                <w:i/>
              </w:rPr>
              <w:t>Russia.</w:t>
            </w:r>
            <w:r>
              <w:rPr>
                <w:rFonts w:eastAsia="Calibri" w:cs="Times New Roman" w:ascii="Times New Roman" w:hAnsi="Times New Roman"/>
              </w:rPr>
              <w:t xml:space="preserve"> Get them to look at the flags of </w:t>
            </w:r>
            <w:r>
              <w:rPr>
                <w:rFonts w:eastAsia="Calibri" w:cs="Times New Roman" w:ascii="Times New Roman" w:hAnsi="Times New Roman"/>
                <w:i/>
              </w:rPr>
              <w:t>Thailand, America and Russia,</w:t>
            </w:r>
            <w:r>
              <w:rPr>
                <w:rFonts w:eastAsia="Calibri" w:cs="Times New Roman" w:ascii="Times New Roman" w:hAnsi="Times New Roman"/>
              </w:rPr>
              <w:t xml:space="preserve"> elicit the right answer and tick it (</w:t>
            </w:r>
            <w:r>
              <w:rPr>
                <w:rFonts w:eastAsia="Calibri" w:cs="Times New Roman" w:ascii="Times New Roman" w:hAnsi="Times New Roman"/>
                <w:i/>
              </w:rPr>
              <w:t>Picture a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peat the same procedure with Answer B and question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et pupil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pupils say the answers by asking them Questions 1 and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. A. It’s Thailand. B. It’s Malays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. 2. A. It’s Canada. B. It’s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oin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clo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10/11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8                                          Teaching date: 12/11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your school? – It’s in the …………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chool locatio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ity, mountains, village, tow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Show pride in where they’re from and great respect for other people’s locations by using appropriate gesture and intonation when asking and answering about school loca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8,79, audio Tracks 58, 5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 Tim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actice 7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ity                : thành phố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untain      : vùng núi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own            :thị trấn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llage         : ngôi làng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guess the locations of the schoo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945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your school? – It’s in the ………..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ere is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in the vill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ere is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in the vill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9988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0280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your school? – It’s in the ……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ask and answer questions about the location of a school in a freer context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457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pupils to look at the second bubble and identify what the answer should b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Give an exampl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in the villag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Get pupils to repeat the question and the answer several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airs of pupils practise asking and answering questions about the locations of the schools in the pain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your school, Luc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cit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where’s your school, Hu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mountai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. a school in the vill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. a school in the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13/11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9                                          Teaching date: 15/11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city, mountains, town, village in relation to the topic "Our school facilities"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your school? – It’s in the ……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chool locatio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0,81,82; audio Tracks 6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Doraemon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ivide the class into 3 teams. 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choose a letter, then answer the question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answer correctly get some points corresponding to the number of pi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school location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ow many pictures are ther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each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670" cy="989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696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2. d    3.a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target gapped exchanges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pupils to look at the pictures and identify the school locations in the four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860" cy="8083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8286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village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It’s in the village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village      2.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chool, the cit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re’s, in the mountai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atching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the words mountains, village, city and town by playing the game Matching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ell pupils that they are going to find four pairs of pictures and words as quickly as possi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ick the picture cards face down in the left column on the board. Stick the word cards face down in the right column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one pupil to play the game by selecting a picture card and a word card, turning them ov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wo cards are a matching pair, ask the pupil to say the word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can continue to take another tur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the cards do not make a match, ask the pupil to turn them face down again, and invite another pupil to take the next tu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t pupils play the game until all pairs have been matc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several times if there is enough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1,2,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school in the cit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school in the villag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13/11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0                                          Teaching date: 15/11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 ….. are there at your school? – There is ….. / There are ……</w:t>
      </w:r>
      <w:r>
        <w:rPr>
          <w:rFonts w:cs="Times New Roman" w:ascii="Times New Roman" w:hAnsi="Times New Roman"/>
          <w:bCs/>
        </w:rPr>
        <w:t xml:space="preserve"> to ask and answer questions about the quantity of school facilities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ilding, garde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2, 83, 84; audio Tracks 61, 6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44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 T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a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ilding      : tòa nhà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arden    : khu vườn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003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any …… are there at your school? – There is …….. / There ar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099435" cy="745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buildin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are there at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– There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on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/ There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tw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58.7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building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are there at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– There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on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/ 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tw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0998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700" cy="10369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many…… are there at your school? and There is …….. / There are ………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the quantity of school fac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222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missing words in the speech bubbles and write them on the board. Get pupils to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pairs of pupils practise asking and answering the questions about the quantity of school facilities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some pairs to practise asking and answering questions about the quantity of school facil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(4,5,6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your school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t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buildings are there at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thre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 one playgroun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b: two computer room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c: one gard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 three build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chool with two buildings, a playground, a computer room and a gard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sk,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i Thu Dung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Thang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22-07-02T15:33:00Z</cp:lastPrinted>
  <dcterms:modified xsi:type="dcterms:W3CDTF">2024-11-09T22:59:00Z</dcterms:modified>
  <cp:revision>102</cp:revision>
  <dc:subject/>
  <dc:title/>
</cp:coreProperties>
</file>