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9                                               Preparing date: 3/11/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33                                          Teaching date: 5/11/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5: Things we can d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>y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/>
          <w:bCs/>
          <w:color w:val="FF0000"/>
        </w:rPr>
        <w:t>n</w:t>
      </w:r>
      <w:r>
        <w:rPr>
          <w:rFonts w:cs="Times New Roman" w:ascii="Times New Roman" w:hAnsi="Times New Roman"/>
          <w:bCs/>
        </w:rPr>
        <w:t xml:space="preserve"> in isolation, in the words yes and no, and in the sentences </w:t>
      </w:r>
      <w:r>
        <w:rPr>
          <w:rFonts w:cs="Times New Roman" w:ascii="Times New Roman" w:hAnsi="Times New Roman"/>
          <w:bCs/>
          <w:i/>
          <w:color w:val="00B0F0"/>
        </w:rPr>
        <w:t xml:space="preserve">Can you draw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 xml:space="preserve"> Yes, I can. and Can she swim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 xml:space="preserve"> No, she can</w:t>
      </w:r>
      <w:r>
        <w:rPr>
          <w:rFonts w:cs="Times New Roman" w:ascii="Times New Roman" w:hAnsi="Times New Roman"/>
          <w:bCs/>
          <w:i/>
          <w:color w:val="00B0F0"/>
        </w:rPr>
        <w:t>’</w:t>
      </w:r>
      <w:r>
        <w:rPr>
          <w:rFonts w:cs="Times New Roman" w:ascii="Times New Roman" w:hAnsi="Times New Roman"/>
          <w:bCs/>
          <w:i/>
          <w:color w:val="00B0F0"/>
        </w:rPr>
        <w:t>t</w:t>
      </w:r>
      <w:r>
        <w:rPr>
          <w:rFonts w:cs="Times New Roman" w:ascii="Times New Roman" w:hAnsi="Times New Roman"/>
          <w:bCs/>
          <w:color w:val="00B0F0"/>
        </w:rPr>
        <w:t>.</w:t>
      </w:r>
      <w:r>
        <w:rPr>
          <w:rFonts w:cs="Times New Roman" w:ascii="Times New Roman" w:hAnsi="Times New Roman"/>
          <w:bCs/>
        </w:rPr>
        <w:t xml:space="preserve"> with the correct pronunciation and inton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identify the target words yes and no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pronunciation and rhythm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77,78; audio Tracks 53,54,55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20"/>
        <w:gridCol w:w="34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&amp; Tim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Slap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two or three team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acher puts up a set of pictures or words on a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 pupil from each team comes up to the board with fly swatter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y listen as the teacher calls out a word or a sentence and they race to slap the correct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hoever is the fastest with the correct slap gets a point for their tea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am with the most points is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38” and look at “</w:t>
            </w:r>
            <w:r>
              <w:rPr>
                <w:rFonts w:cs="Times New Roman" w:ascii="Times New Roman" w:hAnsi="Times New Roman"/>
                <w:i/>
              </w:rPr>
              <w:t>Unit 5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repeat the sounds of the letter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y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n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ye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no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Can you draw?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Yes, I can. and Can she swim?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No, she can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n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ye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no</w:t>
            </w:r>
            <w:r>
              <w:rPr>
                <w:rFonts w:cs="Times New Roman" w:ascii="Times New Roman" w:hAnsi="Times New Roman"/>
                <w:bCs/>
              </w:rPr>
              <w:t xml:space="preserve">,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Can you draw?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Yes, I can.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Can she swim?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No, she can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y,n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yes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no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the gap-fill op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51200" cy="1395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ye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no.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5, Lesson 3 (4,5,6)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Can he swim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Can he draw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9                                               Preparing date: 3/11/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34                                         Teaching date: 5/11/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5: Things we can d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show understanding of a text by deciding if the statements are true or false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a gapped text about the abilities and lack of abilities of Lucy, Ben and the pupils themselves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arry out a school club survey, collect the information and present their friends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 xml:space="preserve"> abilities and lack of abilities to the class by using the target languag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78,79,80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786"/>
        <w:gridCol w:w="28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 &amp;Ti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Hot s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 Divide the class into 2 or 3 teams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- Call a pupil to come up to the front and pick a flash card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- He/ She has to use gestures to show their friends what the word or phrase is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- A pupil from each team asks a question to find out the answ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- The team that has the correct answer gets a point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39” and look at </w:t>
            </w:r>
            <w:r>
              <w:rPr>
                <w:rFonts w:cs="Times New Roman" w:ascii="Times New Roman" w:hAnsi="Times New Roman"/>
                <w:i/>
              </w:rPr>
              <w:t>“Unit 5, Lesson 3 (4, 5, 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tick True or Fals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read and show understanding of a text by deciding if the statements are true or fals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Tell pupils the goal of the activity and explain that they should read the text and tick if the Sentences 1 to 4 are true or fals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Do Sentence 1 as an exampl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pupils read Sentence 1 and find who the sentence is about (</w:t>
            </w:r>
            <w:r>
              <w:rPr>
                <w:rFonts w:cs="Times New Roman" w:ascii="Times New Roman" w:hAnsi="Times New Roman"/>
                <w:bCs/>
                <w:i/>
              </w:rPr>
              <w:t>It</w:t>
            </w:r>
            <w:r>
              <w:rPr>
                <w:rFonts w:cs="Times New Roman" w:ascii="Times New Roman" w:hAnsi="Times New Roman"/>
                <w:bCs/>
                <w:i/>
              </w:rPr>
              <w:t>’</w:t>
            </w:r>
            <w:r>
              <w:rPr>
                <w:rFonts w:cs="Times New Roman" w:ascii="Times New Roman" w:hAnsi="Times New Roman"/>
                <w:bCs/>
                <w:i/>
              </w:rPr>
              <w:t>s about Ha.)</w:t>
            </w:r>
            <w:r>
              <w:rPr>
                <w:rFonts w:cs="Times New Roman" w:ascii="Times New Roman" w:hAnsi="Times New Roman"/>
                <w:bCs/>
              </w:rPr>
              <w:t xml:space="preserve"> and what Ha can do (</w:t>
            </w:r>
            <w:r>
              <w:rPr>
                <w:rFonts w:cs="Times New Roman" w:ascii="Times New Roman" w:hAnsi="Times New Roman"/>
                <w:bCs/>
                <w:i/>
              </w:rPr>
              <w:t>Ha can swim</w:t>
            </w:r>
            <w:r>
              <w:rPr>
                <w:rFonts w:cs="Times New Roman" w:ascii="Times New Roman" w:hAnsi="Times New Roman"/>
                <w:bCs/>
              </w:rPr>
              <w:t xml:space="preserve">.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pupils to find the information    about Ha in the tex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Ask them to read carefully to decide if the sentence is true or fals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Set a time limit for pupils to do the task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one or two pupils to read the text in front of the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False   2.True    3.False     4.Tr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mplete a gapped text about the abilities and lack of abilities of Lucy, Ben and the pupils themselv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xplain that they should read the gapped text and fill in the gaps using the picture cues and with their own informa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xplain that the gaps in the text focus on the things that </w:t>
            </w:r>
            <w:r>
              <w:rPr>
                <w:rFonts w:cs="Times New Roman" w:ascii="Times New Roman" w:hAnsi="Times New Roman"/>
                <w:bCs/>
                <w:i/>
              </w:rPr>
              <w:t>people can or can</w:t>
            </w:r>
            <w:r>
              <w:rPr>
                <w:rFonts w:cs="Times New Roman" w:ascii="Times New Roman" w:hAnsi="Times New Roman"/>
                <w:bCs/>
                <w:i/>
              </w:rPr>
              <w:t>’</w:t>
            </w:r>
            <w:r>
              <w:rPr>
                <w:rFonts w:cs="Times New Roman" w:ascii="Times New Roman" w:hAnsi="Times New Roman"/>
                <w:bCs/>
                <w:i/>
              </w:rPr>
              <w:t>t do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pupils do the first gapped sentence together as an exampl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sk them to read the sentence, look at the picture about Lucy and complete the sentence. + Have them write the answer in the gap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ive pupils time to complete the text independentl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et pupils to swap their books with a partner and check their answers before checking as a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Invite one or two pupils to read their completed text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Example: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I have two friends, Lucy and Ben. Lucy can run, but she can’t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ride a bike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. Ben can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swim,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but he can’t sing. I can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sing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, but I can’t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play the pian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carry out a school club survey, collect the information and present their friends</w:t>
            </w:r>
            <w:r>
              <w:rPr>
                <w:rFonts w:cs="Times New Roman" w:ascii="Times New Roman" w:hAnsi="Times New Roman"/>
                <w:bCs/>
                <w:i/>
              </w:rPr>
              <w:t>’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bilities and lack of abilities to the class by using the target languag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Explain the goal of this activity to S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57880" cy="1675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88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Explain again that they need to work in groups of four or five to complete a school club survey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+ Each group should choose two clubs </w:t>
            </w:r>
            <w:r>
              <w:rPr>
                <w:rFonts w:eastAsia="Calibri" w:cs="Times New Roman" w:ascii="Times New Roman" w:hAnsi="Times New Roman"/>
                <w:i/>
                <w:color w:val="161616"/>
                <w:lang w:eastAsia="en-GB"/>
              </w:rPr>
              <w:t xml:space="preserve">such as sports or music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+ Each pupil in a group needs to write questions to ask their friends to find out what they can or can</w:t>
            </w:r>
            <w:r>
              <w:rPr>
                <w:rFonts w:eastAsia="Calibri" w:cs="Calibri" w:ascii="Calibri" w:hAnsi="Calibri"/>
                <w:color w:val="161616"/>
                <w:lang w:eastAsia="en-GB"/>
              </w:rPr>
              <w:t>’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t do to find members for the club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+ Ask pupils presents his / her survey results to the class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+ Ask pupils to show the completed survey that they have prepared at home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 Have pupils work in their groups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+ Each pupil should hold up their survey results and tell their group about them, </w:t>
            </w:r>
            <w:r>
              <w:rPr>
                <w:rFonts w:eastAsia="Calibri" w:cs="Times New Roman" w:ascii="Times New Roman" w:hAnsi="Times New Roman"/>
                <w:i/>
                <w:color w:val="00B0F0"/>
                <w:lang w:eastAsia="en-GB"/>
              </w:rPr>
              <w:t>ex: Hoa can swim, but she can</w:t>
            </w:r>
            <w:r>
              <w:rPr>
                <w:rFonts w:eastAsia="Calibri" w:cs="Calibri" w:ascii="Calibri" w:hAnsi="Calibri"/>
                <w:i/>
                <w:color w:val="00B0F0"/>
                <w:lang w:eastAsia="en-GB"/>
              </w:rPr>
              <w:t>’</w:t>
            </w:r>
            <w:r>
              <w:rPr>
                <w:rFonts w:eastAsia="Calibri" w:cs="Times New Roman" w:ascii="Times New Roman" w:hAnsi="Times New Roman"/>
                <w:i/>
                <w:color w:val="00B0F0"/>
                <w:lang w:eastAsia="en-GB"/>
              </w:rPr>
              <w:t>t roller skate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Invite a few groups to present their surveys to the class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Review 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first gapped senten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 the sente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 in the g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tex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completes tex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  and surve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sent their survey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9                                               Preparing date: 5/11/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35, 36                                   Teaching date: 8/11/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view 1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rts 1, 2, 3, 4, 5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rrectly use the following sentence patterns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+  Where are you from? – I’m from </w:t>
        <w:tab/>
        <w:t>…….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Where’s he / she from? – He’s / She’s from ………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 What time is it? – It’s…………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+  What time do you </w:t>
        <w:tab/>
        <w:t>? – I …………at …………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What day is it today? – It’s ………….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What do you do on …………? – I…………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When’s your birthday? – It’s in……………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 xml:space="preserve">+ What do you want to eat / drink? – I want </w:t>
        <w:tab/>
        <w:t>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 Can you ………….? – Yes, I can. / No, I can’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 Can he / she ………..?– Yes, he / she can. / No, he / she can’t, but he / she can………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-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73, 74; Track 56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0, 4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31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28"/>
        <w:gridCol w:w="30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 and Tim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5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isper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2 groups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Ask 5 Ss in each group stand in a straight line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T says a word or phrase to the first pupil in this line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n, the first pupil whispers what she/ he hear to the second person in line; the second one whispers what he/ she hears to the third one and so on until the last pupil in group hears the word or phrase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last pupil says the word or phrase out lou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faster group has correct word or phrase is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Say “Open your book page 40, 41” and look at </w:t>
            </w:r>
            <w:r>
              <w:rPr>
                <w:rFonts w:cs="Times New Roman" w:ascii="Times New Roman" w:hAnsi="Times New Roman"/>
                <w:i/>
              </w:rPr>
              <w:t>Review 1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listen to and understand five communicative contexts and tick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icit the names of the characters in each picture and what they say.</w:t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4525" cy="13341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452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9605" cy="12084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1510" cy="7143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c    2. a      3. c     4. b    5. 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Ask and answ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ask and answer questions using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Get pupils to look at the clock to identify the time shown on i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4050" cy="8699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7065" cy="9105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Draw pupils’ attention to Question 1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pupils look at the clock in the picture to answer the ques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pupils work in pairs to role-play the four exchang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pairs of pupils to stand up and take it in turns to role-play the target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 2. c</w:t>
              <w:tab/>
              <w:t>3. d</w:t>
              <w:tab/>
              <w:t>4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Read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ad and match pairs of target sentence patter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ell Ss about this activity. Point at sentence 1, elicit the answer and mode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work in pairs to do the sentence 2,3,4,5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their books with their partners, then check answers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Write the correct answers on the board for S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some pairs to stand up and read the matched exchang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1. c   2. d   3. b    4. e     5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Read and comple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nd complete a gapped passage about B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pupils read the passage about Be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pupils look at the gapped passag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oint at the sentence with the first gap and read it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Elicit the missing word and give feedback. Complete the sentence and get pupils to read the completed sentence in choru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et pupils to swap books with a partner, then check answers as a class. Write the correct answer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some pupils to stand up and read the completed passage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1. Australia     2. Friday</w:t>
              <w:tab/>
              <w:t xml:space="preserve">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guitar        4. Sunday</w:t>
              <w:tab/>
              <w:t xml:space="preserve">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ini game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: Comprehension question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color w:val="00B0F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Ask Ss to read the conversation agai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Give Ss work in pairs and answer the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+ Where is Ben from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He’s from Australia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+ How many days does Ben go to school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Five days (from Monday to Friday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+ Can he play football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Yes, he ca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+ Can he play the guitar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Yes, he ca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+ Does he go to school on Saturdays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No, he doesn’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5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complete a gapped text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read the question and elicit the answ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2780" cy="12103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78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Tell the class the goal of this activity: to read the gapped text and fill in the gaps using picture cu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sentence with the first gap on the board. Read the sentence as a class. When you reach the gap, ask pupils to point at the picture and write (</w:t>
            </w:r>
            <w:r>
              <w:rPr>
                <w:rFonts w:cs="Times New Roman" w:ascii="Times New Roman" w:hAnsi="Times New Roman"/>
                <w:bCs/>
                <w:i/>
              </w:rPr>
              <w:t>the America)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pupils complete the other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a few pupils to read the sentences they have completed aloud in front of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America       2. April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sing      4. draw        5. Roller skat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Extension activities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the Vietnamese fla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the English flag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1c: the Japanese flag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2a: a boy roller skating</w:t>
              <w:tab/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2b: a boy cooking</w:t>
              <w:tab/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2c: a boy drawing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3a: calendar showing 8 Februar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3b. a calendar showing 8 Mar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3c. a calendar showing 8 Apri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4a. a girl studying at school on Friday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4b. a girl listening to music on Friday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4c. a girl doing housework on Friday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5a. a boy having breakfast at 6:15 a.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5b. a boy having breakfast at 6:30 a.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5c. a boy having breakfast at 6:45 a.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Lucy:</w:t>
            </w:r>
            <w:r>
              <w:rPr>
                <w:rFonts w:cs="Times New Roman" w:ascii="Times New Roman" w:hAnsi="Times New Roman"/>
                <w:i/>
              </w:rPr>
              <w:t xml:space="preserve"> What time do you go to school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m</w:t>
            </w:r>
            <w:r>
              <w:rPr>
                <w:rFonts w:cs="Times New Roman" w:ascii="Times New Roman" w:hAnsi="Times New Roman"/>
                <w:i/>
              </w:rPr>
              <w:t>: …………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Lucy:</w:t>
            </w:r>
            <w:r>
              <w:rPr>
                <w:rFonts w:cs="Times New Roman" w:ascii="Times New Roman" w:hAnsi="Times New Roman"/>
                <w:i/>
              </w:rPr>
              <w:t xml:space="preserve"> What do you want to drink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Nam</w:t>
            </w:r>
            <w:r>
              <w:rPr>
                <w:rFonts w:cs="Times New Roman" w:ascii="Times New Roman" w:hAnsi="Times New Roman"/>
                <w:i/>
              </w:rPr>
              <w:t>: ……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;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cy</w:t>
            </w:r>
            <w:r>
              <w:rPr>
                <w:rFonts w:cs="Times New Roman" w:ascii="Times New Roman" w:hAnsi="Times New Roman"/>
                <w:i/>
              </w:rPr>
              <w:t xml:space="preserve">: Where’s he from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m</w:t>
            </w:r>
            <w:r>
              <w:rPr>
                <w:rFonts w:cs="Times New Roman" w:ascii="Times New Roman" w:hAnsi="Times New Roman"/>
                <w:i/>
              </w:rPr>
              <w:t>: ………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Lucy:</w:t>
            </w:r>
            <w:r>
              <w:rPr>
                <w:rFonts w:cs="Times New Roman" w:ascii="Times New Roman" w:hAnsi="Times New Roman"/>
                <w:i/>
              </w:rPr>
              <w:t xml:space="preserve"> Can you cook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Nam</w:t>
            </w:r>
            <w:r>
              <w:rPr>
                <w:rFonts w:cs="Times New Roman" w:ascii="Times New Roman" w:hAnsi="Times New Roman"/>
                <w:i/>
              </w:rPr>
              <w:t>: …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clock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pairs to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sentence 1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their book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passag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ass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the first gap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missing wo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their books and check their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passage agai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answer the first g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e Thi Thu Dung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Hoa Thang 1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Courier New" w:hAnsi=".VnTime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Times New Roman"/>
      <w:szCs w:val="28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THU DUNG</cp:lastModifiedBy>
  <cp:lastPrinted>2016-12-15T05:54:00Z</cp:lastPrinted>
  <dcterms:modified xsi:type="dcterms:W3CDTF">2024-11-09T22:56:00Z</dcterms:modified>
  <cp:revision>107</cp:revision>
  <dc:subject/>
  <dc:title/>
</cp:coreProperties>
</file>