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5                                                 Preparing date:5/10/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7                                           Teaching date:8/10/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3: My week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nderstand and correctly repeat the sentences in two communicative contexts (pictures) in which pupils ask and answer questions about the days of the week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words and use </w:t>
      </w:r>
      <w:r>
        <w:rPr>
          <w:rFonts w:cs="Times New Roman" w:ascii="Times New Roman" w:hAnsi="Times New Roman"/>
          <w:bCs/>
          <w:i/>
        </w:rPr>
        <w:t>What day is it today? – It’s ……….</w:t>
      </w:r>
      <w:r>
        <w:rPr>
          <w:rFonts w:cs="Times New Roman" w:ascii="Times New Roman" w:hAnsi="Times New Roman"/>
          <w:bCs/>
        </w:rPr>
        <w:t xml:space="preserve"> to ask and answer questions about the days of the week.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</w:rPr>
        <w:t>What day is it today? – It’s ……..</w:t>
      </w:r>
      <w:r>
        <w:rPr>
          <w:rFonts w:cs="Times New Roman" w:ascii="Times New Roman" w:hAnsi="Times New Roman"/>
          <w:bCs/>
        </w:rPr>
        <w:t xml:space="preserve"> to ask and answer questions about the days of the week in a freer contex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Monday, Tuesday, Wednesday, Thursday, Friday, Saturday, Sunday, toda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43, 44, 45, audio Tracks 26, 27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2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03"/>
        <w:gridCol w:w="34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 &amp; Tim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What day is it toda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ij0iWJB2uMo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22” and look at “</w:t>
            </w:r>
            <w:r>
              <w:rPr>
                <w:rFonts w:cs="Times New Roman" w:ascii="Times New Roman" w:hAnsi="Times New Roman"/>
                <w:i/>
              </w:rPr>
              <w:t>Unit 3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Monday          : thứ 2  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uesday        : thứ 3    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>+ Wednesday   :thứ 4    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ursday     : thứ 5     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Friday        : thứ 6      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Saturday    : thứ 7    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Sunday      : chủ nhật  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oday        : hôm nay   (transl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MyriadPro-Regular" w:cs="Times New Roman"/>
                <w:b/>
                <w:b/>
              </w:rPr>
            </w:pPr>
            <w:r>
              <w:rPr>
                <w:rFonts w:eastAsia="MyriadPro-Regular"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in which pupils ask and answer questions about the days of the wee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79445" cy="13442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944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0240" cy="1515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What day is it today?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It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s …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the days of the wee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 xml:space="preserve">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985135" cy="584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51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A: What day is it today?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s Monday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A: What day is it today? 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I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s Monda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6430" cy="9690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643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6430" cy="1036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643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says the first pictu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says the second pictur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says the third pictu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say the last pictur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What day is it today? </w:t>
            </w:r>
            <w:r>
              <w:rPr>
                <w:rFonts w:cs="Times New Roman" w:ascii="Times New Roman" w:hAnsi="Times New Roman"/>
                <w:bCs/>
                <w:i/>
              </w:rPr>
              <w:t>–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t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</w:rPr>
              <w:t>s …….. to ask and answer questions about the days of the week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say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3415" cy="14992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341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greet and introduce someone. (groups of four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group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3, Lesson 1 (4,5,6)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sing and dance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>Ms Hoa says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Hi, class. What day is it today? </w:t>
            </w:r>
            <w:r>
              <w:rPr>
                <w:rFonts w:cs="Times New Roman" w:ascii="Times New Roman" w:hAnsi="Times New Roman"/>
              </w:rPr>
              <w:t>And Mr Long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It’s Mond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>Mai say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That’s Mr Long. </w:t>
            </w:r>
            <w:r>
              <w:rPr>
                <w:rFonts w:cs="Times New Roman" w:ascii="Times New Roman" w:hAnsi="Times New Roman"/>
              </w:rPr>
              <w:t>And Bill says:</w:t>
            </w:r>
            <w:r>
              <w:rPr>
                <w:rFonts w:cs="Times New Roman" w:ascii="Times New Roman" w:hAnsi="Times New Roman"/>
                <w:i/>
              </w:rPr>
              <w:t xml:space="preserve"> Hello, Mr 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repeat to the introduce someo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Picture a: Monda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Tuesd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 Picture c: Wednesd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 Picture d: Thursd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practi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oy asks a girl about the days of the week: Tuesday, Wednesday, Thursday, Friday (illustrated by calendars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thdents do the mind map about Days of the week and show in front of the class the next time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5                                                 Preparing date:5/10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8                                           Teaching date:8/10/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3: My week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5,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two communicative contexts about the days of the week and tick the correct pictur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 complete four gapped exchanges with the help of picture cues. 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 revise target words about the days of the week by playing the game </w:t>
      </w:r>
      <w:r>
        <w:rPr>
          <w:rFonts w:cs="Times New Roman" w:ascii="Times New Roman" w:hAnsi="Times New Roman"/>
          <w:bCs/>
          <w:i/>
        </w:rPr>
        <w:t>Slap the board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munication and collaboration: work in pairs and groups to complete the learning task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45,46,47; audio Tracks 29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61"/>
        <w:gridCol w:w="37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&amp;Tim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esentation: 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Lucky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ivide the class into 2 teams (boys and girls)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ach team takes turns to choose a numb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hey need to ask and answer with the picture corresponding to that number to get point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he group with more points at the end of the game will b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ise the winner, encourage the other tea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3” and look at </w:t>
            </w:r>
            <w:r>
              <w:rPr>
                <w:rFonts w:cs="Times New Roman" w:ascii="Times New Roman" w:hAnsi="Times New Roman"/>
                <w:i/>
              </w:rPr>
              <w:t>“Unit 3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two communicative contexts about the days of the week and tick the correct pictur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the days of the wee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4995" cy="11423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99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4360" cy="14941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mplete four gapped exchanges with the help of picture cu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Have pupils look at the pictures and identify the days of the week in the pictures. </w:t>
            </w:r>
            <w:r>
              <w:rPr>
                <w:lang w:val="en-GB" w:eastAsia="en-US"/>
              </w:rPr>
              <w:drawing>
                <wp:inline distT="0" distB="0" distL="0" distR="0">
                  <wp:extent cx="3126740" cy="8432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1820" cy="8388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two incomplete dialogue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pictur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picture 2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Monday          2. Frida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What day; It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today; It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s Thursday </w:t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play:  Slap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revise target words about the days of the week by playing the game Slap the board.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ell pupils that they are going to listen to and slap the correct words as quickly as possible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them look at the days of the week on the board to recall the days of the week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all two pupils to the front. Get them to stand at a certain distance from the board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ay a day of the week us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It</w:t>
            </w:r>
            <w:r>
              <w:rPr>
                <w:rFonts w:cs="Calibri"/>
                <w:i/>
                <w:color w:val="00B0F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s ……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ith one of the words on the board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, for example, It</w:t>
            </w:r>
            <w:r>
              <w:rPr>
                <w:rFonts w:cs="Calibri"/>
                <w:i/>
                <w:color w:val="00B0F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s Monday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 pupil who is the quickest to slap the right word (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Monday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ets one point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e pupil who slaps the most words is the winn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few pairs to the front of the class to play the gam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aise pupils if they perform well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3, Lesson 2 (1,2,3)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to the ru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Ex: What day is it toda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lang w:val="nl-NL"/>
              </w:rPr>
              <w:t>It’s Tuesd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uesd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Wednesd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hursda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Frid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gain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Mond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work in groups and complete the sentenc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lay gam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5                                                 Preparing date:5/10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9                                           Teaching date:11/10/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3: My week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nderstand and correctly repeat the sentences in two communicative contexts focusing on asking and answering questions about what someone does on certain days of the week.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 correctly say the phrases and use </w:t>
      </w:r>
      <w:r>
        <w:rPr>
          <w:rFonts w:cs="Times New Roman" w:ascii="Times New Roman" w:hAnsi="Times New Roman"/>
          <w:bCs/>
          <w:i/>
          <w:color w:val="00B0F0"/>
        </w:rPr>
        <w:t xml:space="preserve">What do you do on ……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I ……...</w:t>
      </w:r>
      <w:r>
        <w:rPr>
          <w:rFonts w:cs="Times New Roman" w:ascii="Times New Roman" w:hAnsi="Times New Roman"/>
          <w:bCs/>
        </w:rPr>
        <w:t xml:space="preserve"> to ask and answer questions about what someone does on certain days of the week. 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 enhance the correct use of </w:t>
      </w:r>
      <w:r>
        <w:rPr>
          <w:rFonts w:cs="Times New Roman" w:ascii="Times New Roman" w:hAnsi="Times New Roman"/>
          <w:bCs/>
          <w:i/>
          <w:color w:val="00B0F0"/>
        </w:rPr>
        <w:t xml:space="preserve">What do you do on ……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……….</w:t>
      </w:r>
      <w:r>
        <w:rPr>
          <w:rFonts w:cs="Times New Roman" w:ascii="Times New Roman" w:hAnsi="Times New Roman"/>
          <w:bCs/>
        </w:rPr>
        <w:t xml:space="preserve"> to ask and answer questions about what someone does on certain days of the week in a freer context.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study at school, do housework, listen to music, stay at hom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47,48,49; audio Tracks 29,30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4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56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39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 &amp;Ti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Ss a ball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listen to music and transfer a ball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- When the music stops, Ss who keep a ball have to look at the picture and answer the question using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day is it today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t’s…….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24” and look at “</w:t>
            </w:r>
            <w:r>
              <w:rPr>
                <w:rFonts w:cs="Times New Roman" w:ascii="Times New Roman" w:hAnsi="Times New Roman"/>
                <w:i/>
              </w:rPr>
              <w:t>Unit 3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study at school   : học ở trường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do housework   : làm việc nhà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>+ listen to music : nghe nhạc      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stay at home    : ở nhà         (transl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What and whe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the sentences in two communicative contexts focusing on asking and answering questions about what someone does on certain days of the week.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0875" cy="13335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0240" cy="148336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What do you do on …..?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I …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what someone does on certain days of the wee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842260" cy="58102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2260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A: What do you do on Mondays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study at school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.8pt;height:45.7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A: What do you do on Mondays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I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study at schoo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Have pupils look at the pictures and elicit the activities and the days of the week. 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7065" cy="116268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0240" cy="114681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 Ss answer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Ss to go to the board and role play.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 do you do on …….?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what someone does on certain days of the week in a freer contex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questions to help them identify the contex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say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4525" cy="122491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452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T asks Ss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do you do on….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o ask, an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d answer </w:t>
            </w:r>
            <w:r>
              <w:rPr>
                <w:rFonts w:cs="Times New Roman" w:ascii="Times New Roman" w:hAnsi="Times New Roman"/>
                <w:bCs/>
              </w:rPr>
              <w:t>(work in pairs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group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3, Lesson 2 (4,5,6)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sl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Ms Hoa: 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>What day is it today?</w:t>
            </w:r>
            <w:r>
              <w:rPr>
                <w:rFonts w:cs="Times New Roman" w:ascii="Times New Roman" w:hAnsi="Times New Roman"/>
                <w:i/>
                <w:color w:val="000000"/>
                <w:lang w:eastAsia="en-GB"/>
              </w:rPr>
              <w:t xml:space="preserve"> 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Nam: 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>It’s Thursday.</w:t>
            </w:r>
          </w:p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Ms Hoa: 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>What do you do on Thursdays?</w:t>
            </w:r>
            <w:r>
              <w:rPr>
                <w:rFonts w:cs="Times New Roman" w:ascii="Times New Roman" w:hAnsi="Times New Roman"/>
                <w:i/>
                <w:color w:val="000000"/>
                <w:lang w:eastAsia="en-GB"/>
              </w:rPr>
              <w:t xml:space="preserve"> 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Nam: 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>I study at school.</w:t>
            </w:r>
            <w:r>
              <w:rPr>
                <w:rFonts w:cs="Times New Roman" w:ascii="Times New Roman" w:hAnsi="Times New Roman"/>
                <w:i/>
                <w:color w:val="000000"/>
                <w:lang w:eastAsia="en-GB"/>
              </w:rPr>
              <w:br/>
            </w: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In picture b:</w:t>
            </w:r>
          </w:p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>What do you do on Saturdays?</w:t>
            </w:r>
            <w:r>
              <w:rPr>
                <w:rFonts w:cs="Times New Roman" w:ascii="Times New Roman" w:hAnsi="Times New Roman"/>
                <w:i/>
                <w:color w:val="000000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>I do housewor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lang w:eastAsia="en-GB"/>
              </w:rPr>
            </w:pP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lang w:eastAsia="en-GB"/>
              </w:rPr>
            </w:pP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lang w:eastAsia="en-GB"/>
              </w:rPr>
            </w:pP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lang w:eastAsia="en-GB"/>
              </w:rPr>
            </w:pP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repeat to the introduce someon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Ex:   Mondays/ study at schoo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A: What do you do on Mondays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B: I study at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o to the board and role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y asks a girl about what she does on Tuesdays, Fridays and Sundays (illustrated by the calendars and her activities)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5                                                 Preparing date:5/10/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20                                           Teaching date:11/10/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3: My week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- listen to and understand four communicative contexts about days of the week and what someone does on certain days of the week and number the correct pictures.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complete four gapped exchanges with the help of picture cues.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ing the song My week with the correct pronunciation, rhythm and melod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49, 50,51; audio Tracks 31, 32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31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785"/>
        <w:gridCol w:w="32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 &amp; Tim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esentation: 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Practice: 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lay a game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Guess the pictur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first Ss has to take the last four or three letters of that word and form a new word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second Ss does the same, and the chain continues until a Ss is unable to form a wo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Ss who fails to form a word or misspells it is out of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give feedback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5” and look at </w:t>
            </w:r>
            <w:r>
              <w:rPr>
                <w:rFonts w:cs="Times New Roman" w:ascii="Times New Roman" w:hAnsi="Times New Roman"/>
                <w:i/>
              </w:rPr>
              <w:t>“Unit 3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about days of the week and what someone does on certain days of the week and number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Elicit the activities and the days of the wee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2635" cy="14001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7715" cy="133286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c     2. d      3. b       4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Have pupils look at the pictures and identify the days of the week and the activitie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2635" cy="90233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2635" cy="79375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Have Ss look at the four incomplete dialogue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pictur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picture 2, 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Tuesday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2. What day; Wednesday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study at school       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What; listen to musi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 day is it today? </w:t>
            </w:r>
            <w:r>
              <w:rPr>
                <w:rFonts w:cs="Times New Roman" w:ascii="Times New Roman" w:hAnsi="Times New Roman"/>
                <w:bCs/>
                <w:i/>
              </w:rPr>
              <w:t>with the correct pronunciation, rhythm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Draw pupil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attention to the title and lyrics of the so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ncourage pupils to point at the character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activities to reinforce their understand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3905" cy="143002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Play the recording all the way through for pupils to listen to the whole so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line by line for pupils to listen and repea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lay the recording all the way through for pupils to sing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for pupils to sing and clap along with the record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upils can sing the song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ay is it today?</w:t>
            </w:r>
            <w:r>
              <w:rPr>
                <w:rFonts w:cs="Times New Roman" w:ascii="Times New Roman" w:hAnsi="Times New Roman"/>
              </w:rPr>
              <w:t xml:space="preserve"> with the correct pronunciation, rhythm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Practice part 5 aga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3, Lesson 3 (1,2,3)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ing and dance the song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a. a girl listening to music on Sunday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. a calendar: Frid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. a calendar: Mond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. a boy doing housework on Saturday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It’s Tuesd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Ss work in groups and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 line by lin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sing al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ing and clap al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ing with the correc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, rhythm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22"/>
      <w:footerReference w:type="default" r:id="rId23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e Thi Thu Dung         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Hoa Thang 1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Courier New" w:hAnsi=".VnTime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szCs w:val="28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j0iWJB2uM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THU DUNG</cp:lastModifiedBy>
  <cp:lastPrinted>2016-12-15T05:54:00Z</cp:lastPrinted>
  <dcterms:modified xsi:type="dcterms:W3CDTF">2024-10-07T02:49:00Z</dcterms:modified>
  <cp:revision>104</cp:revision>
  <dc:subject/>
  <dc:title/>
</cp:coreProperties>
</file>