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4                                               Preparing date: 28/9/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3                                          Teaching date: 1/10/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asking and answering questions about the characters’ daily routine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correctly say the phrases and use </w:t>
      </w:r>
      <w:r>
        <w:rPr>
          <w:rFonts w:cs="Times New Roman" w:ascii="Times New Roman" w:hAnsi="Times New Roman"/>
          <w:bCs/>
          <w:i/>
        </w:rPr>
        <w:t>What time do you…… – I……. at …….</w:t>
      </w:r>
      <w:r>
        <w:rPr>
          <w:rFonts w:cs="Times New Roman" w:ascii="Times New Roman" w:hAnsi="Times New Roman"/>
          <w:bCs/>
        </w:rPr>
        <w:t xml:space="preserve"> to ask and answer questions about daily routin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enhance the correct use of </w:t>
      </w:r>
      <w:r>
        <w:rPr>
          <w:rFonts w:cs="Times New Roman" w:ascii="Times New Roman" w:hAnsi="Times New Roman"/>
          <w:bCs/>
          <w:i/>
          <w:color w:val="00B0F0"/>
        </w:rPr>
        <w:t>What time do you ……..? - I …….at …………</w:t>
      </w:r>
      <w:r>
        <w:rPr>
          <w:rFonts w:cs="Times New Roman" w:ascii="Times New Roman" w:hAnsi="Times New Roman"/>
          <w:bCs/>
        </w:rPr>
        <w:t xml:space="preserve"> to ask and answer about someone’s daily routin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get up, have breakfast, go to school, go to bed, do homework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Self-control and independent learning: perform learning tasks.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responsibility by noticing the time and follow the timetable on time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4, 35, 36, 37, audio Tracks 19,20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8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28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86"/>
        <w:gridCol w:w="29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 Ti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ch clocks says…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Spend a few minutes revising the previous lesson by having the class play the game </w:t>
            </w:r>
            <w:r>
              <w:rPr>
                <w:rFonts w:cs="Times New Roman" w:ascii="Times New Roman" w:hAnsi="Times New Roman"/>
                <w:i/>
              </w:rPr>
              <w:t>Which clock says ...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2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et up                : thức dậy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ave breakfast : ăn sáng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 to school    : đi học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 to bed        : đi ngủ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do homework:làm bài tập về  nhà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wash face     : rửa mặt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lean teeth  : đánh răng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the characters’ daily routin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7390" cy="1410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1561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time do you ……? – I ……. at …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daily routin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4925</wp:posOffset>
                      </wp:positionV>
                      <wp:extent cx="28327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7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 time do you get up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get 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 xml:space="preserve"> six o’cloc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05pt;height:46pt;mso-wrap-distance-left:9.05pt;mso-wrap-distance-right:9.05pt;mso-wrap-distance-top:0pt;mso-wrap-distance-bottom:0pt;margin-top:2.75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 time do you get up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get u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a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 xml:space="preserve"> six o’clock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he activities and the time from the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69920" cy="1152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10864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do you….? I……at…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do you …..? –  I …… at …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pupils’ daily routines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pupils look at the picture and explain that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am and Lucy are asking and answering questions about Lucy’s daily routin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6120" cy="1347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look at the first speech bubble and ask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at time do you get up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repeat the question and the answer several times in pair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time do you……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>- Ask Ss ask and answer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the question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What time do you …..? –  I ……at ……….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4,5,6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Minh asks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do you get up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 get up at six o’clock. And you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Minh answers</w:t>
            </w:r>
            <w:r>
              <w:rPr>
                <w:rFonts w:cs="Times New Roman" w:ascii="Times New Roman" w:hAnsi="Times New Roman"/>
                <w:i/>
                <w:color w:val="00B0F0"/>
              </w:rPr>
              <w:t>: At five forty fiv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ry ask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time do you have breakfast? </w:t>
            </w:r>
            <w:r>
              <w:rPr>
                <w:rFonts w:cs="Times New Roman" w:ascii="Times New Roman" w:hAnsi="Times New Roman"/>
              </w:rPr>
              <w:t>And Minh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At six fifte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icture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is getting up; a clock shows 5:00 AM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having breakfast; a clock shows 6:15 AM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pupil is going to school; a clock shows 1:15 PM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is sleeping in bed; a clock shows 9:00 P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take turns pointing at the pictures, asking and answering the question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  <w:color w:val="00B0F0"/>
              </w:rPr>
              <w:t>I get up at five fifte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Ss repeat the ques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sk and answer the ques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tudents do the mind map with topic: Daily routine and the next period show before the class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4                                                 Preparing date: 28/9/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4                                           Teaching date:1/10/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5,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daily routines and number the correct pictur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  <w:color w:val="00B0F0"/>
        </w:rPr>
        <w:t>What time do you go to school?</w:t>
      </w:r>
      <w:r>
        <w:rPr>
          <w:rFonts w:cs="Times New Roman" w:ascii="Times New Roman" w:hAnsi="Times New Roman"/>
          <w:bCs/>
        </w:rPr>
        <w:t xml:space="preserve"> with the correct pronunciation, rhythm, and melody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responsibility by noticing the time and follow the timetable on time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7,38,39; audio Tracks 21, 22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 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esentation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10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gic whee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64" w:before="0" w:after="120"/>
              <w:ind w:right="29" w:hanging="0"/>
              <w:jc w:val="both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Press “Spin” to play. </w:t>
            </w:r>
          </w:p>
          <w:p>
            <w:pPr>
              <w:pStyle w:val="Normal"/>
              <w:pBdr/>
              <w:spacing w:lineRule="auto" w:line="264" w:before="0" w:after="12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If </w:t>
            </w:r>
            <w:r>
              <w:rPr>
                <w:rFonts w:cs="Times New Roman" w:ascii="Times New Roman" w:hAnsi="Times New Roman"/>
                <w:lang w:eastAsia="en-GB"/>
              </w:rPr>
              <w:t>pupils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have the correct answer, they will </w:t>
            </w:r>
            <w:r>
              <w:rPr>
                <w:rFonts w:cs="Times New Roman" w:ascii="Times New Roman" w:hAnsi="Times New Roman"/>
                <w:lang w:eastAsia="en-GB"/>
              </w:rPr>
              <w:t>get the points shown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on the slide.</w:t>
            </w:r>
          </w:p>
          <w:p>
            <w:pPr>
              <w:pStyle w:val="Normal"/>
              <w:pBdr/>
              <w:spacing w:lineRule="auto" w:line="264" w:before="0" w:after="12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</w:t>
            </w:r>
            <w:r>
              <w:rPr>
                <w:rFonts w:cs="Times New Roman" w:ascii="Times New Roman" w:hAnsi="Times New Roman"/>
                <w:lang w:eastAsia="en-GB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team </w:t>
            </w:r>
            <w:r>
              <w:rPr>
                <w:rFonts w:cs="Times New Roman" w:ascii="Times New Roman" w:hAnsi="Times New Roman"/>
                <w:lang w:eastAsia="en-GB"/>
              </w:rPr>
              <w:t>having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higher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score</w:t>
            </w:r>
            <w:r>
              <w:rPr>
                <w:rFonts w:cs="Times New Roman" w:ascii="Times New Roman" w:hAnsi="Times New Roman"/>
                <w:lang w:eastAsia="en-GB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will be the winner at the end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2, Lesson 2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daily routines and number the correct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activities and the time in the pictur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Draw pupils’ attention to the boxes at the bottom right-hand corners of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5485" cy="11233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12668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  2. c      3. a       4.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ag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9295" cy="8191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025" cy="9245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 2, 3,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six o’clock         2. six thirty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at time; six forty-fiv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go to bed; go to bed; nine fifteen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do you go to school</w:t>
            </w:r>
            <w:r>
              <w:rPr>
                <w:rFonts w:cs="Times New Roman" w:ascii="Times New Roman" w:hAnsi="Times New Roman"/>
                <w:bCs/>
                <w:i/>
              </w:rPr>
              <w:t>? with the correct pronunciation, rhythm, and melod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song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time do you go to school?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9930" cy="13862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, repeat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3 (1,2,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a girl getting up at 5:45 a.m.      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b: a boy having breakfast at 6:00 a.m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a girl going to school at 6:30 a.m.     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 a girl is in bed at 9:15 p.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toget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s and check ss’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 A boy is holding a birthday cake with number 7 in picture 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 A girl is holding a birthday cake with number 8 in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A girl is holding a birthday cake with number 9 in picture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 xml:space="preserve">I get up at </w:t>
            </w:r>
            <w:r>
              <w:rPr>
                <w:rFonts w:cs="Times New Roman" w:ascii="Times New Roman" w:hAnsi="Times New Roman"/>
                <w:i/>
                <w:u w:val="single"/>
              </w:rPr>
              <w:t>six o’clock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4                                               Preparing date:2/10/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5                                          Teaching date:4/10/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i/>
          <w:color w:val="00B0F0"/>
        </w:rPr>
        <w:t>t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</w:rPr>
        <w:t>d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get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B0F0"/>
        </w:rPr>
        <w:t>bed</w:t>
      </w:r>
      <w:r>
        <w:rPr>
          <w:rFonts w:cs="Times New Roman" w:ascii="Times New Roman" w:hAnsi="Times New Roman"/>
          <w:bCs/>
        </w:rPr>
        <w:t xml:space="preserve">, and in the questions </w:t>
      </w:r>
      <w:r>
        <w:rPr>
          <w:rFonts w:cs="Times New Roman" w:ascii="Times New Roman" w:hAnsi="Times New Roman"/>
          <w:bCs/>
          <w:i/>
          <w:color w:val="00B0F0"/>
        </w:rPr>
        <w:t xml:space="preserve">What time do you get up? </w:t>
      </w:r>
      <w:r>
        <w:rPr>
          <w:rFonts w:cs="Times New Roman" w:ascii="Times New Roman" w:hAnsi="Times New Roman"/>
          <w:bCs/>
        </w:rPr>
        <w:t>and</w:t>
      </w:r>
      <w:r>
        <w:rPr>
          <w:rFonts w:cs="Times New Roman" w:ascii="Times New Roman" w:hAnsi="Times New Roman"/>
          <w:bCs/>
          <w:i/>
          <w:color w:val="00B0F0"/>
        </w:rPr>
        <w:t xml:space="preserve"> What time do you go to bed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sounds of the letters t and d in sentences while listening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9, 40; audio Tracks 23, 24, 25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0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4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 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4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answer the question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do you …….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0” and look at “</w:t>
            </w:r>
            <w:r>
              <w:rPr>
                <w:rFonts w:cs="Times New Roman" w:ascii="Times New Roman" w:hAnsi="Times New Roman"/>
                <w:i/>
              </w:rPr>
              <w:t>Unit 2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get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bed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in the question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do you get up? and What time do you go to bed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d,</w:t>
            </w:r>
            <w:r>
              <w:rPr>
                <w:rFonts w:cs="Times New Roman" w:ascii="Times New Roman" w:hAnsi="Times New Roman"/>
              </w:rPr>
              <w:t xml:space="preserve"> the wor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get and be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, and the sentence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hat time do you get up? and What time do you go to bed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t, d,</w:t>
            </w:r>
            <w:r>
              <w:rPr>
                <w:rFonts w:cs="Times New Roman" w:ascii="Times New Roman" w:hAnsi="Times New Roman"/>
              </w:rPr>
              <w:t xml:space="preserve"> listen to the recording and repeat the letter until they feel confiden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point at the word get, listen to the recording and repeat the word until they feel confiden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Get pupils to point at the sentence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do you get up?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do you go to bed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sten to the recording and repeat it several time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Invite a few pupils to stand up to listen to and repeat the senten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upils a time limit to practise pronouncing the letters, saying the words, and reading the sentences in pairs or group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sounds of the letters </w:t>
            </w:r>
            <w:r>
              <w:rPr>
                <w:rFonts w:cs="Times New Roman" w:ascii="Times New Roman" w:hAnsi="Times New Roman"/>
                <w:b/>
                <w:i/>
                <w:color w:val="00B0F0"/>
                <w:lang w:eastAsia="vi-VN"/>
              </w:rPr>
              <w:t xml:space="preserve">t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  <w:lang w:eastAsia="vi-VN"/>
              </w:rPr>
              <w:t>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in sentences 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pupils read the incomplet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that they must listen to the recording and circle the correct options to complete the sentenc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nd have pupils listen and circle the correct option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Get pupils to swap books with a partner to check their answers before checking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pupil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  2.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4540" cy="14433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g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ed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Draw and colour a paper birthday cak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3 (4,5,6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- - Ss listen and repeat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listen, point and repea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 in pairs/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……..at six thirt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I …..at five forty-fiv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4                                                Preparing date:2/10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6                                          Teaching date: 4/10/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match the activities in a paragraph with the clocks showing the corresponding tim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paragraph about pupils’ daily routin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raw pictures of their daily routines at home and present them to the class by using the target languag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esentation skill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1,42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62"/>
        <w:gridCol w:w="35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 Tim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esentation: (8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 (10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2, Lesson 3 page 20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2, Lesson 3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the activities in a paragraph with the clocks showing the corresponding ti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how the pictures and ask Ss some questions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+ What’s thi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at time is it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10623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 xml:space="preserve">- </w:t>
            </w:r>
            <w:r>
              <w:rPr>
                <w:rFonts w:cs="Times New Roman" w:ascii="Times New Roman" w:hAnsi="Times New Roman"/>
                <w:lang w:eastAsia="en-GB"/>
              </w:rPr>
              <w:t>Have pupils read the paragraph, the sentences, and the time on the clocks.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- Model Sentence 1 (</w:t>
            </w:r>
            <w:r>
              <w:rPr>
                <w:rFonts w:cs="Times New Roman" w:ascii="Times New Roman" w:hAnsi="Times New Roman"/>
                <w:i/>
                <w:lang w:eastAsia="en-GB"/>
              </w:rPr>
              <w:t>clock d).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-</w:t>
            </w:r>
            <w:r>
              <w:rPr>
                <w:rFonts w:cs="Times New Roman" w:ascii="Times New Roman" w:hAnsi="Times New Roman"/>
                <w:lang w:eastAsia="en-GB"/>
              </w:rPr>
              <w:t xml:space="preserve"> Set a time limit for pupils to do the activity independently. 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-</w:t>
            </w:r>
            <w:r>
              <w:rPr>
                <w:rFonts w:cs="Times New Roman" w:ascii="Times New Roman" w:hAnsi="Times New Roman"/>
                <w:lang w:eastAsia="en-GB"/>
              </w:rPr>
              <w:t xml:space="preserve"> Get pupils to swap books with a partner and check their answers before checking as a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-</w:t>
            </w:r>
            <w:r>
              <w:rPr>
                <w:rFonts w:cs="Times New Roman" w:ascii="Times New Roman" w:hAnsi="Times New Roman"/>
                <w:lang w:eastAsia="en-GB"/>
              </w:rPr>
              <w:t xml:space="preserve"> Invite some pupils to stand up to read the paragraph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T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 2. c     3. b      4.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mplete a paragraph about pupils’ daily routin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pBdr/>
              <w:spacing w:lineRule="auto" w:line="264" w:before="0" w:after="120"/>
              <w:jc w:val="both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Tell pupils what they are going to do. </w:t>
            </w:r>
          </w:p>
          <w:p>
            <w:pPr>
              <w:pStyle w:val="Normal"/>
              <w:pBdr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Ask pupils what the paragraph is about 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>(daily routines).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pBdr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Set a time limit for pupils to complete the paragraph independently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Get pupils to swap books and check their answers in pairs or groups before checking as a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- T gives feedback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’s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 xml:space="preserve">Ex: I get up at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  <w:lang w:eastAsia="en-GB"/>
              </w:rPr>
              <w:t>six o’clock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 xml:space="preserve">. I have breakfast at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  <w:lang w:eastAsia="en-GB"/>
              </w:rPr>
              <w:t>seven o’clock.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 xml:space="preserve"> I go to school at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  <w:lang w:eastAsia="en-GB"/>
              </w:rPr>
              <w:t>seven fifteen.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 xml:space="preserve"> What about you? What time do you go to school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raw pictures of their daily routines at home and present them to the class by using the target languag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draw pictures of their daily routines at home as homework before learning Unit 2 -Lesson 3 (4,5,6)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4360" cy="1384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that pupils have to show simple pictures of their daily routines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getting up, having breakfast, etc.)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pupil to the front of the class to model the presentation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the key presentation language on the board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I get up at six fifteen.)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ave pupils repeat the key presentation language a few times to make them feel confident when they present their daily routines before an audienc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et a time limit for pupils to work in groups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few pupils to the front of the class to present the projec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1 (1,2,3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activity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ragraph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paragrap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raw pictures of their daily routines at ho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key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 projec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Thu Dung     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Thang 1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THU DUNG</cp:lastModifiedBy>
  <cp:lastPrinted>2016-12-15T05:54:00Z</cp:lastPrinted>
  <dcterms:modified xsi:type="dcterms:W3CDTF">2024-10-07T02:46:00Z</dcterms:modified>
  <cp:revision>105</cp:revision>
  <dc:subject/>
  <dc:title>Huong Le- 037 462 9390</dc:title>
</cp:coreProperties>
</file>