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Preparing date: September </w:t>
      </w:r>
      <w:r>
        <w:rPr>
          <w:rFonts w:eastAsia="Symbol" w:cs="Times New Roman" w:ascii="Times New Roman" w:hAnsi="Times New Roman"/>
          <w:i/>
        </w:rPr>
        <w:t xml:space="preserve">15 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                                           Teaching date: September 24</w:t>
      </w:r>
      <w:r>
        <w:rPr>
          <w:rFonts w:eastAsia="Symbol" w:cs="Times New Roman" w:ascii="Times New Roman" w:hAnsi="Times New Roman"/>
          <w:i/>
        </w:rPr>
        <w:t xml:space="preserve"> 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a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</w:rPr>
        <w:t>ia</w:t>
      </w:r>
      <w:r>
        <w:rPr>
          <w:rFonts w:cs="Times New Roman" w:ascii="Times New Roman" w:hAnsi="Times New Roman"/>
          <w:bCs/>
        </w:rPr>
        <w:t xml:space="preserve"> in isolation, in the word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color w:val="00B0F0"/>
        </w:rPr>
        <w:t>America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</w:rPr>
        <w:t>Australia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/>
          <w:bCs/>
          <w:i/>
          <w:color w:val="00B0F0"/>
        </w:rPr>
        <w:t>I’m from America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She’s from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color w:val="00B0F0"/>
        </w:rPr>
      </w:pPr>
      <w:r>
        <w:rPr>
          <w:rFonts w:cs="Times New Roman" w:ascii="Times New Roman" w:hAnsi="Times New Roman"/>
          <w:b/>
          <w:bCs/>
          <w:i/>
          <w:color w:val="00B0F0"/>
        </w:rPr>
        <w:t>Australia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 xml:space="preserve">America, Australia, Britain, Japan, Malaysia, Singapore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Thailand, and Viet Nam</w:t>
      </w:r>
      <w:r>
        <w:rPr>
          <w:rFonts w:cs="Times New Roman" w:ascii="Times New Roman" w:hAnsi="Times New Roman"/>
          <w:bCs/>
        </w:rPr>
        <w:t xml:space="preserve"> 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Where are you from? – I’m from ……….. and Where’s he / she from?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He’s / She’s from …………. to ask and answer questions about where someon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s fr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mmunication and collaboration: work in pairs and groups to complete the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elf-control &amp;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, 27, 28; audio Tracks 13, 14, 1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 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. 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4” and look at “</w:t>
            </w:r>
            <w:r>
              <w:rPr>
                <w:rFonts w:cs="Times New Roman" w:ascii="Times New Roman" w:hAnsi="Times New Roman"/>
                <w:i/>
              </w:rPr>
              <w:t>Unit 1, Lesson 3 (1,2,3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erica and Australi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’m from America.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She’s from Australia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ia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he word </w:t>
            </w:r>
            <w:r>
              <w:rPr>
                <w:rFonts w:cs="Times New Roman" w:ascii="Times New Roman" w:hAnsi="Times New Roman"/>
                <w:i/>
                <w:color w:val="00B0F0"/>
              </w:rPr>
              <w:t>Americ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Austral</w:t>
            </w:r>
            <w:r>
              <w:rPr>
                <w:rFonts w:cs="Times New Roman" w:ascii="Times New Roman" w:hAnsi="Times New Roman"/>
                <w:i/>
                <w:color w:val="FF0000"/>
              </w:rPr>
              <w:t>ia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sentenc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’m from Americ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She’s from Austra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a, 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pupils work in pairs or groups to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America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Australia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2440" cy="1421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mer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ustralia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4,5,6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 in f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’m fro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He’s fro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lou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Ss chant and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 Preparing date: September </w:t>
      </w:r>
      <w:r>
        <w:rPr>
          <w:rFonts w:eastAsia="Symbol" w:cs="Times New Roman" w:ascii="Times New Roman" w:hAnsi="Times New Roman"/>
          <w:i/>
        </w:rPr>
        <w:t xml:space="preserve">15 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                                          Teaching date: September</w:t>
      </w:r>
      <w:r>
        <w:rPr>
          <w:rFonts w:eastAsia="Symbol" w:cs="Times New Roman" w:ascii="Times New Roman" w:hAnsi="Times New Roman"/>
          <w:i/>
        </w:rPr>
        <w:t xml:space="preserve">24 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a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</w:rPr>
        <w:t>ia</w:t>
      </w:r>
      <w:r>
        <w:rPr>
          <w:rFonts w:cs="Times New Roman" w:ascii="Times New Roman" w:hAnsi="Times New Roman"/>
          <w:bCs/>
        </w:rPr>
        <w:t xml:space="preserve"> in isolation, in the word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color w:val="00B0F0"/>
        </w:rPr>
        <w:t>America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</w:rPr>
        <w:t>Australia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/>
          <w:bCs/>
          <w:i/>
          <w:color w:val="00B0F0"/>
        </w:rPr>
        <w:t>I’m from America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She’s from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color w:val="00B0F0"/>
        </w:rPr>
      </w:pPr>
      <w:r>
        <w:rPr>
          <w:rFonts w:cs="Times New Roman" w:ascii="Times New Roman" w:hAnsi="Times New Roman"/>
          <w:b/>
          <w:bCs/>
          <w:i/>
          <w:color w:val="00B0F0"/>
        </w:rPr>
        <w:t>Australia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 xml:space="preserve">America, Australia, Britain, Japan, Malaysia, Singapore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Thailand, and Viet Nam</w:t>
      </w:r>
      <w:r>
        <w:rPr>
          <w:rFonts w:cs="Times New Roman" w:ascii="Times New Roman" w:hAnsi="Times New Roman"/>
          <w:bCs/>
        </w:rPr>
        <w:t xml:space="preserve"> 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Where are you from? – I’m from ……….. and Where’s he / she from?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He’s / She’s from …………. to ask and answer questions about where someon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s fr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, 2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56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&amp;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 xml:space="preserve"> Backward spelling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T divides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eastAsia=".VnTime;Courier New"/>
              </w:rPr>
              <w:t xml:space="preserve"> </w:t>
            </w:r>
            <w:r>
              <w:rPr/>
              <w:t>- Each team takes turns to have a pupil stand in front of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eastAsia=".VnTime;Courier New"/>
              </w:rPr>
              <w:t xml:space="preserve"> </w:t>
            </w:r>
            <w:r>
              <w:rPr/>
              <w:t xml:space="preserve">- The rest spell the word written by the teacher on the board backward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The team that guesses the word first gets 1 point. The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Ex: N-A-P-A-J                JAPAN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M-A-N-T-E-I-V               VIETNA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>E-R-O-P-A-G-N-I-S         SINGAPO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the sentences by deciding if th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tatements are true or fal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ell pupils the goal of the activity and explain that they should read the sentences and tick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the first sentence. First, have pupils read the sentence and identify </w:t>
            </w:r>
            <w:r>
              <w:rPr>
                <w:rFonts w:cs="Times New Roman" w:ascii="Times New Roman" w:hAnsi="Times New Roman"/>
                <w:bCs/>
                <w:i/>
              </w:rPr>
              <w:t>Minh’s age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Then have them read the text and find the correct information to tick the appropria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x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et a time limit for pupil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Correct the answers where necessar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one or two pupils to read the text and the sentence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True 2. True 3. False 4. Fal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a gapped text about themselves and their frie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and explain the class the goal of the activit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Explain that the gaps in the text focus 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heir names and age(s), their friends’ names and where they are fr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do the first gapped sentence together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pupils to read their completed text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upil’s answe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pupil cards at home and present them to the class by using the target lan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ick the pupil card sample on the board and model with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me, age and countr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61055" cy="1980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make their name cards and present them to their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groups of five and do the project in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a few pupils to show their cards and tell the class about them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Read again the 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1 (1,2,3)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sentences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gain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bCs/>
              </w:rPr>
              <w:t>write their names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d texts in f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pare necessary school things to carry out the project (</w:t>
            </w:r>
            <w:r>
              <w:rPr>
                <w:rFonts w:cs="Times New Roman" w:ascii="Times New Roman" w:hAnsi="Times New Roman"/>
                <w:i/>
              </w:rPr>
              <w:t>paper, pens, pencils, coloured pencils, scissors , glue,</w:t>
            </w: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..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ke their name cards and present them to their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cards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Hi. My name’s Huong. I’m from Viet Nam. This is Jenny. She’s nine years old. She’s from England. And this is Kate. He’s ten years old. He’s from Australi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                                                Preparing date: September 1</w:t>
      </w:r>
      <w:r>
        <w:rPr>
          <w:rFonts w:eastAsia="Symbol" w:cs="Times New Roman" w:ascii="Times New Roman" w:hAnsi="Times New Roman"/>
          <w:i/>
        </w:rPr>
        <w:t xml:space="preserve">9 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.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                                           Teaching date: September27</w:t>
      </w:r>
      <w:r>
        <w:rPr>
          <w:rFonts w:eastAsia="Symbol" w:cs="Times New Roman" w:ascii="Times New Roman" w:hAnsi="Times New Roman"/>
          <w:i/>
        </w:rPr>
        <w:t xml:space="preserve"> 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asking and telling the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phrases and use </w:t>
      </w:r>
      <w:r>
        <w:rPr>
          <w:rFonts w:cs="Times New Roman" w:ascii="Times New Roman" w:hAnsi="Times New Roman"/>
          <w:bCs/>
          <w:i/>
        </w:rPr>
        <w:t>What time is it? – It’s ……..</w:t>
      </w:r>
      <w:r>
        <w:rPr>
          <w:rFonts w:cs="Times New Roman" w:ascii="Times New Roman" w:hAnsi="Times New Roman"/>
          <w:bCs/>
        </w:rPr>
        <w:t xml:space="preserve"> to ask and tell the ti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What time is it? – </w:t>
      </w:r>
      <w:r>
        <w:rPr>
          <w:rFonts w:cs="Times New Roman" w:ascii="Times New Roman" w:hAnsi="Times New Roman"/>
          <w:bCs/>
          <w:i/>
        </w:rPr>
        <w:t xml:space="preserve">It’s ………. </w:t>
      </w:r>
      <w:r>
        <w:rPr>
          <w:rFonts w:cs="Times New Roman" w:ascii="Times New Roman" w:hAnsi="Times New Roman"/>
          <w:bCs/>
        </w:rPr>
        <w:t>to ask and tell the time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o’clock, thirty, forty fiv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0,31,32, audio Tracks 16,1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4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5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 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 (with number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 For each turn, invite 1 member from each tea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says the numbers for the pupils to slap and say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s to the pupils with the correct choice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m up and lead in to the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ay “Open your book page 16” and look at “</w:t>
            </w:r>
            <w:r>
              <w:rPr>
                <w:rFonts w:cs="Times New Roman" w:ascii="Times New Roman" w:hAnsi="Times New Roman"/>
                <w:i/>
              </w:rPr>
              <w:t>Unit 2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o’clock      : giờ đúng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thirty        : số 30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forty five : số 45 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time       : thời gian, giờ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telling th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090" cy="1563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090" cy="1677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time is it? – It’s …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tell th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time is i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ix o’cloc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time is it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ix o’clock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No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a.m. is used to tell the time in the morning, from 00:00 to 12:00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p.m. is used to tell the time in the afternoon and evening (afternoon is from 12:00:01 to 17:00 or 18:00, and evening is from 17:00 or 18:00 to 23:59:59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and check comprehension to tell the time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8645" cy="1008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10534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 It’s……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the front of the class to take turns pointing at the pictures and saying the questions and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is it? – It’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tell the tim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ok at the two speech bubbles and ask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725" cy="1285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et Ss to repeat the question and the answer several times in pair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t’s seven o’clo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time is it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ask and answ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their own names in pai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1 (4,5,6)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s Hoa asks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 answ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eight thi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 Hoa says: </w:t>
            </w:r>
            <w:r>
              <w:rPr>
                <w:rFonts w:cs="Times New Roman" w:ascii="Times New Roman" w:hAnsi="Times New Roman"/>
                <w:i/>
                <w:color w:val="00B0F0"/>
              </w:rPr>
              <w:t>Let’s have a brea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asks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inh answers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three fifteen. Let’s go into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Ss </w:t>
            </w:r>
            <w:r>
              <w:rPr>
                <w:rFonts w:cs="Times New Roman" w:ascii="Times New Roman" w:hAnsi="Times New Roman"/>
              </w:rPr>
              <w:t>point at the pictures and repeat the time a few ti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pupils ask and tell the time shown on different clocks: 7:00 AM, 8:15 AM, 2:30 PM and 4:45 P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                                                 Preparing date: September 1</w:t>
      </w:r>
      <w:r>
        <w:rPr>
          <w:rFonts w:eastAsia="Symbol" w:cs="Times New Roman" w:ascii="Times New Roman" w:hAnsi="Times New Roman"/>
          <w:i/>
        </w:rPr>
        <w:t xml:space="preserve">9 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                                           Teaching date: September 27</w:t>
      </w:r>
      <w:r>
        <w:rPr>
          <w:rFonts w:eastAsia="Symbol" w:cs="Times New Roman" w:ascii="Times New Roman" w:hAnsi="Times New Roman"/>
          <w:i/>
        </w:rPr>
        <w:t xml:space="preserve"> 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two pupils play a game asking and telling the time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ew telling the time by playing the game </w:t>
      </w:r>
      <w:r>
        <w:rPr>
          <w:rFonts w:cs="Times New Roman" w:ascii="Times New Roman" w:hAnsi="Times New Roman"/>
          <w:bCs/>
          <w:i/>
        </w:rPr>
        <w:t>Which clock says ...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2,33,34; audio Tracks 1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7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9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 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563C1"/>
                <w:sz w:val="26"/>
                <w:szCs w:val="26"/>
                <w:u w:val="single"/>
                <w:lang w:eastAsia="en-GB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eastAsia="en-GB"/>
                </w:rPr>
                <w:t>https://www.youtube.com/watch?v=0Yq_rztquuU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7” and look at </w:t>
            </w:r>
            <w:r>
              <w:rPr>
                <w:rFonts w:cs="Times New Roman" w:ascii="Times New Roman" w:hAnsi="Times New Roman"/>
                <w:i/>
              </w:rPr>
              <w:t>“Unit 2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two pupils play a game asking and telling the time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6575" cy="10077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035" cy="11899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time on the four clocks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7210" cy="8439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42260" cy="9334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pupils to look at each gapped exchange. Draw their attention to the missing words and ti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look at Picture 1. Ask them what is missing in the answer </w:t>
            </w:r>
            <w:r>
              <w:rPr>
                <w:rFonts w:cs="Times New Roman" w:ascii="Times New Roman" w:hAnsi="Times New Roman"/>
                <w:bCs/>
                <w:i/>
              </w:rPr>
              <w:t>(ten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Then have them complete the </w:t>
            </w:r>
            <w:r>
              <w:rPr>
                <w:rFonts w:cs="Times New Roman" w:ascii="Times New Roman" w:hAnsi="Times New Roman"/>
                <w:bCs/>
                <w:i/>
              </w:rPr>
              <w:t>gap (It’s ten o’clock.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Repeat the same procedure with Pictur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Set a time limit for pupils to complete the gapped exchanges individual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stand up to ask and tell the time on the clock f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ten              2. is 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at time; thir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hat time; four forty-fi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telling the time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ich clock says ...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035" cy="16719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pupils that they are going to play a game that involves finding and saying which clock shows the time told by another play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two volunteers to stand in front of the board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ell them to decide who is the time teller and who is the clock finde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time teller will tell a certain ti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en the game is over, the player who has the most points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Ask and answer about the pictures in part 5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1,2,3)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lock showing 9:00 AM              + Picture 1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9:15 AM 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4:00 PM               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4:30 P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t’s ten o’cloc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and tell the time on the clock f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Example: </w:t>
            </w:r>
            <w:r>
              <w:rPr>
                <w:rFonts w:cs="Times New Roman" w:ascii="Times New Roman" w:hAnsi="Times New Roman"/>
                <w:i/>
              </w:rPr>
              <w:t>5:15, for the other player to find the clock which shows the correct time by saying its let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f it is correct, the correct finder will get one poi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Every player has eight times to try. +After the first round, the time teller will become the clock find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All the clocks on the board are kept for later 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Thu Dung           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Thang 1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youtube.com/watch?v=0Yq_rztquuU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THU DUNG</cp:lastModifiedBy>
  <cp:lastPrinted>2016-12-15T05:54:00Z</cp:lastPrinted>
  <dcterms:modified xsi:type="dcterms:W3CDTF">2024-09-26T22:32:00Z</dcterms:modified>
  <cp:revision>108</cp:revision>
  <dc:subject/>
  <dc:title>Huong Le- 037 462 9390</dc:title>
</cp:coreProperties>
</file>