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  <w:t xml:space="preserve">Week 2                                                 Preparing date: September  9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</w:rPr>
        <w:t>Period 5                                           Teaching date: September 17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use the words </w:t>
      </w:r>
      <w:r>
        <w:rPr>
          <w:rFonts w:cs="Times New Roman" w:ascii="Times New Roman" w:hAnsi="Times New Roman"/>
          <w:i/>
        </w:rPr>
        <w:t>America, Australia, Britain and Viet Nam</w:t>
      </w:r>
      <w:r>
        <w:rPr>
          <w:rFonts w:cs="Times New Roman" w:ascii="Times New Roman" w:hAnsi="Times New Roman"/>
        </w:rPr>
        <w:t xml:space="preserve"> in relation to the topic “</w:t>
      </w:r>
      <w:r>
        <w:rPr>
          <w:rFonts w:cs="Times New Roman" w:ascii="Times New Roman" w:hAnsi="Times New Roman"/>
          <w:i/>
        </w:rPr>
        <w:t>My friend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use </w:t>
      </w:r>
      <w:r>
        <w:rPr>
          <w:rFonts w:cs="Times New Roman" w:ascii="Times New Roman" w:hAnsi="Times New Roman"/>
          <w:i/>
        </w:rPr>
        <w:t>Where are you from? – I’m from _____.</w:t>
      </w:r>
      <w:r>
        <w:rPr>
          <w:rFonts w:cs="Times New Roman" w:ascii="Times New Roman" w:hAnsi="Times New Roman"/>
        </w:rPr>
        <w:t xml:space="preserve"> to ask and answer questions about where someone 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rica, Australia, Britain and Viet Na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87"/>
        <w:gridCol w:w="31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  &amp; tim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the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at there are many countries around the worl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2109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merica    : nước Mỹ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ustralia  : nước Úc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Britain    : nước Anh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Viet Nam: nước Việt Nam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.VnTime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7375" cy="156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 xml:space="preserve">Where are you from? – I’m from __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countr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185" cy="883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849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here are you from? – I’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6265" cy="138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se the exchang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here the pupils are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Hello. I’m Minh. I’m from Viet Nam. Where are you from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Hello, Minh. I’m Mary. I’m from 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</w:rPr>
              <w:t>: Hi. I’m Lucy. I’m from Britain. Where are you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>: Hi, Lucy. I’m Ben. I’m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Symbol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  <w:t>Week 2                                                 Preparing date: September 9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</w:rPr>
        <w:t xml:space="preserve">Period 6                                           Teaching date: September 17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America, Australia, Britain, and Viet Nam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My friend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,21; audio Tracks 8, 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s from each team choose a number (or throw sticky balls on the grid to choose the number), then have 2 pupil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rom each team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pils or teachers click on the flag to reveal the icons indicating the points for that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fter 9 numbers, the team with the most points is the winn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where someone is fr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ere is he/ she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one pupil to read aloud sentences 1 and 2 and a pair of pupils to act out Exchanges 3 and 4 in front o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    2. d       3. C  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9100" cy="1343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Viet Nam            2. from Americ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;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rom;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the song I’m from … with the correct pronunciation, rhythm and melod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Symbol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 are you from</w:t>
            </w:r>
            <w:r>
              <w:rPr>
                <w:rFonts w:cs="Symbol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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o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. Minh from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ry from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ucy from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Symbol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  <w:t xml:space="preserve">Week 2                                                 Preparing date: September 9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</w:rPr>
        <w:t>Period 7                                           Teaching date: September 20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pan, Malaysia, Singapore and Thaila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learning tasks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</w:rPr>
        <w:t>- Self-control and independent learning: perform listening tasks</w:t>
      </w:r>
      <w:r>
        <w:rPr>
          <w:rFonts w:eastAsia="Symbol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5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61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Japan     : nước Nhật Bản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Thailand: nước Thái Lan        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Malaysia: nước Ma-lai-xi-a     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ingapore : nước Xin-ga-po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.VnTime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1805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he / she from? – He’s / She’s from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61310" cy="645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3pt;height:50.8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the name of the country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1950" cy="10375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10344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he / she from? – He’s/ she’s  fro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060" cy="11360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upils time to work in pairs and take turns saying the role of each character in the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a few pairs to come to the front of the classroom and act out the ro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she from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from Jap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he from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Singap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. a boy with the Singapore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. a boy with the Malaysi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. a girl with the Thai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. a girl with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Symbol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  <w:t>Week 2                                                 Preparing date: September 10</w:t>
      </w:r>
      <w:r>
        <w:rPr>
          <w:rFonts w:eastAsia="Symbol" w:cs="Times New Roman" w:ascii="Times New Roman" w:hAnsi="Times New Roman"/>
          <w:i/>
          <w:vertAlign w:val="superscript"/>
        </w:rPr>
        <w:t>th,</w:t>
      </w:r>
      <w:r>
        <w:rPr>
          <w:rFonts w:eastAsia="Symbol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</w:rPr>
        <w:t>Period 8                                          Teaching date: September 20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Symbol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where someone comes from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, 25, 26; audio Tracks 1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5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0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eacher puts up a set of pictures or words on a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A pupil from each team come up to the board with fly swatt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hey listen as the teacher calls out a word or a sentence and they race to slap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Whoever is the fastest with the correct slap gets a point for their te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/>
              <w:t>- Team with the most points is the winn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where someone comes from and tick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0565" cy="836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9988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two gapped sentences and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Have pupils read the exchange and guess the missing wo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name of country that can be used to fill the gap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898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9156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look at the pictures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pupil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pairs of pupils to </w:t>
            </w:r>
            <w:r>
              <w:rPr/>
              <w:t>w</w:t>
            </w:r>
            <w:r>
              <w:rPr>
                <w:rFonts w:cs="Times New Roman" w:ascii="Times New Roman" w:hAnsi="Times New Roman"/>
                <w:bCs/>
              </w:rPr>
              <w:t xml:space="preserve">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apan         2. from Singapo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’s; from Thail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e from; He’s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someone who is from 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revise the target vocabulary items they have learnt in Lessons 1 and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16217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pupils into groups of six and give each group a set of five flashca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One player in each group points 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ther players and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are you from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ther players take turns looking at the flash cards and answering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’m from Britain</w:t>
            </w:r>
            <w:r>
              <w:rPr>
                <w:rFonts w:cs="Times New Roman" w:ascii="Times New Roman" w:hAnsi="Times New Roman"/>
              </w:rPr>
              <w:t xml:space="preserve">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f the player has the correct answer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/ she gets a point / sta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f the answer does not match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lash card, he / she will be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e game ends when all the flashcards are g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do ac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a boy and the Malaysian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a boy and the Singaporean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nd the Thai flag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and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Symbol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Symbol" w:cs="Times New Roman"/>
          <w:i/>
          <w:i/>
        </w:rPr>
      </w:pPr>
      <w:r>
        <w:rPr>
          <w:rFonts w:eastAsia="Symbol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Cs w:val="28"/>
    </w:rPr>
  </w:style>
  <w:style w:type="character" w:styleId="FooterChar">
    <w:name w:val="Footer Char"/>
    <w:qFormat/>
    <w:rPr>
      <w:rFonts w:ascii="Calibri" w:hAnsi="Calibri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Cambria Math" w:hAnsi="Cambria Math" w:eastAsia="Times New Roman" w:cs="Cambria Math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09-26T22:30:00Z</dcterms:modified>
  <cp:revision>93</cp:revision>
  <dc:subject/>
  <dc:title>Huong Le- 037 462 9390</dc:title>
</cp:coreProperties>
</file>