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9                                          Preparing date: 3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3                                      Teaching date: 6/11/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5</w:t>
      </w:r>
      <w:r>
        <w:rPr>
          <w:rFonts w:cs="Times New Roman" w:ascii="Times New Roman" w:hAnsi="Times New Roman"/>
          <w:b/>
          <w:sz w:val="32"/>
          <w:szCs w:val="32"/>
        </w:rPr>
        <w:t xml:space="preserve">: My future job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>- correctly pronounce the two-syllable words with the stress on the first syllable as in ꞌteacher and ꞌdentist in isolation and as in the sentences My mother’s a ꞌteacher. and My father’s a ꞌdentis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>-  identify the stress on some two-syllable words and circle the word with a different stress pattern from the other two words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say the chant with the correct pronunciation, word stress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interest in their future job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5, 86; audio Tracks 52, 53, 5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3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28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9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&amp;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 min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 min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att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words about job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ce different pictures of free time job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say the words related to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ell Ss they are going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about someone’s future jobs</w:t>
            </w:r>
            <w:r>
              <w:rPr>
                <w:rFonts w:cs="Times New Roman" w:ascii="Times New Roman" w:hAnsi="Times New Roman"/>
              </w:rPr>
              <w:t xml:space="preserve"> in a freer contex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pairs of volunteers to the board. One asks the question, another one answers the question and points to the suitable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until practicing all the vocabulary set. Praise Ss if they perform we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8” and look at “</w:t>
            </w:r>
            <w:r>
              <w:rPr>
                <w:rFonts w:cs="Times New Roman" w:ascii="Times New Roman" w:hAnsi="Times New Roman"/>
                <w:i/>
              </w:rPr>
              <w:t>Unit 5, Lesson 3 (1,2,3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pronounce the two-syllable words with the stress on the first syllable as in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teacher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dentist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in isolation and as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My mother’s a ꞌteacher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My father’s a ꞌdenti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Have Ss point at the word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teacher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dentist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with the stress on the first syllable, in isolation and in the sentence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My mother’s a ꞌteacher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My father’s a ꞌdentis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 Play the recording for Ss to listen and repeat in chorus and individually until they feel confid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Let Ss work in pairs or groups, saying the words and reading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ircle, listen and chec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identify the stress on some two-syllable words and circle the word with a different stress pattern from the other two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ell Ss circle the word having a different stress from each line. Then listen to the recording to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a time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once or twice, for Ss to listen and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for S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ad aloud all the words in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 2. a   3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pronunciation, word stress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4495" cy="1238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a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wo-syllable words with the stress on the first syllable in the chant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eacher fu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entis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anting game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Tell Ss to close their book, listen to the chan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Ask Ss to listen again and clap their hands on the word stre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Ask Ss to chant like a robot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arn Vocabulay with future job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epare Unit Unit 5: Lesson 3(4,5,6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low the T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 and sa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Ex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would you like to be in the future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I’d like to be a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point and pay attention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again and repea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the words an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ay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to check their answers (individua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 and check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again and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tand up and read aloud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ant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Warm up: Play guessing games :  Job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27000</wp:posOffset>
                </wp:positionV>
                <wp:extent cx="32956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9                                               Preparing date: 3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4                                      Teaching date: 6/11/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5</w:t>
      </w:r>
      <w:r>
        <w:rPr>
          <w:rFonts w:cs="Times New Roman" w:ascii="Times New Roman" w:hAnsi="Times New Roman"/>
          <w:b/>
          <w:sz w:val="32"/>
          <w:szCs w:val="32"/>
        </w:rPr>
        <w:t xml:space="preserve">: My future job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 email and complete three gapped sentences about future job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gapped letter about people’s future job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nduct a report about the future jobs that the class members would like to do in the future and use it to practise talking in the class during Project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interests in their future job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7, 88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3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3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935"/>
      </w:tblGrid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 &amp;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 min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 min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8 min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10 min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Homewor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 min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Pictionar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new words and structures from previous les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a member from each team and give them a clue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a chalkboard or marker for that member to draw a clue so the entire class can see the clu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f the team member guessed the word, they would get one point. If the other team member guessed the word, they would get the point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lap their hands on the stress of the word that they guess to get extra points for thei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9” and look at </w:t>
            </w:r>
            <w:r>
              <w:rPr>
                <w:rFonts w:cs="Times New Roman" w:ascii="Times New Roman" w:hAnsi="Times New Roman"/>
                <w:i/>
              </w:rPr>
              <w:t>“Unit 5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show understanding of a text by answering four questions about Laura’s free-time activities at the weeke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Set a time limit and ask Ss to read through the email to get a general idea of i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ell Ss to read the email again to choos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 answers before check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a few Ss to read the sentences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Ss to choose key information about Peter and Mary,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. firefighter, help people, work in a team, take care of other people, gardener, plant trees, flowers, beautiful gardens</w:t>
            </w:r>
            <w:r>
              <w:rPr>
                <w:rFonts w:cs="Times New Roman" w:ascii="Times New Roman" w:hAnsi="Times New Roman"/>
                <w:bCs/>
              </w:rPr>
              <w:t>. Have Ss work in pairs and talk about the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   1. b     2. c      3. a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write an email about future jobs using a gapped paragraph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Ss to read the rubrics and think about the jobs that they would like to do in the fu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questions and use them as clues to complete the email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enough time to write their email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work in pairs or group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ome Ss read their completed email aloud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Pupil’s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Hi Peter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In the future, I would like to be a gardener. I want to plant a lot of trees and flowers. My brother Minh loves travelling and meeting people. He would like to be a pilot in the future. By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it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arry out a survey on the jobs that the classmates would like to do in the future and present a report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95015" cy="1469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oint at the sample survey and explain that Ss are going to report the results of their surveys about their classmates’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future job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reason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y they would like to do the job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some time to practise their presentations by themselves and within grou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elect a few Ss to give their presentation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ss the ball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Ss a ball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listen to music and transfer a ball around the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hen the music stops, Ss who keep a ball have to answer the question using: 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I’d would like to b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  <w:u w:val="single"/>
              </w:rPr>
              <w:t>a teacher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in the futur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earn Vocabulay with topic Job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epare Review 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pay attention to the email and read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look at the incomplete sentences and answer op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read the text again and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ircle the correct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and check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work in pairs and tal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ead the rubrics and thin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 questions and complete the ema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rite their email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read their completed email 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and tell the group about their friend’s future job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Ss talk about their future job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9                                               Preparing date: 5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5, 36                                   Teaching date: 7/11/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1, 2, 3, 4, 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five questions and circle the correct answers a, b or c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ask and answer questions using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match pairs of target sentence pattern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a gapped table about a boy named Henr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, understand and complete the passage using word cu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ommunication and collaboration: work in pairs and team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udy hard to review the vocabulary and sentence patterns they have lear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Be honest in th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4,85, 86, 87; Track 5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0, 41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4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7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 &amp;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1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Homewor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’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sentence structures they have lear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88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88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88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says a word or phrase to the first student in this line.</w:t>
            </w:r>
          </w:p>
          <w:p>
            <w:pPr>
              <w:pStyle w:val="Normal"/>
              <w:pBdr/>
              <w:spacing w:lineRule="auto" w:line="288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, the first student whispers what she/ he hear to the second person in line; the second one whispers what he/ she hears to the third one and so on until the last student in group hears the word or phrase.</w:t>
            </w:r>
          </w:p>
          <w:p>
            <w:pPr>
              <w:pStyle w:val="Normal"/>
              <w:pBdr/>
              <w:spacing w:lineRule="auto" w:line="288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student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Say “Open your book page 40, 41” and look at </w:t>
            </w:r>
            <w:r>
              <w:rPr>
                <w:rFonts w:cs="Times New Roman" w:ascii="Times New Roman" w:hAnsi="Times New Roman"/>
                <w:i/>
              </w:rPr>
              <w:t>Review 1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 a, b or c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isten to five questions and circle the correct answers a, b or 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raw Ss’ attention to the first set of suggested answers and have ss read the answer op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for Ss to do the task. (three time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the correct answers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for 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have Ss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,     2. b,    3. c,    4. c,   5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Ask and answ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using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et Ss to look at the bubble to identify the activity shown in it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83255" cy="8324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94050" cy="777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 to answer the ques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work in pairs to role-play the four exchang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pairs of Ss to stand up and take it in turns to role-play the target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It’s 25 Queen Stree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2. He’s clev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3. I water the flo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4. It’s / I like pin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match pairs of target sentence patter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    1.d, 2. a, 3. e, 4. c, 5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complete a gapped table about a boy named Henr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read the passage about Henr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gapped pass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oint at the sentence with the first gap and read it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 the missing word and give feedback. Complete the sentence and get Ss to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answers as a class. Write the correct answer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Ss to stand up and read the completed passag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5        2. Australian     3. 72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surfing the Internet           5. garde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5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omplete a gapped text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Tell the class the goal of this activity: to read the gapped text and fill in the gaps using picture cu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sentence with the first gap on the board. Read the sentence as a class. When you reach the gap, ask pupils to point at the picture and write (</w:t>
            </w:r>
            <w:r>
              <w:rPr>
                <w:rFonts w:cs="Times New Roman" w:ascii="Times New Roman" w:hAnsi="Times New Roman"/>
                <w:bCs/>
                <w:i/>
              </w:rPr>
              <w:t>My name is……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complete the other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few Ss to read the sentences they have completed aloud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Pupil’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Game: “Pass the ball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two different colored balls to two pupils, a blue ball (ask the question) and a white ball (answer the questi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listen to music and pass the bal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top music suddenly. Have the student with a blue ball make a question. Have the student with a white ball answer the ques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peat the game several ti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repare Extension Activitie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ise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read the answer op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to the recording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wap books with a partner, then check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to the recording and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: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Nam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What’s your address?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cy</w:t>
            </w:r>
            <w:r>
              <w:rPr>
                <w:rFonts w:cs="Times New Roman" w:ascii="Times New Roman" w:hAnsi="Times New Roman"/>
                <w:i/>
              </w:rPr>
              <w:t>: …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: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Nam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hat’s your brother lik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Lucy</w:t>
            </w:r>
            <w:r>
              <w:rPr>
                <w:rFonts w:cs="Times New Roman" w:ascii="Times New Roman" w:hAnsi="Times New Roman"/>
                <w:i/>
              </w:rPr>
              <w:t>: 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hat do you do at the weekend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cy</w:t>
            </w:r>
            <w:r>
              <w:rPr>
                <w:rFonts w:cs="Times New Roman" w:ascii="Times New Roman" w:hAnsi="Times New Roman"/>
                <w:i/>
              </w:rPr>
              <w:t>: 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4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Nam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hat’s your favourite colou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Lucy</w:t>
            </w:r>
            <w:r>
              <w:rPr>
                <w:rFonts w:cs="Times New Roman" w:ascii="Times New Roman" w:hAnsi="Times New Roman"/>
                <w:i/>
              </w:rPr>
              <w:t>: 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pairs to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pass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ass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first gap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missing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check their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nswer the first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 A: What’s your favourite food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 It’s chick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ontinue playing the game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Production: play game: Bank vocabulary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>Teacher: Le Thi Thu Dung                                         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hang 1 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THU DUNG</cp:lastModifiedBy>
  <cp:lastPrinted>2016-12-15T05:54:00Z</cp:lastPrinted>
  <dcterms:modified xsi:type="dcterms:W3CDTF">2024-11-11T01:25:00Z</dcterms:modified>
  <cp:revision>140</cp:revision>
  <dc:subject/>
  <dc:title>Huong Le- 037 462 9390</dc:title>
</cp:coreProperties>
</file>