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9/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Teaching date:9/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3</w:t>
      </w:r>
      <w:r>
        <w:rPr>
          <w:rFonts w:cs="Times New Roman" w:ascii="Times New Roman" w:hAnsi="Times New Roman"/>
          <w:b/>
          <w:sz w:val="32"/>
          <w:szCs w:val="32"/>
        </w:rPr>
        <w:t>: My foreign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repeat with correct stress in the two syllable words, as in the words </w:t>
      </w:r>
      <w:r>
        <w:rPr>
          <w:rFonts w:cs="Times New Roman" w:ascii="Times New Roman" w:hAnsi="Times New Roman"/>
          <w:i/>
          <w:color w:val="00B0F0"/>
        </w:rPr>
        <w:t>‘activ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‘friendly</w:t>
      </w:r>
      <w:r>
        <w:rPr>
          <w:rFonts w:cs="Times New Roman" w:ascii="Times New Roman" w:hAnsi="Times New Roman"/>
          <w:color w:val="000000"/>
        </w:rPr>
        <w:t xml:space="preserve">, and in the sentences </w:t>
      </w:r>
      <w:r>
        <w:rPr>
          <w:rFonts w:cs="Times New Roman" w:ascii="Times New Roman" w:hAnsi="Times New Roman"/>
          <w:i/>
          <w:color w:val="00B0F0"/>
        </w:rPr>
        <w:t xml:space="preserve">He’s an active boy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’s a friendly girl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word stress on the two 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ise their awareness of good pers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2,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78"/>
        <w:gridCol w:w="340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rossword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complete the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6620" cy="155067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96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work in two groups. Give each group a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with the first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groups to look at the crossword puzzle carefully, then complete the words in i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Ss two minutes to do the task. Go around and give further support to the group who find it difficult to do the tas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correct word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all the words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with correct stress in the two syllable words, as in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identify the word stress on the two 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c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313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ctive, friendly, help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ev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rcle jump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ivide the class into groups.  Have two groups make two lines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raw four large circles on the fl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lace some word cards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active, friendly, clever, helpful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 each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all out a word, and a student from each group has to run and stand inside the corresponding circle as quickly as possible. 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Ss to say the word when standing in the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first student saying the correct word gets a point for their group. The group with more points wins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Preapare Unit 3  Lesson 3 (4,5,6)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rossword puzzle carefully, then complete the words in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 two minu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*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0. personality  1. cle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round          3. slim    4. Sh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5. friendly      6. active  7. helpfu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8. big            9. tall    10. yo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Read all the words aloud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    Preparing date: September …..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2                                       Teaching date: September ……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3</w:t>
      </w:r>
      <w:r>
        <w:rPr>
          <w:rFonts w:cs="Times New Roman" w:ascii="Times New Roman" w:hAnsi="Times New Roman"/>
          <w:b/>
          <w:sz w:val="32"/>
          <w:szCs w:val="32"/>
        </w:rPr>
        <w:t xml:space="preserve">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the understanding of the text by completing the tabl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ill in the form with some information about a foreign frien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rk in groups, search and find the names of five countries and their nationality adjectives, use the information to make a poster and give a present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4, 55,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4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3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 happy circ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 and answer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at they are going to make a circle, then ask and answer the questions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Put Ss in groups of six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Model the game. Have two Ss of each group make a question and answer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play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groups to perform in the front of the class. Praise Ss to encourage their performan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text by completing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study the table. Make sure that they understand the information in each colum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information in the table and decide what information they need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ationali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find the information about Emma’s nationality in the text. Write the word to fill in blank 1 i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 grou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other group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oose five keywords about Emma (</w:t>
            </w:r>
            <w:r>
              <w:rPr>
                <w:rFonts w:cs="Times New Roman" w:ascii="Times New Roman" w:hAnsi="Times New Roman"/>
                <w:bCs/>
                <w:i/>
              </w:rPr>
              <w:t>American, hair, classmates, dishes, and friendly</w:t>
            </w:r>
            <w:r>
              <w:rPr>
                <w:rFonts w:cs="Times New Roman" w:ascii="Times New Roman" w:hAnsi="Times New Roman"/>
                <w:bCs/>
              </w:rPr>
              <w:t>). Have Ss work in pairs and talk about Emm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American, 2. lo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helpful, 4.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fill in the form with some information about a foreign friend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ill in the form with the information about a foreign fri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 </w:t>
            </w:r>
          </w:p>
          <w:tbl>
            <w:tblPr>
              <w:tblW w:w="483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143"/>
            </w:tblGrid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My foreign friend’s nam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Kitty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g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nationalit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British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ppearanc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long hair, short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personalit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friendly and activ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ork in groups, search and find the names of five countries and their nationality adjectives, use the information to make a poster and give a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1321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they have searched for the names of five countries and their nationality adjectives and prepared a poster to present in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ut the posters on the desk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wo groups to work together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show their poster and give their presentations in front of the class. Praise good performa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’s faster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look at pictures or word cards and answer the teacher's ques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sets of pictur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n, Malaysian, American, Japan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d word card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riendly, helpful, clever, 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two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a picture or a word card on the board and ask a question related to the picture or the word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aise their hands as fast as they can to answer the ques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udent with the correct answer will get points for their group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Ss’ pronunciation. Praise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repare Unit 4 Lesson 1 (1,2,3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What’s Hoang (he) lik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He’s ac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tudy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follow the teacher demonstrating the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find the information about Emma’s nationality in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do the t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 about Emm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ill in the first bla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orm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ir completed 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work in groups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 groups work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poster and give their presenta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312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Preparing date: September 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Teaching date: September 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personal informati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 – I like 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hobbi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like doing in your free time? – I like  _____ . </w:t>
      </w:r>
      <w:r>
        <w:rPr>
          <w:rFonts w:cs="Times New Roman" w:ascii="Times New Roman" w:hAnsi="Times New Roman"/>
          <w:color w:val="000000"/>
          <w:position w:val="-1"/>
        </w:rPr>
        <w:t>to ask and answer questions about hobbies in freer context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lay the violin, surf the Internet, go for a walk, water the flowe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lik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ing the violi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1, 62, 63, 64, audio Tracks 35, 3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8"/>
        <w:gridCol w:w="3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play the violin     : chơi đàn violin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urf the Internet   : lướt mạng in-tơ-ne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for a walk  : đi dạo bộ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ter the flowers : tưới nước ho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ree time: thời gian rãnh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972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like doing in your free time? – I like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What do you like doing in your free tim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playing the vio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What do you like doing in your free time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 xml:space="preserve">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playing the violi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drawing>
                <wp:inline distT="0" distB="0" distL="0" distR="0">
                  <wp:extent cx="3069590" cy="1085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320" cy="10864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? - I like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 -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someone likes doing in their free time in a freer context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102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acing c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he teacher divides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the number and answering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he team that drives the car to the finish line first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pare Unit 4 Lesson 1 (4,5,6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are you doing, Nam? </w:t>
            </w:r>
            <w:r>
              <w:rPr>
                <w:rFonts w:cs="Times New Roman" w:ascii="Times New Roman" w:hAnsi="Times New Roman"/>
                <w:color w:val="000000"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a cartoon. I like watching cartoons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urfing the Intern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boy going for a walk 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girl watering the flo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94615</wp:posOffset>
                </wp:positionV>
                <wp:extent cx="2628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6                                               Preparing date: September …….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4                                          Teaching date: September ………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what someone likes doing in their free time and number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se target words about free-time activities by playing </w:t>
      </w:r>
      <w:r>
        <w:rPr>
          <w:rFonts w:cs="Times New Roman" w:ascii="Times New Roman" w:hAnsi="Times New Roman"/>
          <w:bCs/>
          <w:i/>
          <w:color w:val="00B0F0"/>
        </w:rPr>
        <w:t>Who has more correct answers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, 66; audio Tracks 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&amp;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Homework(2’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different nationa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ass the ball while the teacher plays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a student holding the ball says the sentence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_________ in my free 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someone likes doing in their free time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es he/she like doing in thei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9759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952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d</w:t>
              <w:tab/>
              <w:t>2. c</w:t>
              <w:tab/>
              <w:t>3. b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2425" cy="12045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176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 for a wal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going for a walk   2. surf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 violin; playing    4. What;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arget words  about  free-time  activities 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 has  more  correct answers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695" cy="13728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o has more correct answer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groups will write as many sentences as possible about their free-time activities within five minutes on their paper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x: In our free time, we like reading books. We like watching TV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ets more correct sentence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five or six. - Invite representatives of two groups to the front of the class to read their sentences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together as a class and decide which group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inner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teams, they take turns to look at the picture and answer the questions. If they have the correct ones, they will get the poi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m with more points wins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Prepare Unit 4 Lesson 2 (1,2,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watching a cart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boy going for a walk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girl watering the flo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discuss and make as many sentences as possible to answer the questions: </w:t>
            </w:r>
            <w:r>
              <w:rPr>
                <w:rFonts w:cs="Times New Roman" w:ascii="Times New Roman" w:hAnsi="Times New Roman"/>
                <w:i/>
                <w:color w:val="00B0F0"/>
              </w:rPr>
              <w:t>“What do you like doing in your free time?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representative of each group read aloud their sentences in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>Teacher: Le Thi Thu Dung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hang 1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THU DUNG</cp:lastModifiedBy>
  <cp:lastPrinted>2016-12-15T05:54:00Z</cp:lastPrinted>
  <dcterms:modified xsi:type="dcterms:W3CDTF">2024-08-31T01:00:00Z</dcterms:modified>
  <cp:revision>117</cp:revision>
  <dc:subject/>
  <dc:title>Huong Le- 037 462 9390</dc:title>
</cp:coreProperties>
</file>