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Preparing date: 2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Teaching date:22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what someone does at the weekend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does at the weekend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ways, usually, often, sometimes, rarely, neve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usually listen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xplore new interests and develop a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, 68, audio Tracks 38, 3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3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38"/>
        <w:gridCol w:w="32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(2’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lways     : luôn luôn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usually   : thường thường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often  : hay, thường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ometimes : thỉnh thoảng    (explain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does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at the weekend? – I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they do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and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o you do a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usually listen to mus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position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o you do at the weeke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usually listen to musi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position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0700" cy="1356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315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do you do at the weekend</w:t>
            </w:r>
            <w:r>
              <w:rPr>
                <w:rFonts w:cs="Times New Roman" w:ascii="Times New Roman" w:hAnsi="Times New Roman"/>
                <w:i/>
                <w:color w:val="00B0F0"/>
              </w:rPr>
              <w:t>? - I _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at the weekend? –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they do at the weekend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boy/ girl and elicit the question in the ﬁrst speech bub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at do you do at the weekend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Ss will play this game in three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There are six numbers, they have to choose the number and answer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free-time activity </w:t>
            </w:r>
            <w:r>
              <w:rPr>
                <w:rFonts w:cs="Times New Roman" w:ascii="Times New Roman" w:hAnsi="Times New Roman"/>
                <w:bCs/>
              </w:rPr>
              <w:t xml:space="preserve">behind the numb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f the answer is correct, their team can get the point. The number of candies behind the picture will be the points they g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all the word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pare Unit 4 Lesson 2 (4,5,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usually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bout you, Bill? 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often play table tenn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eading a story and the words always / read stories underneat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watering the flowers and the words usually / water the flowers underneat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riding her bike in the park and the words often / ride my bike underneat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 boy surfing the Internet and the words sometimes / surf the Internet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boy/ girl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7                                               Preparing date: 2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Teaching date: 22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at someone does at the weekend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What do you like doing in your free time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40, 4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4"/>
        <w:gridCol w:w="46"/>
        <w:gridCol w:w="2924"/>
        <w:gridCol w:w="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three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ake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ook at the picture and say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answer is correct, Teacher clicks the picture to open the hidden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does at the weekend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Ask questions to help Ss identify the characters and their free-time activit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595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</w:t>
              <w:tab/>
              <w:t>2. a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8615" cy="61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6710" cy="6686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 watchi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ke watching; do you; cartoon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What; the flowers;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7345" cy="1167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Ss’ attention to the gapped sentenc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play the recording again to fill in the gaps with missing wo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as a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 the recording line by line for Ss to listen and repea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Ss to sing alo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3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that they are going to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take turns to choose a number, read the question and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answer is correct, they will get points for their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not, move to another te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ith more points wins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pare Unit 4  Lesson 3 (1,2,3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+ Picture 1b: a girl watching a cartoon on TV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listening to music + Picture 2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surfing the n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roller skating in the par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uess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ll the way through carefully to the rhythm and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Preparing date:22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7                                       Teaching date: 24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ꞌ</w:t>
      </w:r>
      <w:r>
        <w:rPr>
          <w:rFonts w:cs="Times New Roman" w:ascii="Times New Roman" w:hAnsi="Times New Roman"/>
          <w:i/>
          <w:color w:val="00B0F0"/>
        </w:rPr>
        <w:t>always</w:t>
      </w:r>
      <w:r>
        <w:rPr>
          <w:rFonts w:cs="Times New Roman" w:ascii="Times New Roman" w:hAnsi="Times New Roman"/>
          <w:color w:val="000000"/>
        </w:rPr>
        <w:t xml:space="preserve"> and ꞌ</w:t>
      </w:r>
      <w:r>
        <w:rPr>
          <w:rFonts w:cs="Times New Roman" w:ascii="Times New Roman" w:hAnsi="Times New Roman"/>
          <w:i/>
          <w:color w:val="00B0F0"/>
        </w:rPr>
        <w:t>sometimes</w:t>
      </w:r>
      <w:r>
        <w:rPr>
          <w:rFonts w:cs="Times New Roman" w:ascii="Times New Roman" w:hAnsi="Times New Roman"/>
          <w:color w:val="000000"/>
        </w:rPr>
        <w:t xml:space="preserve"> with the stress on the first syllable,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I ꞌalways listen to music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 ꞌsometimes plays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, 73; audio Tracks 42, 43, 4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80"/>
        <w:gridCol w:w="30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activitie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ree-time activitie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rrectly pronounce the two-syllable words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b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940" cy="1233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ome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mp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lash cards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ootball, table tennis, Japan, England, dolphin, giraf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If the word is the same as the flash card, Ss jump. If it isn’t, they keep still. Ask them to say the word on the flash c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ld up a flash card from the vocabulary set and say a wo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aise all the flash cards for Ss to say the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Prepare Unit 4 Lesson 3  (4,5,6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like doing in your free tim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like playing bad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 Preparing date: 22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   Teaching date: 24/10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show understanding of a text by answering four questions about Laura’s free-time activities at the week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letter to a penfriend about someone’s free-time activities at the weekend by writing the target words in the gaps using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free-time activiti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Show their love and interest in leisure activities and entertainme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 73, 7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4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y are going to look at the pictures and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turns to choose a number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Ss’ answers as a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give the correct answers, they can spin the wheel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the most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s carefully and tell ss to read Question 1 and identify the key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She always plays the violi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e type of information they need for each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take turns asking and answering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more questions to check their comprehension of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x: Who likes listening to musi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oes she like playing sports and game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hat does she help her mother d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She always plays the violin (at the weekend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he usually plays volleyball (on Saturday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She often goes for a walk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She helps her mother with the cooking on Sunday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letter to a penfriend about someone’s free-time activities at the weekend by writing the target words in the gap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0" cy="1574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Kitty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 is Hoang. I like listening to music in my free time. I usually play the guitar on Saturdays. I often ride my bike on Sundays. I sometimes help my mum with the cooking in my free time. What about you? What do you like doing in you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v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ir free-time activiti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7395" cy="14516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. Each student looks at their lists and tells the group about their free-time activit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look at their list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 like playing the guitar. I usually play it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or three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uts up a set of pictures or words on a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student from each team comes up to the board with fly swatt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isten as the teacher calls out a word or a sentence and they race to slap the correct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ever is the fastest with the correct slap gets a point for their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m with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repare Unit 5 lesson 1 (1,2,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Question 1 and pay attention to key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and answer question 2,3,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and writ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about their free-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Le  Thi Thu Dung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0-28T08:28:00Z</dcterms:modified>
  <cp:revision>123</cp:revision>
  <dc:subject/>
  <dc:title>Huong Le- 037 462 9390</dc:title>
</cp:coreProperties>
</file>