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  Preparing date: 10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 Teaching date: 13/11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ix descriptions of jobs and match them to the jobs and places of wor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table about jobs, workplaces and job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 about future jobs and give reasons for wanting thes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0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 and read. Choose and write the correct words on the lin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six descriptions of jobs and match them to the jobs and places of 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022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635" cy="959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pupils’ attention to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dependently to read and choose the picture that matches each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1 - school   2 –doctor   3 – theatr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4 - reporter    5 – firefighter     6 - gard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te the table about job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table about jobs, workplaces and job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 goal of the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point to each heading and give example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doctor, help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and complete the reat of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their answer in pairs, the check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27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ork in groups. Talk about what you want to be in the future. Say why you like this jo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alk about future jobs and give reasons for wanting thes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6445" cy="1267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</w:rPr>
              <w:t>Have Ss read the sentences in the speech bubbl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name as many jobs as they can and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vise the questions and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ut ss work in groups and talk about the job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a few groups repeat the convers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teacher because I want to teach childr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biological professor because I like study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unit 6 : Our school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Lesson 1 (1,2,3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convers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andwich, pink, pizza, Japanese, American, building, friendly, active, play the violin, go for a walk, water the flowers, firefighter, garde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Preparing date: 10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   Teaching date: 13/11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and answering questions about the location of rooms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? – It’s on the 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location of a room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__? – It’s on the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rst ﬂoor, ground ﬂoor, second ﬂoor, third ﬂoo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ere’s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library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on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econd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, audio Tracks 56, 5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20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36"/>
        <w:gridCol w:w="32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room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library, computer room, classroom, music room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round floor     : tầng trệt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irst floor   : tầng 1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cond floor  : tầng 2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d floor  : tầng 3        (picture 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room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01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say the phrases and use “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____? – It’s on the ____. t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the location of a room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868930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here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o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econd flo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46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here’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libr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o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econd floo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162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210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ere’s the ……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It’s on the 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the ____? – It’s on th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7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floor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ere’s the……?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 teams: Boys and Gir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spinning the wheel and answer the questions. Read the question aloud and answer it. If they have the correct ones, they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apre unit 6 Lesson 1 (4,5,6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 morning. Could you show us around your school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of course. Let’s 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librar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n art room on the grou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library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on the second fl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on the thir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  <w:r>
              <w:rPr>
                <w:rFonts w:cs="Times New Roman" w:ascii="Times New Roman" w:hAnsi="Times New Roman"/>
                <w:i/>
              </w:rPr>
              <w:t>four rooms (computer room, art room, music room and library) located on different floors of a school buil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floor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Preparing date: 12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Teaching date: 14/11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the characters ask and answer questions about the location of a room in a school and tick or cross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ere are the rooms in our school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their way around the school and recognizing different spaces can help pupils feel more comfortable and secure in their learning environm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91, 92; audio Tracks 58, 5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Hot potat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s pass the ball while the teacher plays the music. When the music stops, the pupil holding the ball says a word or sentence learnt in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location of a room in a school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0" cy="1140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v   2. x   3. x  4. 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sentences and elicit the answer to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first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1173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071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firs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econd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’s; ground floor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library; third floor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255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student from each group to roll the dice to choose a pupil ask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that student ask the question and invite another student of the group to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estion about future job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The student who gives the correct answers will continue rolling the d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pare Unit 6  Lesson 2 (1,2,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ss 5D on the grou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rt room on the seco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usic room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Library on the thir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A: Where i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on the grou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Preparing date: 12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 Teaching date: 14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for and giving directions in a school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</w:t>
      </w:r>
      <w:r>
        <w:rPr>
          <w:rFonts w:cs="Times New Roman" w:ascii="Times New Roman" w:hAnsi="Times New Roman"/>
          <w:position w:val="-1"/>
        </w:rPr>
        <w:t xml:space="preserve">use </w:t>
      </w:r>
      <w:r>
        <w:rPr>
          <w:rFonts w:cs="Times New Roman" w:ascii="Times New Roman" w:hAnsi="Times New Roman"/>
          <w:i/>
          <w:position w:val="-1"/>
        </w:rPr>
        <w:t>Could you tell me the way to the computer room, please? -</w:t>
      </w:r>
      <w:r>
        <w:rPr>
          <w:rFonts w:cs="Times New Roman" w:ascii="Times New Roman" w:hAnsi="Times New Roman"/>
          <w:position w:val="-1"/>
        </w:rPr>
        <w:t xml:space="preserve"> ________. to ask for and give directions in a school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position w:val="-1"/>
        </w:rPr>
        <w:t xml:space="preserve">        </w:t>
      </w:r>
      <w:r>
        <w:rPr>
          <w:rFonts w:cs="Times New Roman" w:ascii="Times New Roman" w:hAnsi="Times New Roman"/>
          <w:position w:val="-1"/>
        </w:rPr>
        <w:t xml:space="preserve">- use </w:t>
      </w:r>
      <w:r>
        <w:rPr>
          <w:rFonts w:cs="Times New Roman" w:ascii="Times New Roman" w:hAnsi="Times New Roman"/>
          <w:i/>
          <w:position w:val="-1"/>
        </w:rPr>
        <w:t>Where’s ______? – It’s on the ______.</w:t>
      </w:r>
      <w:r>
        <w:rPr>
          <w:rFonts w:cs="Times New Roman" w:ascii="Times New Roman" w:hAnsi="Times New Roman"/>
          <w:position w:val="-1"/>
        </w:rPr>
        <w:t xml:space="preserve"> and </w:t>
      </w:r>
      <w:r>
        <w:rPr>
          <w:rFonts w:cs="Times New Roman" w:ascii="Times New Roman" w:hAnsi="Times New Roman"/>
          <w:i/>
          <w:position w:val="-1"/>
        </w:rPr>
        <w:t>Could you show me the way to _____, please? – ____.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o along, go downstairs, go past, go upstai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</w:t>
      </w:r>
      <w:r>
        <w:rPr>
          <w:rFonts w:cs="Times New Roman" w:ascii="Times New Roman" w:hAnsi="Times New Roman"/>
          <w:i/>
          <w:position w:val="-1"/>
        </w:rPr>
        <w:t xml:space="preserve">Could you show me the way to the </w:t>
      </w:r>
      <w:r>
        <w:rPr>
          <w:rFonts w:cs="Times New Roman" w:ascii="Times New Roman" w:hAnsi="Times New Roman"/>
          <w:i/>
          <w:position w:val="-1"/>
          <w:u w:val="single"/>
        </w:rPr>
        <w:t>computer room</w:t>
      </w:r>
      <w:r>
        <w:rPr>
          <w:rFonts w:cs="Times New Roman" w:ascii="Times New Roman" w:hAnsi="Times New Roman"/>
          <w:i/>
          <w:position w:val="-1"/>
        </w:rPr>
        <w:t>, pleas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</w:t>
      </w:r>
      <w:r>
        <w:rPr>
          <w:rFonts w:cs="Times New Roman" w:ascii="Times New Roman" w:hAnsi="Times New Roman"/>
          <w:i/>
          <w:position w:val="-1"/>
        </w:rPr>
        <w:t>Go upstairs. It’s on the first floor</w:t>
      </w:r>
      <w:r>
        <w:rPr>
          <w:rFonts w:cs="Times New Roman" w:ascii="Times New Roman" w:hAnsi="Times New Roman"/>
          <w:i/>
          <w:color w:val="00B0F0"/>
          <w:position w:val="-1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, 93, 94, audio Tracks 60, 6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9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3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chool tou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play the slide of 6 door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Ss in 3 teams. Each team chooses a door and completes the questions and the answer by looking at the picture cu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s’ pronunciation and their answers. Give points as the stars appeared on the screen to the team having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until all six doors are open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along: đi dọc theo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downstairs: đi lên lầu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upstair: đi xuống lầu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past: đi qua       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directions in a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145" cy="9467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ould you show me the way to the computer room, please? -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______. to ask for and give direction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022600" cy="9175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Could you show me the way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computer roo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o upstairs. It’s on the first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72.2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Could you show me the way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computer roo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o upstairs. It’s on the first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1019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0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Could you show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Go upstairs. It’s on the first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uld you show me the way to……., please? – 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to the locations of each of the school room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890" cy="1130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 ask and answer questions 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easons why someone would like to be a certain job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2 teams: boys and gir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looking at the picture and answer the questions. Read the question aloud and answer it. If they have the correct ones, they will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pare Unit 6 Lesson 2 (4,5,6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you looking for, Bill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looking for the computer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uld you tell me the way to the computer room, pleas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ill</w:t>
            </w:r>
            <w:r>
              <w:rPr>
                <w:rFonts w:cs="Times New Roman" w:ascii="Times New Roman" w:hAnsi="Times New Roman"/>
                <w:i/>
                <w:color w:val="00B0F0"/>
              </w:rPr>
              <w:t>: Thank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 upstai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go downstai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along the corridor and turn lef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past the library and turn right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Go upstairs and turn rig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Le Thi Thu Dung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11-11T01:43:00Z</dcterms:modified>
  <cp:revision>135</cp:revision>
  <dc:subject/>
  <dc:title>Huong Le- 037 462 9390</dc:title>
</cp:coreProperties>
</file>