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9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Tên bài :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PHÉP NHÂN PHÂN SỐ   (T1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Tiết: 14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 thực hiện : Ngày 1 tháng 4 năm 2024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YÊU CẦU CẦN ĐẠT :</w:t>
      </w:r>
    </w:p>
    <w:p>
      <w:pPr>
        <w:pStyle w:val="Normal"/>
        <w:jc w:val="both"/>
        <w:rPr/>
      </w:pPr>
      <w:bookmarkStart w:id="0" w:name="_Hlk147299601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Biết cách nhân hai phân số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/>
        </w:rPr>
        <w:t xml:space="preserve">Biết cách nhân phân số với số tự nhiên và nhân số tự nhiên với phân số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triển NL tự chủ, tự học (Tích cực học tập để tìm ra cách nhân hai phân số và làm tốt các bài tập); NL giải quyết vấn đề và sáng tạo (Đề xuất được cách giải và giải được các bài toán liên quan đến phép nhân  phân số trong thực tế cuộc sống); NL giao tiếp và hợp tác (Trao đổi, thảo luận với bạn bè về các cách giải toán liên quan đến phép nhân hai phân s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Bồi dưỡng phẩm chất </w:t>
      </w:r>
      <w:r>
        <w:rPr>
          <w:rFonts w:cs="Times New Roman" w:ascii="Times New Roman" w:hAnsi="Times New Roman"/>
          <w:sz w:val="28"/>
          <w:szCs w:val="28"/>
        </w:rPr>
        <w:t>chăm chỉ, trách nhiệm, ham thích học to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G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: SGK, 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áy tính, máy chiếu</w:t>
      </w:r>
      <w:r>
        <w:rPr>
          <w:rFonts w:cs="Times New Roman" w:ascii="Times New Roman" w:hAnsi="Times New Roman"/>
          <w:color w:val="000000"/>
          <w:sz w:val="28"/>
          <w:szCs w:val="28"/>
        </w:rPr>
        <w:t>, bảng phụ, phiếu học tập, hình vẽ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S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SGK, </w:t>
      </w:r>
      <w:r>
        <w:rPr>
          <w:rFonts w:cs="Times New Roman" w:ascii="Times New Roman" w:hAnsi="Times New Roman"/>
          <w:color w:val="000000"/>
          <w:sz w:val="28"/>
          <w:szCs w:val="28"/>
        </w:rPr>
        <w:t>VB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 :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252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CỦA GV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Mở đầu : (5p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Trò chơi “Ai nhanh- Ai đúng”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tình huống kết hợp trực quan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 và chia sẻ với bạn về những gì em quan sát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ều dài hình chữ nhật được gắn hoa có chiều dài bằng mấy phần của chiều dài tấm bả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chữ nhật được gắn hoa có chiều rộng bằng mấy phần tấm bả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iện tích hình chữ nhật được gắn hoa có diện tích bằng mấy phần diện tích tấm bả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uốn tính diện tích hình chữ nhật được gắn hoa ta làm như thế nà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Hình thành kiến thức mới  : (10p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* Quy tắc nhân hai phân số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tìm phương án trả lời bằng cách thực hành tô màu diện tích phần hình chữ nhật được gắn ho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Làm thế nào để thực hiện phép nhân hai phân số   x =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thảo luận và nêu nhận xét về tử số và mẫu số của tích với tử số và mẫu số của ha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uốn nhân hai phân số, ta là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ốt và cho HS nhắc lại cách nhân hai phân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ưa ví dụ, cho học sinh thực hiện để củng cố cách nh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quan sát và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Luyện tập, thực hành : (15p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í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Làm việc cá nhân vào vở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yêu cầu của bài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át phiếu HT và cho HS làm bài vào phiếu học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ia sẻ và nhận xét bài làm của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êu lại cách nhân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út gọn rồi tí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Làm việc cặp đô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yêu cầu của b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bài ra nhá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ình bày bài trên bảng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ọc sinh nêu các bước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nhận xét bài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, trải nghiệm : (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bằng tình hu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ãy chia sẻ những kiến thức em đã được học hôm nay? YC HS nhắc l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tiết dạy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dặn HS về nhà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 tình huống và quan sát trực quan mà GV đưa ra rồi ghi kết quả vào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êu ý kiến: chiều dài bằng chiều dài tấm b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ều rộng hình chữ nhật được gắn hoa bằng chiều dài tấm b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iện tích hình chữ nhật được gắn hoa bằng  chiều dài tấm b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êu phép tính:    x  =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ực hành tô màu diện tích phần hình chữ nhật được gắn ho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suy nghĩ và tìm câu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ử số và mẫu số của tích chính bằng tích của tử số và mẫu số của hai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7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uốn nhân hai phân số ta lấy tử số nhân với tử số và mẫu số nhân với mẫu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cách nhân hai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 ra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44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ận xét bài làm của bạn và nêu lại cách ch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đọc và thực hiện theo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vào phiếu học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44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44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ình bày bài làm của mình, HS khác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HS nêu lại cách nhân ha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êu yêu cầu của bài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thực hiện rút gọn rồi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rình bày bà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972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các bước 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, chia sẻ về bài làm của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HS nêu lại cách nhân hai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V. ĐIỀU CHỈNH SAU BÀI DẠ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(nếu có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ôn 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Tên bài :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PHÉP NHÂN PHÂN SỐ   (T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Tiết: 14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 thực hiện : Ngày 2 tháng 4 năm 2024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YÊU CẦU CẦN ĐẠT 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Biết cách nhân hai phân số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/>
        </w:rPr>
        <w:t xml:space="preserve">Biết cách nhân phân số với số tự nhiên và nhân số tự nhiên với phân số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Nắm chắc cách nhân phân số và vận dụng giải các bài toán liên quan đến phép nhân hai phân số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triển NL tự chủ, tự học (Tích cực học tập để tìm ra cách nhân hai phân số và làm tốt các bài tập); NL giải quyết vấn đề và sáng tạo (Đề xuất được cách giải và giải được các bài toán liên quan đến phép nhân  phân số trong thực tế cuộc sống); NL giao tiếp và hợp tác (Trao đổi, thảo luận với bạn bè về các cách giải toán liên quan đến phép nhân hai phân s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Bồi dưỡng phẩm chất </w:t>
      </w:r>
      <w:r>
        <w:rPr>
          <w:rFonts w:cs="Times New Roman" w:ascii="Times New Roman" w:hAnsi="Times New Roman"/>
          <w:sz w:val="28"/>
          <w:szCs w:val="28"/>
        </w:rPr>
        <w:t>chăm chỉ, trách nhiệm, ham thích học to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G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: SGK, 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áy tính, máy chiếu</w:t>
      </w:r>
      <w:r>
        <w:rPr>
          <w:rFonts w:cs="Times New Roman" w:ascii="Times New Roman" w:hAnsi="Times New Roman"/>
          <w:color w:val="000000"/>
          <w:sz w:val="28"/>
          <w:szCs w:val="28"/>
        </w:rPr>
        <w:t>, bảng phụ, phiếu học tập, hình vẽ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S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SGK, </w:t>
      </w:r>
      <w:r>
        <w:rPr>
          <w:rFonts w:cs="Times New Roman" w:ascii="Times New Roman" w:hAnsi="Times New Roman"/>
          <w:color w:val="000000"/>
          <w:sz w:val="28"/>
          <w:szCs w:val="28"/>
        </w:rPr>
        <w:t>VB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 :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7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CỦA GV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Mở đầu : (5p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Lấy 1 VD về phép nhân hai phân số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Hãy thực hiện phép  hai phân số trên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Muốn nhân hai phân số, em làm thế nà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, thực hành : (2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Làm việc cặp đô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.  Chỉ ra phép tính có kết quả sai và sửa lại cho đú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yêu cầu và tìm ra phép tính có kết quả sai rồi sửa lại sau đó chia sẻ bài làm với bạn và trình bày trước lớ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. Ghép thẻ ghi phép nhân phân số và thẻ hình và thẻ ghi kết quả thích hợ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các phép nhân hai phân số và tìm kết quả đúng sau đó ghép kết quả với thẻ h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ài 4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(theo mẫu) (Làm việc cá nhân vào bảng co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HS đọc yêu cầu bài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o HS phân tích mẫ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tổ chức cho học sinh làm bài theo mẫu vào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trình bày kết quả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nêu cách nhân phân số với số tự nhiên và cách nhân số tự nhiên vớ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hận xét, chốt kiến thứ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việc cá nhân vào vở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HS đọc yêu cầu bài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HS tóm tắt bài to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bài và trình bày trướ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vở chấm một số bài, đánh giá nhận xét chung và sửa lỗ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hận xét, tuyên d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, trải nghiệm : (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cho HS chơi trò chơi Ai nhanh- ai đú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ghi phép tính vào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 và chọn ra người thắng cuộ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nhắc lại cách nhân hai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, tuyên dươ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dạy, dặn dò về nhà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- HS lấy ví d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nhân hai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uốn nhân hai phân số ta lấy tử số nhân với tử số và mẫu số nhân với mẫu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yêu cầu và tìm ra phép tính có kết quả sai rồi sửa lại sau đó chia sẻ bài làm với bạn và trình bày trướ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các phép nhân hai phân số và tìm kết quả đúng sau đó ghép kết quả với thẻ h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ình bày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hác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àm bài vào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39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920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ình bà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êu: + Muốn nhân phân số với số tự nhiên ta nhân tử số với số tự nhiên và giữ nguyên mẫu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uốn nhân số tự nhiên với phân số ta nhân số tự nhiên với tử số và giữ nguyên mẫu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đọc yêu cầu bà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óm tắt đề to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ìm cách giải bài toán và trình bày vào vở, trình bày trước lớ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tấm biển quảng cáo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= (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ộp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luật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phép tính vào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phép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cách nhân ha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V. ĐIỀU CHỈNH SAU BÀI DẠ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(nếu có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Môn    :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OÁN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Tên bài :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LUYỆN TẬP (T1</w:t>
      </w:r>
      <w:r>
        <w:rPr>
          <w:rFonts w:eastAsia="Calibri" w:cs="Times New Roman" w:ascii="Times New Roman" w:hAnsi="Times New Roman"/>
          <w:sz w:val="28"/>
          <w:szCs w:val="28"/>
        </w:rPr>
        <w:t xml:space="preserve">)        </w:t>
      </w:r>
      <w:r>
        <w:rPr>
          <w:rFonts w:cs="Times New Roman" w:ascii="Times New Roman" w:hAnsi="Times New Roman"/>
          <w:bCs/>
          <w:sz w:val="28"/>
          <w:szCs w:val="28"/>
        </w:rPr>
        <w:t>Tiết: 14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 thực hiện : Ngày 3 tháng 4 năm 2024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YÊU CẦU CẦN ĐẠT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Ôn tập, củng cố kĩ năng nhân hai phân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Nhận biết tính chất giao hoán, tính chất kết hợp của phép nhân phân số và bước dầu biết vận dụng để làm bài tập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hát triển NL </w:t>
      </w:r>
      <w:r>
        <w:rPr>
          <w:rFonts w:cs="Times New Roman" w:ascii="Times New Roman" w:hAnsi="Times New Roman"/>
          <w:sz w:val="28"/>
          <w:szCs w:val="28"/>
        </w:rPr>
        <w:t>tự chủ, tự học (Tích cực, chủ động suy nghĩ để giải các bài tập); NL giải quyết vấn đề và sáng tạo (Đề xuất được cách giải đối với bài toán liên quan đến phép nhân phân số trong thực tế cuộc sống); NL giao tiếp và hợp tác (Trao đổi, thảo luận với bạn bè về các cách giải toán liên quan đến các phép nhân phân số và tình huống thực t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Bồi dưỡng phẩm chất </w:t>
      </w:r>
      <w:r>
        <w:rPr>
          <w:rFonts w:cs="Times New Roman" w:ascii="Times New Roman" w:hAnsi="Times New Roman"/>
          <w:sz w:val="28"/>
          <w:szCs w:val="28"/>
        </w:rPr>
        <w:t>chăm chỉ, trách nhiệm, ham thích học to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</w:t>
      </w:r>
      <w:r>
        <w:rPr>
          <w:rFonts w:cs="Times New Roman" w:ascii="Times New Roman" w:hAnsi="Times New Roman"/>
          <w:sz w:val="28"/>
          <w:szCs w:val="28"/>
          <w:lang w:val="nl-NL"/>
        </w:rPr>
        <w:t>V: m</w:t>
      </w:r>
      <w:r>
        <w:rPr>
          <w:rFonts w:cs="Times New Roman" w:ascii="Times New Roman" w:hAnsi="Times New Roman"/>
          <w:sz w:val="28"/>
          <w:szCs w:val="28"/>
          <w:lang w:val="vi-VN"/>
        </w:rPr>
        <w:t>áy tính, máy chiếu</w:t>
      </w:r>
      <w:r>
        <w:rPr>
          <w:rFonts w:cs="Times New Roman" w:ascii="Times New Roman" w:hAnsi="Times New Roman"/>
          <w:sz w:val="28"/>
          <w:szCs w:val="28"/>
        </w:rPr>
        <w:t xml:space="preserve">, phiếu học tập, bảng phụ, hình vẽ trong SGK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S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GK, </w:t>
      </w:r>
      <w:r>
        <w:rPr>
          <w:rFonts w:cs="Times New Roman" w:ascii="Times New Roman" w:hAnsi="Times New Roman"/>
          <w:sz w:val="28"/>
          <w:szCs w:val="28"/>
        </w:rPr>
        <w:t>VB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 :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39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CỦA GV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Mở đầu : (5p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Trò chơi “Hộp quà kì diệu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luật chơi: Học sinh truyền tay nhau hộp quà và hát, kết thúc câu hát, hộp quà vào bạn nào thì bạn đó sẽ chọn 1 phiếu có ghi câu hỏi trong đó, nếu trả lời đúng bạn đó sẽ nhận được 1 món quà nh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âu hỏi: + Muốn nhân 2 phân số ta làm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uốn nhân  phân số  với số tự nhiên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uốn nhân số tự nhiên với phân số ta làm như thế nà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, thực hành : (25p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?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Làm việc nhó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thi ghép th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luật chơi- ND chơi cho học sinh đọc yêu cầu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tham gia chơi trò chơi và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GV chốt K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 xml:space="preserve">Bài  2: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í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Làm việc nhóm 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1 HS đọc yêu cầu bài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ả lớp làm việc theo nhóm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mời đại diện một số nhóm trình bày, yêu cầu HS nhắc lại các bước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 xml:space="preserve">Bài 3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a. Tính rồi so sá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1 HS đọc yêu cầu bài 3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ả lớp làm việc cá nhân trong bảng con hoặc trong phiếu bài tậ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ọc sinh đọc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một số HS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rút ra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b) HS lấy ví dụ tương tự câu a rồi đố bạ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làm việc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số cặp trình bày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 xml:space="preserve">Bài 4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Cách làm tương tự bài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Gọi HS chữa bài và nhận xét, nêu cách làm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GV gọi HS nêu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, trải nghiệm : (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bằng tình huống thực tiễ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 bài học hôm nay em biết thêm điề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, tuyên d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dạy, dặn dò về nhà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GV phổ biến luật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ùng hát và truyền tay nhau hộp qu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trả lời câu hỏ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 luật chơi và chia thành 3 đội để thi ghép th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phép tính và ghép thẻ với kết quả tương ứ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60007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70485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7048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àm việc nhóm 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727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ại diện một số nhóm trình bày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lớp 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3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cá nhân các bài tập theo yêu cầ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060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060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91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nêu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lại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àm việc theo nhóm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2-3 cặp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, nhận xét b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HS đọc yêu cầu B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àm việc cá nhân các bài tập theo yêu c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76425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431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45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HS nêu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HS lấy ví dụ và đố bạn thực hiện phép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ắm chắc cách nhân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V. ĐIỀU CHỈNH SAU BÀI DẠ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(nếu có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Môn :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OÁN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Tên bài :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LUYỆN TẬP (T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Tiết: 14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 thực hiện : Ngày 4 tháng 4 năm 2024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YÊU CẦU CẦN ĐẠT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Ôn tập, củng cố kĩ năng nhân hai phân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Nhận biết tính chất giao hoán, tính chất kết hợp của phép nhân phân số và bước dầu biết vận dụng để làm bài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Giải được các bài toán liên quan đến phép nhân phân số và các tình huống thực tế liên quan đến phép nhân phân số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hát triển NL </w:t>
      </w:r>
      <w:r>
        <w:rPr>
          <w:rFonts w:cs="Times New Roman" w:ascii="Times New Roman" w:hAnsi="Times New Roman"/>
          <w:sz w:val="28"/>
          <w:szCs w:val="28"/>
        </w:rPr>
        <w:t>tự chủ, tự học (Tích cực, chủ động suy nghĩ để giải các bài tập); NL giải quyết vấn đề và sáng tạo (Đề xuất được cách giải đối với bài toán liên quan đến phép nhân phân số trong thực tế cuộc sống); NL giao tiếp và hợp tác (Trao đổi, thảo luận với bạn bè về các cách giải toán liên quan đến các phép nhân phân số và tình huống thực t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Bồi dưỡng phẩm chất </w:t>
      </w:r>
      <w:r>
        <w:rPr>
          <w:rFonts w:cs="Times New Roman" w:ascii="Times New Roman" w:hAnsi="Times New Roman"/>
          <w:sz w:val="28"/>
          <w:szCs w:val="28"/>
        </w:rPr>
        <w:t>chăm chỉ, trách nhiệm, ham thích học to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</w:t>
      </w:r>
      <w:r>
        <w:rPr>
          <w:rFonts w:cs="Times New Roman" w:ascii="Times New Roman" w:hAnsi="Times New Roman"/>
          <w:sz w:val="28"/>
          <w:szCs w:val="28"/>
          <w:lang w:val="nl-NL"/>
        </w:rPr>
        <w:t>V: SGK, m</w:t>
      </w:r>
      <w:r>
        <w:rPr>
          <w:rFonts w:cs="Times New Roman" w:ascii="Times New Roman" w:hAnsi="Times New Roman"/>
          <w:sz w:val="28"/>
          <w:szCs w:val="28"/>
          <w:lang w:val="vi-VN"/>
        </w:rPr>
        <w:t>áy tính, máy chiếu</w:t>
      </w:r>
      <w:r>
        <w:rPr>
          <w:rFonts w:cs="Times New Roman" w:ascii="Times New Roman" w:hAnsi="Times New Roman"/>
          <w:sz w:val="28"/>
          <w:szCs w:val="28"/>
        </w:rPr>
        <w:t xml:space="preserve">, phiếu học tập, bảng phụ, hình vẽ trong SGK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S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GK, </w:t>
      </w:r>
      <w:r>
        <w:rPr>
          <w:rFonts w:cs="Times New Roman" w:ascii="Times New Roman" w:hAnsi="Times New Roman"/>
          <w:sz w:val="28"/>
          <w:szCs w:val="28"/>
        </w:rPr>
        <w:t>VBT.</w:t>
      </w:r>
    </w:p>
    <w:p>
      <w:pPr>
        <w:pStyle w:val="Normal"/>
        <w:jc w:val="both"/>
        <w:rPr/>
      </w:pPr>
      <w:r>
        <w:rPr/>
        <w:t>III. CÁC HOẠT ĐỘNG DẠY HỌC CHỦ YẾU :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252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CỦA GV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Mở đầu : (5p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Quy tắc nhân hai phân số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Lấy VD về nhân hai phân số? và thực hiện tí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, thực hành : (2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việc cá nhân vào vở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ọi HS nêu yêu cầu củ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yêu c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àm vào vở v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ia sẻ trước lớp cách làm của m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ận xét và chữ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hận xét và chốt lời giải đú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việc cá nhân vào vở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ọi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yêu c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àm vào vở v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ia sẻ trước lớp cách làm của m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ận xét và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ọi HS nêu cách nhân phân số với số tự nh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yêu cầu của bài và tìm cách giải cho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ình bày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êu lại cách nhân ha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, trải nghiệm : (5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GV cho HS đọc đề bài và tìm đáp án cho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quan sát, nhận xét, chốt lời giải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áo dục HS ý thức tiết kiệm n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, tuyên d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dạy, dặn dò về nhà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nê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 HS lên bảng cho ví d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đọc yêu cầu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ình bày bài làm và nêu thứ tự các bước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nhận xét,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,Chu vi hình vuông đó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4=  ( 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ình vuông đó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(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của bài và tìm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àm vào vở v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ia sẻ trước lớp cách làm của m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ới 4 ki- lô- gam quần áo bạn Lan cần cho vào máy lượng nước giặt là:</w:t>
              <w:tab/>
              <w:t>x 4 = 2 ( k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ới 6 ki- lô- gam quần áo bạn Lan cần cho vào máy lượng nước giặt là:</w:t>
              <w:tab/>
              <w:t>x 6 = 3 ( k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 a, 2 kg  ;  b, 3 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yêu cầu của bài và tìm cách giải cho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làm bài vào vở và trình bày bài làm trước lớp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Bài giải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u vi cánh cửa đó là:</w:t>
            </w:r>
          </w:p>
          <w:p>
            <w:pPr>
              <w:pStyle w:val="Normal"/>
              <w:tabs>
                <w:tab w:val="clear" w:pos="720"/>
                <w:tab w:val="left" w:pos="1695" w:leader="none"/>
                <w:tab w:val="left" w:pos="1995" w:leader="none"/>
                <w:tab w:val="center" w:pos="26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+) x 2= ( m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iện tích cánh cửa đó là: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(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áp số:  CV: </w:t>
              <w:tab/>
              <w:t xml:space="preserve"> m ; DT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đọc yêu cầu, nêu cách thực hiện các phép tính với phân s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ổi 1 ngày = 24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giờ vòi nước đó bị rỉ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5 = ( xô nướ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ngày giờ vòi nước đó bị rỉ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24 = ( xô nước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S: a,  xô nước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ô n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V. ĐIỀU CHỈNH SAU BÀI DẠ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(nếu có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Môn :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OÁN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Tên bài :      </w:t>
      </w:r>
      <w:r>
        <w:rPr>
          <w:rFonts w:eastAsia="Calibri" w:cs="Times New Roman" w:ascii="Times New Roman" w:hAnsi="Times New Roman"/>
          <w:b/>
          <w:sz w:val="28"/>
          <w:szCs w:val="28"/>
        </w:rPr>
        <w:t>TÌM PHÂN SỐ CỦA MỘT SỐ (T1)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Tiết: 14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 thực hiện : Ngày 5 tháng 4 năm 2024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YÊU CẦU CẦN ĐẠT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ách tìm phân số của một số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cách tìm phân số của một số vừa học để vào giải quyết một số tình huống gắn với thực t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triển NL tự chủ, tự học (Chủ động  thực hiện được nhiệm vụ trong bài học một cách tự giác, tập trung); NL giải quyết vấn đề và sáng tạo (Có khả năng thực hiện sáng tạo khi vận dụng thực tiễn); NL giao tiếp và hợp tác (Phát triển kĩ năng giao tiếp nghe - nói trong hoạt động nhó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Bồi dưỡng phẩm chất </w:t>
      </w:r>
      <w:r>
        <w:rPr>
          <w:rFonts w:cs="Times New Roman" w:ascii="Times New Roman" w:hAnsi="Times New Roman"/>
          <w:sz w:val="28"/>
          <w:szCs w:val="28"/>
        </w:rPr>
        <w:t>chăm chỉ, trách nhiệm, ham thích học to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</w:t>
      </w:r>
      <w:r>
        <w:rPr>
          <w:rFonts w:cs="Times New Roman" w:ascii="Times New Roman" w:hAnsi="Times New Roman"/>
          <w:sz w:val="28"/>
          <w:szCs w:val="28"/>
          <w:lang w:val="nl-NL"/>
        </w:rPr>
        <w:t>V: SGK, m</w:t>
      </w:r>
      <w:r>
        <w:rPr>
          <w:rFonts w:cs="Times New Roman" w:ascii="Times New Roman" w:hAnsi="Times New Roman"/>
          <w:sz w:val="28"/>
          <w:szCs w:val="28"/>
          <w:lang w:val="vi-VN"/>
        </w:rPr>
        <w:t>áy tính, máy chiếu</w:t>
      </w:r>
      <w:r>
        <w:rPr>
          <w:rFonts w:cs="Times New Roman" w:ascii="Times New Roman" w:hAnsi="Times New Roman"/>
          <w:sz w:val="28"/>
          <w:szCs w:val="28"/>
        </w:rPr>
        <w:t xml:space="preserve">, phiếu học tập, bảng phụ, </w:t>
      </w:r>
      <w:r>
        <w:rPr>
          <w:rFonts w:cs="Times New Roman" w:ascii="Times New Roman" w:hAnsi="Times New Roman"/>
          <w:color w:val="000000"/>
          <w:sz w:val="28"/>
          <w:szCs w:val="28"/>
        </w:rPr>
        <w:t>hình vẽ SG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S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GK, </w:t>
      </w:r>
      <w:r>
        <w:rPr>
          <w:rFonts w:cs="Times New Roman" w:ascii="Times New Roman" w:hAnsi="Times New Roman"/>
          <w:sz w:val="28"/>
          <w:szCs w:val="28"/>
        </w:rPr>
        <w:t>VBT.</w:t>
      </w:r>
    </w:p>
    <w:p>
      <w:pPr>
        <w:pStyle w:val="Normal"/>
        <w:jc w:val="both"/>
        <w:rPr/>
      </w:pPr>
      <w:r>
        <w:rPr/>
        <w:t>III. CÁC HOẠT ĐỘNG DẠY HỌC CHỦ YẾU :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252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CỦA GV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Mở đầu : (5p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iáo viên yêu cầu HS quan sát tranh SGK và chia sẻ với bạn về những điều em quan sát được từ bức tranh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HS thực hành lấy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số hình tròn trên bộ đồ dùng học tập. Cần phải lấy ra bao nhiêu hình tròn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Để biết lấy ra bao nhiêu hình tròn, ta có thể thực hiện phép nhân: 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Hình thành kiến thức mới : (10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 xml:space="preserve">* Tìm phân số của một số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êu ví dụ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12 hình tròn. Tìm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12 hình trò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thảo luận nhóm 4 thực hiện nhiệm vụ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 học sinh và chốt cách làm đùng, h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ợi ý HS cách làm khá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2 : 3 = 4, rồi lấy 4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= 8. Ta có thể viết gộp lại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Biết thức ( 12 : 3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gợi ý cho ta đã lấy 12 nhân với phân số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êu cách tìm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12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ậy muốn tìm phân số của một số ta làm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ấy ví dụ về cách tìm PS của một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Luyện tập, thực hành : (1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việc chung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HS đọc yêu cầu bài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ả lớp làm việc chung, cùng nhau suy nghĩ và đưa ra câu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10 ngôi sao là mấy ngôi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12 hình vuông là mấy hình vu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cách tính và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tập 1 rèn cho em kĩ nă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m việc cá nhân vào vở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HS đọc yêu cầu bài 2: Tìm phân số của một số trong mỗi trường hợp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ả lớp làm bài giải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;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18 là bao  nhiê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42 là bao nhiê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;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20 là bao nhiê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21 là bao nhiê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;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35 là bao nhiê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36 là bao nhiê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vở nhận xét một số bài, đánh giá nhận xét chung và sửa lỗ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này củng cố cho em kiến thức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lại cách tìm phân số của một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 H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, trải nghiệm : (5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bằng tình huố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Hôm nay, mẹ mang 100 000 đồng đi chợ. Mẹ đã mua hàng hết </w:t>
            </w:r>
            <w:r>
              <w:fldChar w:fldCharType="begin"/>
            </w:r>
            <w:r>
              <w:rPr>
                <w:position w:val="-15"/>
                <w:i/>
              </w:rPr>
              <w:instrText xml:space="preserve"> QUOTE _x0001_ </w:instrText>
            </w:r>
            <w:r>
              <w:rPr>
                <w:i/>
                <w:position w:val="-15"/>
              </w:rPr>
            </w:r>
            <w:r>
              <w:rPr>
                <w:position w:val="-15"/>
                <w:i/>
              </w:rPr>
              <w:fldChar w:fldCharType="separate"/>
            </w:r>
            <w:r>
              <w:rPr>
                <w:i/>
                <w:position w:val="-15"/>
              </w:rPr>
            </w:r>
            <w:r>
              <w:rPr>
                <w:i/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5"/>
              </w:rPr>
            </w:r>
            <w:r>
              <w:rPr>
                <w:position w:val="-15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số tiền mẹ mang đi. Vậy em tính xem mẹ đã mua hàng hết bao nhiêu tiề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ả lớp suy nghĩ và đưa ra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tiết dạy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ặn HS về nhà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thực hiện chia sẻ với bạn cùng bà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ó 12 hình tròn. Hãy lấy ra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hình trò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HS thực hành theo bàn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ự đoán xem kết quả của phép nhân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lại ví d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hảo luận nhó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Đại diện các nhóm trình bày một số cách là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( 12 : 3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1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a lấy 12 nhân với phân số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uốn tìm phân số của một số ta lấy số đó nhân với phân số đã ch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làm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rút kinh nghiệ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àm việc chung cùng nhau suy nghĩ và đưa ra câu trả l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10 ngôi sao là 4 ngôi sa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12 hình vuông là 12 hình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ĩ năng tìm phân số của một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giải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18 là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42 là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20 là 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21 là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35 là 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36 là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vở nhận xét một số bài, đánh giá nhận xét chung và sửa lỗ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ìm phân số của một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ài HS nhắc l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ình huống của GV nê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ính và đưa ra kết quả và cách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áp án: Mẹ đã mau hàng hế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5 000 đồ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V. ĐIỀU CHỈNH SAU BÀI DẠ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(nếu có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7"/>
      <w:w w:val="101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7"/>
      <w:w w:val="101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1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1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Times New Roman" w:hAnsi="Times New Roman" w:eastAsia="Calibri" w:cs="Times New Roman"/>
      <w:sz w:val="28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3.png"/><Relationship Id="rId32" Type="http://schemas.openxmlformats.org/officeDocument/2006/relationships/image" Target="media/image29.png"/><Relationship Id="rId33" Type="http://schemas.openxmlformats.org/officeDocument/2006/relationships/image" Target="media/image27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30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3.png"/><Relationship Id="rId45" Type="http://schemas.openxmlformats.org/officeDocument/2006/relationships/image" Target="media/image2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50:00Z</dcterms:created>
  <dc:creator>HoTam</dc:creator>
  <dc:description/>
  <cp:keywords/>
  <dc:language>en-US</dc:language>
  <cp:lastModifiedBy>Admin</cp:lastModifiedBy>
  <cp:lastPrinted>2021-09-20T14:38:00Z</cp:lastPrinted>
  <dcterms:modified xsi:type="dcterms:W3CDTF">2024-03-30T00:50:00Z</dcterms:modified>
  <cp:revision>2</cp:revision>
  <dc:subject/>
  <dc:title/>
</cp:coreProperties>
</file>