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ẦN 24                                                                           </w:t>
      </w:r>
      <w:r>
        <w:rPr>
          <w:sz w:val="28"/>
          <w:szCs w:val="28"/>
        </w:rPr>
        <w:t xml:space="preserve">Ngày soạn: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Ngày dạy: </w:t>
      </w:r>
      <w:r>
        <w:rPr>
          <w:sz w:val="28"/>
          <w:szCs w:val="28"/>
          <w:lang w:val="en-US"/>
        </w:rPr>
        <w:t>27,2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ÀI 47:</w:t>
      </w:r>
      <w:r>
        <w:rPr>
          <w:b/>
          <w:sz w:val="28"/>
          <w:szCs w:val="28"/>
        </w:rPr>
        <w:t xml:space="preserve"> HỌC CHUYỀN BÓNG BẰNG HAI TAY THEO HÀNG D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Ò CHƠI: “VƯỢT CHƯỚNG NGẠI VẬ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Yêu cầu cần đ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iết thực hiện vệ sinh sân tập, chuẩn bị dụng cụ trong tập l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được chuyền bóng bằng hai tay trên đầu, sang phải, sang trái, qua hai chân ra sau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iết quan sát tranh ảnh và động tác mẫu của GV để tập luyện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Tích cực tham gia tập luyện và các trò chơ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ịa điểm</w:t>
      </w:r>
      <w:r>
        <w:rPr>
          <w:sz w:val="28"/>
          <w:szCs w:val="28"/>
        </w:rPr>
        <w:t xml:space="preserve">: Sân trường TH Hòa </w:t>
      </w:r>
      <w:r>
        <w:rPr>
          <w:sz w:val="28"/>
          <w:szCs w:val="28"/>
          <w:lang w:val="en-US"/>
        </w:rPr>
        <w:t>Quang Nam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- Phương tiện: </w:t>
      </w:r>
      <w:r>
        <w:rPr>
          <w:sz w:val="28"/>
          <w:szCs w:val="28"/>
        </w:rPr>
        <w:t xml:space="preserve">GV và HS chuẩn bị trang phục thể thao, tranh ảnh minh họa bài học, một số dụng cụ phục vụ trò chơi.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 và phương pháp tổ chức giờ học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61"/>
        <w:gridCol w:w="2731"/>
        <w:gridCol w:w="26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V Đ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 Trò chơi “bật qua chướng ngại vật”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trên đầu ra sa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913130"/>
                  <wp:effectExtent l="0" t="0" r="0" b="0"/>
                  <wp:docPr id="1" name="Picture 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sang phải ra sa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847090"/>
                  <wp:effectExtent l="0" t="0" r="0" b="0"/>
                  <wp:docPr id="2" name="Picture 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* Trò chơi “</w:t>
            </w:r>
            <w:r>
              <w:rPr>
                <w:sz w:val="28"/>
                <w:szCs w:val="28"/>
                <w:lang w:val="en-US"/>
              </w:rPr>
              <w:t>Vượt chướng ngại vật”.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sang trái ra sa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060" cy="580390"/>
                  <wp:effectExtent l="0" t="0" r="0" b="0"/>
                  <wp:docPr id="3" name="Picture 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qua hai chân ra sa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467360"/>
                  <wp:effectExtent l="0" t="0" r="0" b="0"/>
                  <wp:docPr id="4" name="Picture 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3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 Ôn động tác chuyền bóng bằng hai tay qua đầu, sang phải, sang trái và qua hai chân ra sau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Thả lỏng cơ toàn thân.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 chung của buổi học.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Xuống lớ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 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lần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ực hiện động tác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 GV thổi còi cho HS tập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giảng dạy như hoạt động 1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Nhắc lại cách thực hiện động tác chuyền bóng bằng hai tay qua đầu, sang phải, sang trái và qua hai chân ra sau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N ôn các động tác đã học và chuẩn bị bài sau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" name="Group 3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63" style="position:absolute;margin-left:443pt;margin-top:469pt;width:67.6pt;height:62.1pt" coordorigin="8860,9380" coordsize="1352,1242">
                      <v:group id="shape_0" alt="Group 3064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9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0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1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2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3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4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5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6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7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6" name="Group 30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75" style="position:absolute;margin-left:443pt;margin-top:469pt;width:67.6pt;height:62.1pt" coordorigin="8860,9380" coordsize="1352,1242">
                      <v:group id="shape_0" alt="Group 3076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99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0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1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2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3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4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5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6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7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7" name="Group 30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87" style="position:absolute;margin-left:436pt;margin-top:443pt;width:67.6pt;height:62.1pt" coordorigin="8720,8860" coordsize="1352,1242">
                      <v:group id="shape_0" alt="Group 308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09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1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2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3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4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5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6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7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8" name="Group 30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99" style="position:absolute;margin-left:436pt;margin-top:443pt;width:67.6pt;height:62.1pt" coordorigin="8720,8860" coordsize="1352,1242">
                      <v:group id="shape_0" alt="Group 310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19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0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1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2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3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4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5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6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7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66700</wp:posOffset>
                      </wp:positionV>
                      <wp:extent cx="273685" cy="258445"/>
                      <wp:effectExtent l="5080" t="5080" r="5080" b="5080"/>
                      <wp:wrapNone/>
                      <wp:docPr id="9" name="Group 3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58480"/>
                                <a:chOff x="0" y="0"/>
                                <a:chExt cx="273600" cy="25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2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360" y="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760" y="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88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600" y="14148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3360" y="14148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11" style="position:absolute;margin-left:79pt;margin-top:21pt;width:21.55pt;height:20.35pt" coordorigin="1580,420" coordsize="431,407">
                      <v:group id="shape_0" alt="Group 3112" style="position:absolute;left:1580;top:420;width:431;height:407">
                        <v:shape id="shape_0" stroked="f" o:allowincell="t" style="position:absolute;left:1581;top:420;width:429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586;top:420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79;top:420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72;top:420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80;top:637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70;top:643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63;top:643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10" name="Straight Arrow Connector 3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120" stroked="t" o:allowincell="t" style="position:absolute;margin-left:57pt;margin-top:17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11" name="Straight Arrow Connector 3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21" stroked="t" o:allowincell="t" style="position:absolute;margin-left:64pt;margin-top:17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42"/>
                <w:szCs w:val="42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635</wp:posOffset>
                      </wp:positionV>
                      <wp:extent cx="561340" cy="4038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1.8pt;mso-wrap-distance-left:9.05pt;mso-wrap-distance-right:9.05pt;mso-wrap-distance-top:0pt;mso-wrap-distance-bottom:0pt;margin-top:0pt;mso-position-vertical-relative:text;margin-left:7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GV           </w:t>
            </w:r>
            <w:r>
              <w:rPr>
                <w:sz w:val="42"/>
                <w:szCs w:val="42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5100</wp:posOffset>
                      </wp:positionV>
                      <wp:extent cx="26035" cy="13335"/>
                      <wp:effectExtent l="59690" t="55880" r="59690" b="55880"/>
                      <wp:wrapNone/>
                      <wp:docPr id="13" name="Straight Arrow Connector 3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23" stroked="t" o:allowincell="t" style="position:absolute;margin-left:25pt;margin-top:13pt;width:2pt;height:1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Từng tổ  lên  thi đua, trình diễn</w:t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sz w:val="28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</wp:posOffset>
                      </wp:positionV>
                      <wp:extent cx="104775" cy="167640"/>
                      <wp:effectExtent l="5715" t="5080" r="5080" b="5715"/>
                      <wp:wrapNone/>
                      <wp:docPr id="14" name="Freeform 3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27" coordsize="218,360" path="m0,360l0,0l218,180l0,180e" stroked="t" o:allowincell="t" style="position:absolute;margin-left:108pt;margin-top:6.9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4445</wp:posOffset>
                      </wp:positionV>
                      <wp:extent cx="13335" cy="394970"/>
                      <wp:effectExtent l="5080" t="635" r="5080" b="635"/>
                      <wp:wrapNone/>
                      <wp:docPr id="15" name="Straight Arrow Connector 3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24" stroked="t" o:allowincell="t" style="position:absolute;margin-left:55pt;margin-top:0.35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065</wp:posOffset>
                      </wp:positionV>
                      <wp:extent cx="13335" cy="394970"/>
                      <wp:effectExtent l="5080" t="635" r="5080" b="635"/>
                      <wp:wrapNone/>
                      <wp:docPr id="16" name="Straight Arrow Connector 3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25" stroked="t" o:allowincell="t" style="position:absolute;margin-left:60pt;margin-top:0.95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</wp:posOffset>
                      </wp:positionV>
                      <wp:extent cx="104775" cy="167640"/>
                      <wp:effectExtent l="5715" t="5080" r="5080" b="5715"/>
                      <wp:wrapNone/>
                      <wp:docPr id="17" name="Freeform 3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26" coordsize="218,360" path="m0,360l0,0l218,180l0,180e" stroked="t" o:allowincell="t" style="position:absolute;margin-left:108pt;margin-top:17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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42"/>
                <w:szCs w:val="42"/>
              </w:rPr>
              <w:t xml:space="preserve">      </w:t>
            </w:r>
            <w:r>
              <w:rPr>
                <w:rFonts w:eastAsia="Webdings" w:cs="Webdings" w:ascii="Webdings" w:hAnsi="Webdings"/>
                <w:sz w:val="42"/>
                <w:szCs w:val="42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42"/>
                <w:szCs w:val="42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sz w:val="42"/>
                <w:szCs w:val="42"/>
              </w:rPr>
            </w:pPr>
            <w:r>
              <w:rPr>
                <w:sz w:val="28"/>
                <w:szCs w:val="28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ĐH kết thúc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ẦN 24                                                                           </w:t>
      </w:r>
      <w:r>
        <w:rPr>
          <w:sz w:val="28"/>
          <w:szCs w:val="28"/>
        </w:rPr>
        <w:t xml:space="preserve">Ngày soạn: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Ngày dạy: </w:t>
      </w:r>
      <w:r>
        <w:rPr>
          <w:sz w:val="28"/>
          <w:szCs w:val="28"/>
          <w:lang w:val="en-US"/>
        </w:rPr>
        <w:t>27,2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ÀI 48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ÔN</w:t>
      </w:r>
      <w:r>
        <w:rPr>
          <w:b/>
          <w:sz w:val="28"/>
          <w:szCs w:val="28"/>
        </w:rPr>
        <w:t xml:space="preserve"> CHUYỀN BÓNG BẰNG HAI TAY THEO HÀNG D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Ò CHƠI: “CHUYỀN BÓNG TIẾP SỨ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Yêu cầu cần đ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iết thực hiện vệ sinh sân tập, chuẩn bị dụng cụ trong tập l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được chuyền bóng bằng hai tay trên đầu, sang phải, sang trái, qua hai chân ra sau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iết quan sát tranh ảnh và động tác mẫu của GV để tập luyện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Tích cực tham gia tập luyện và các trò chơ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ịa điểm</w:t>
      </w:r>
      <w:r>
        <w:rPr>
          <w:sz w:val="28"/>
          <w:szCs w:val="28"/>
        </w:rPr>
        <w:t xml:space="preserve">: Sân trường TH Hòa </w:t>
      </w:r>
      <w:r>
        <w:rPr>
          <w:sz w:val="28"/>
          <w:szCs w:val="28"/>
          <w:lang w:val="en-US"/>
        </w:rPr>
        <w:t>Quang Nam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- Phương tiện: </w:t>
      </w:r>
      <w:r>
        <w:rPr>
          <w:sz w:val="28"/>
          <w:szCs w:val="28"/>
        </w:rPr>
        <w:t xml:space="preserve">GV và HS chuẩn bị trang phục thể thao, tranh ảnh minh họa bài học, một số dụng cụ phục vụ trò chơi.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 và phương pháp tổ chức giờ học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61"/>
        <w:gridCol w:w="2731"/>
        <w:gridCol w:w="26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V Đ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bật qua chướng ngại vật”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trên đầu ra sa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466725"/>
                  <wp:effectExtent l="0" t="0" r="0" b="0"/>
                  <wp:docPr id="18" name="Picture 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sang phải ra sa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524510"/>
                  <wp:effectExtent l="0" t="0" r="0" b="0"/>
                  <wp:docPr id="19" name="Picture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* Trò chơi “Chuyền bóng tiếp sức </w:t>
            </w:r>
            <w:r>
              <w:rPr>
                <w:sz w:val="28"/>
                <w:szCs w:val="28"/>
                <w:lang w:val="en-US"/>
              </w:rPr>
              <w:t>“.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sang trái ra sa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060" cy="485775"/>
                  <wp:effectExtent l="0" t="0" r="0" b="0"/>
                  <wp:docPr id="20" name="Picture 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chuyền bóng bằng hai tay qua hai chân ra sa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780415"/>
                  <wp:effectExtent l="0" t="0" r="0" b="0"/>
                  <wp:docPr id="21" name="Picture 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3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Ôn động tác chuyền bóng bằng hai tay qua đầu, sang phải, sang trái và qua hai chân ra sa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Thả lỏng cơ toàn thân.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 chung của buổi học.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Xuống lớ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 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lần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ực hiện động tác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ổi còi cho HS tập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giảng dạy như hoạt động 1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Nhắc lại cách thực hiện động tác chuyền bóng bằng hai tay qua đầu, sang phải, sang trái và qua hai chân ra sau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N ôn các động tác đã học và chuẩn bị bài sau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2" name="Group 3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2" style="position:absolute;margin-left:443pt;margin-top:469pt;width:67.6pt;height:62.1pt" coordorigin="8860,9380" coordsize="1352,1242">
                      <v:group id="shape_0" alt="Group 3133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9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0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1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2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3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4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5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6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97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3" name="Group 3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4" style="position:absolute;margin-left:443pt;margin-top:469pt;width:67.6pt;height:62.1pt" coordorigin="8860,9380" coordsize="1352,1242">
                      <v:group id="shape_0" alt="Group 3145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99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0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1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2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3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4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5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6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7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" name="Group 3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6" style="position:absolute;margin-left:436pt;margin-top:443pt;width:67.6pt;height:62.1pt" coordorigin="8720,8860" coordsize="1352,1242">
                      <v:group id="shape_0" alt="Group 3157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09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1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2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3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4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5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6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7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5" name="Group 3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68" style="position:absolute;margin-left:436pt;margin-top:443pt;width:67.6pt;height:62.1pt" coordorigin="8720,8860" coordsize="1352,1242">
                      <v:group id="shape_0" alt="Group 3169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19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0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1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2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3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4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5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6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27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hình nhận lớp 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66700</wp:posOffset>
                      </wp:positionV>
                      <wp:extent cx="273685" cy="258445"/>
                      <wp:effectExtent l="5080" t="5080" r="5080" b="5080"/>
                      <wp:wrapNone/>
                      <wp:docPr id="26" name="Group 3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58480"/>
                                <a:chOff x="0" y="0"/>
                                <a:chExt cx="273600" cy="25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2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360" y="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760" y="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88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600" y="14148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3360" y="141480"/>
                                    <a:ext cx="24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0" style="position:absolute;margin-left:79pt;margin-top:21pt;width:21.55pt;height:20.35pt" coordorigin="1580,420" coordsize="431,407">
                      <v:group id="shape_0" alt="Group 3181" style="position:absolute;left:1580;top:420;width:431;height:407">
                        <v:shape id="shape_0" stroked="f" o:allowincell="t" style="position:absolute;left:1581;top:420;width:429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586;top:420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79;top:420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72;top:420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80;top:637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70;top:643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63;top:643;width:38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239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27" name="Straight Arrow Connector 3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89" stroked="t" o:allowincell="t" style="position:absolute;margin-left:51.6pt;margin-top:17pt;width:1.05pt;height:31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28" name="Straight Arrow Connector 3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90" stroked="t" o:allowincell="t" style="position:absolute;margin-left:64pt;margin-top:17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42"/>
                <w:szCs w:val="42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H tập luyện theo t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635</wp:posOffset>
                      </wp:positionV>
                      <wp:extent cx="561340" cy="40386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1.8pt;mso-wrap-distance-left:9.05pt;mso-wrap-distance-right:9.05pt;mso-wrap-distance-top:0pt;mso-wrap-distance-bottom:0pt;margin-top:0pt;mso-position-vertical-relative:text;margin-left:7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5100</wp:posOffset>
                      </wp:positionV>
                      <wp:extent cx="26035" cy="13335"/>
                      <wp:effectExtent l="59690" t="55880" r="59690" b="55880"/>
                      <wp:wrapNone/>
                      <wp:docPr id="30" name="Straight Arrow Connector 3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92" stroked="t" o:allowincell="t" style="position:absolute;margin-left:25pt;margin-top:13pt;width:2pt;height:1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highlight w:val="white"/>
              </w:rPr>
              <w:t>- Từng tổ  lên  thi đua, trình diễn</w:t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31" name="Straight Arrow Connector 3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93" stroked="t" o:allowincell="t" style="position:absolute;margin-left:48.6pt;margin-top:17pt;width:1.05pt;height:31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32" name="Straight Arrow Connector 3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94" stroked="t" o:allowincell="t" style="position:absolute;margin-left:59pt;margin-top:17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</wp:posOffset>
                      </wp:positionV>
                      <wp:extent cx="104775" cy="167640"/>
                      <wp:effectExtent l="5715" t="5080" r="5080" b="5715"/>
                      <wp:wrapNone/>
                      <wp:docPr id="33" name="Freeform 3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95" coordsize="218,360" path="m0,360l0,0l218,180l0,180e" stroked="t" o:allowincell="t" style="position:absolute;margin-left:108pt;margin-top:17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2"/>
                <w:szCs w:val="42"/>
              </w:rPr>
              <w:t xml:space="preserve">           </w:t>
            </w:r>
          </w:p>
          <w:p>
            <w:pPr>
              <w:pStyle w:val="Normal"/>
              <w:keepNext w:val="true"/>
              <w:spacing w:lineRule="auto" w:line="254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7000</wp:posOffset>
                      </wp:positionV>
                      <wp:extent cx="104775" cy="167640"/>
                      <wp:effectExtent l="5715" t="5080" r="5080" b="5715"/>
                      <wp:wrapNone/>
                      <wp:docPr id="34" name="Freeform 3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96" coordsize="218,360" path="m0,360l0,0l218,180l0,180e" stroked="t" o:allowincell="t" style="position:absolute;margin-left:108pt;margin-top:10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42"/>
                <w:szCs w:val="42"/>
              </w:rPr>
              <w:t xml:space="preserve">      </w:t>
            </w:r>
            <w:r>
              <w:rPr>
                <w:rFonts w:eastAsia="Webdings" w:cs="Webdings" w:ascii="Webdings" w:hAnsi="Webdings"/>
                <w:sz w:val="42"/>
                <w:szCs w:val="42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42"/>
                <w:szCs w:val="42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sz w:val="42"/>
                <w:szCs w:val="42"/>
              </w:rPr>
            </w:pPr>
            <w:r>
              <w:rPr>
                <w:sz w:val="28"/>
                <w:szCs w:val="28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ĐH kết thúc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</w:rPr>
      <w:t>GV</w:t>
    </w:r>
    <w:r>
      <w:rPr>
        <w:b/>
        <w:i/>
        <w:sz w:val="24"/>
        <w:szCs w:val="24"/>
        <w:lang w:val="en-US"/>
      </w:rPr>
      <w:t xml:space="preserve">: Võ Công Việt                      </w:t>
    </w:r>
    <w:r>
      <w:rPr>
        <w:b/>
        <w:i/>
        <w:sz w:val="24"/>
        <w:szCs w:val="24"/>
      </w:rPr>
      <w:t xml:space="preserve">                                                 Trường TH Hòa Quang Nam</w:t>
    </w:r>
  </w:p>
  <w:p>
    <w:pPr>
      <w:pStyle w:val="Foo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  <w:szCs w:val="24"/>
        <w:lang w:val="en-US"/>
      </w:rPr>
      <w:t xml:space="preserve">                                      </w:t>
    </w:r>
    <w:r>
      <w:rPr>
        <w:b/>
        <w:i/>
        <w:sz w:val="24"/>
        <w:szCs w:val="24"/>
      </w:rPr>
      <w:t xml:space="preserve">Kế hoạch bài </w:t>
    </w:r>
    <w:r>
      <w:rPr>
        <w:b/>
        <w:i/>
        <w:sz w:val="24"/>
        <w:szCs w:val="24"/>
        <w:lang w:val="en-US"/>
      </w:rPr>
      <w:t>dạy</w:t>
    </w:r>
    <w:r>
      <w:rPr>
        <w:b/>
        <w:i/>
        <w:sz w:val="24"/>
        <w:szCs w:val="24"/>
      </w:rPr>
      <w:t xml:space="preserve"> môn Giáo dục</w:t>
    </w:r>
    <w:r>
      <w:rPr>
        <w:b/>
        <w:i/>
        <w:sz w:val="24"/>
        <w:szCs w:val="24"/>
        <w:lang w:val="en-US"/>
      </w:rPr>
      <w:t xml:space="preserve"> thể chất</w:t>
    </w:r>
    <w:r>
      <w:rPr>
        <w:b/>
        <w:i/>
        <w:sz w:val="24"/>
        <w:szCs w:val="24"/>
      </w:rPr>
      <w:t xml:space="preserve">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0:00Z</dcterms:created>
  <dc:creator>HOME</dc:creator>
  <dc:description/>
  <cp:keywords/>
  <dc:language>en-US</dc:language>
  <cp:lastModifiedBy>Administrator</cp:lastModifiedBy>
  <cp:lastPrinted>2021-03-16T11:52:00Z</cp:lastPrinted>
  <dcterms:modified xsi:type="dcterms:W3CDTF">2025-02-23T15:20:00Z</dcterms:modified>
  <cp:revision>2</cp:revision>
  <dc:subject/>
  <dc:title/>
</cp:coreProperties>
</file>