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8</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8</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9. CÙNG NHAU ÔN TẬP HỌC KÌ I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4 tháng 1 năm 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n thức:</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màu thứ cấp; vật liệu có màu đậm, màu nhạt; hình ảnh nổi bật; hình dáng người động ở sản phẩm mĩ thuậ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được cảm nhận về sản phẩm và bài học yêu thích trong học kì 1.</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ng lực</w:t>
      </w:r>
    </w:p>
    <w:p>
      <w:pPr>
        <w:pStyle w:val="Normal"/>
        <w:shd w:fill="FFFFFF" w:val="clear"/>
        <w:spacing w:lineRule="auto" w:line="240" w:before="280" w:after="280"/>
        <w:rPr/>
      </w:pPr>
      <w:r>
        <w:rPr>
          <w:rFonts w:eastAsia="Times New Roman" w:cs="Times New Roman" w:ascii="Times New Roman" w:hAnsi="Times New Roman"/>
          <w:b/>
          <w:bCs/>
          <w:i/>
          <w:iCs/>
          <w:color w:val="000000"/>
          <w:sz w:val="28"/>
          <w:szCs w:val="28"/>
        </w:rPr>
        <w:t>- Năng lực mĩ thuật: </w:t>
      </w:r>
      <w:r>
        <w:rPr>
          <w:rFonts w:eastAsia="Times New Roman" w:cs="Times New Roman" w:ascii="Times New Roman" w:hAnsi="Times New Roman"/>
          <w:color w:val="000000"/>
          <w:sz w:val="28"/>
          <w:szCs w:val="28"/>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ắc lại được một số nội dung chính đã học như: màu thứ cấp; màu thứ cấp; vật liệu có màu đậm, màu nhạt; hình ảnh nổi bật, dáng người đứng yên và dáng người ở tư thế động,…</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sản phẩm đã tạo được ở các bài học trong học kì 1 và chia sẻ cảm nhận về sản phẩm, về bài học yêu thích.</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tạo được sản phẩm thể hiện nội dung chủ đề, kiến thức đã biết bằng hình thức thực hành vẽ hoặc nặn, in, cắt, xé, dán, đan,… theo ý thí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 và năng lực đặc thù khác:</w:t>
      </w:r>
    </w:p>
    <w:p>
      <w:pPr>
        <w:pStyle w:val="Normal"/>
        <w:numPr>
          <w:ilvl w:val="0"/>
          <w:numId w:val="8"/>
        </w:numPr>
        <w:shd w:fill="FFFFFF" w:val="clear"/>
        <w:spacing w:lineRule="auto" w:line="240" w:before="0" w:after="280"/>
        <w:rPr/>
      </w:pPr>
      <w:r>
        <w:rPr>
          <w:rFonts w:eastAsia="Times New Roman" w:cs="Times New Roman" w:ascii="Times New Roman" w:hAnsi="Times New Roman"/>
          <w:color w:val="000000"/>
          <w:sz w:val="28"/>
          <w:szCs w:val="28"/>
        </w:rPr>
        <w:t>Bài học góp phần hình thành, phát triển ở HS một số năng lực chung và năng lực ngôn ngữ,… như: trao đổi, chia sẻ; vận dụng những điều đã học để thực hành, tạo sản phẩm theo ý thích.</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8"/>
          <w:szCs w:val="28"/>
        </w:rPr>
        <w:t>Phẩm chất: </w:t>
      </w:r>
      <w:r>
        <w:rPr>
          <w:rFonts w:eastAsia="Times New Roman" w:cs="Times New Roman" w:ascii="Times New Roman" w:hAnsi="Times New Roman"/>
          <w:color w:val="000000"/>
          <w:sz w:val="28"/>
          <w:szCs w:val="28"/>
        </w:rPr>
        <w:t>Bài học góp phần bồi dưỡng ở HS đức tính chăm chỉ, lòng nhân ái,… thông qua một số biểu hiện nh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thích môn họ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 gìn, bảo quản sản phẩm của mình, của bạn;</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trọng những chia sẻ và cách tạo sản phẩ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ý tưởng sáng tạo thiệp chúc mừng của bạn bè và người khác…  </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u w:val="single"/>
        </w:rPr>
        <w:t>II. CHUẨN BỊ CỦA HS VÀ G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color w:val="000000"/>
          <w:sz w:val="28"/>
          <w:szCs w:val="28"/>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ranh, ảnh, video đến bài học ôn tập học kì 1.</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SPMT của HS với chủ đề ôn tập. học kì 1.</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Đối với HS:</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BT (nếu có).</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màu vẽ, giấy vẽ, giấy màu, keo dán, băng dính,…</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u tầm tranh, ảnh liên quan đến bài học.</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1106"/>
        <w:gridCol w:w="4852"/>
        <w:gridCol w:w="3472"/>
      </w:tblGrid>
      <w:tr>
        <w:trPr>
          <w:tblHeader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rHeight w:val="45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Khởi động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tạo tâm thế và kích thích hứng thú học tập ở HS bước vào bài ôn tập.</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ổn định lớp và tổ chức cho HS chơi trò chơi tiếp sức để kể những điều đã được học ở học kì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ng kết và dẫn dắt, giới thiệu nội dung bài học.</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ích cực tham gia trò chơ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8"/>
                <w:szCs w:val="28"/>
              </w:rPr>
              <w:t>HOẠT ĐỘNG THỰC HÀNH, SÁNG TẠO </w:t>
            </w:r>
            <w:r>
              <w:rPr>
                <w:rFonts w:eastAsia="Times New Roman" w:cs="Times New Roman" w:ascii="Times New Roman" w:hAnsi="Times New Roman"/>
                <w:color w:val="000000"/>
                <w:sz w:val="28"/>
                <w:szCs w:val="28"/>
              </w:rPr>
              <w:t>(tr.36, 37 SGK)</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Củng cố kiến thức, kĩ năng và những kiến thức đã được học trong học kì 1</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ệm vụ 1: Giới thiệu sản phẩm và những kiến thức đã được học trong học kì 1</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HS giới thiệu được sản phẩm và những điều đã học (chủ đề, kiến thức, kĩ năng).</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HS thực hiện nhiệm vụ trong SGK và bổ sung thêm hình ảnh, chi tiết nổi bật: </w:t>
            </w:r>
            <w:r>
              <w:rPr>
                <w:rFonts w:eastAsia="Times New Roman" w:cs="Times New Roman" w:ascii="Times New Roman" w:hAnsi="Times New Roman"/>
                <w:i/>
                <w:iCs/>
                <w:color w:val="000000"/>
                <w:sz w:val="28"/>
                <w:szCs w:val="28"/>
              </w:rPr>
              <w:t>Chúng mình cùng quan sát các sản phẩm dưới đây và giới thiệ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àu thứ cấp và cách pha trộn màu thứ cấp từ các cặp màu cơ bả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t liệu có màu đậm, màu nh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dáng người ở tư thế đ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mời HS trả lời, chia sẻ; HS khác nhận xét, bổ su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óm tắt nội dung HS chia sẻ, kết hợp giới thiệu rõ hơn nội dung chủ đề, kiến thức, kĩ năng HS đã được tìm hiểu, thực hành trong học kì 1.</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Cách thức mở rộng:</w:t>
            </w:r>
          </w:p>
          <w:p>
            <w:pPr>
              <w:pStyle w:val="Normal"/>
              <w:spacing w:lineRule="auto" w:line="240" w:before="280" w:after="280"/>
              <w:rPr/>
            </w:pPr>
            <w:r>
              <w:rPr>
                <w:rFonts w:eastAsia="Times New Roman" w:cs="Times New Roman" w:ascii="Times New Roman" w:hAnsi="Times New Roman"/>
                <w:color w:val="000000"/>
                <w:sz w:val="28"/>
                <w:szCs w:val="28"/>
              </w:rPr>
              <w:t>- GV có thể kết hợp sử dụng Vở thực hành, sản phẩm 2D, 3D (nguyên mẫu hoặc ảnh chụp) của HS (cá nhân/ nhó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iới thiệu thêm sản phẩm, tác phẩm mĩ thuật, sản phẩm thủ công sưu tầm, tự làm (hình ảnh hoặc nguyên mẫ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ệm vụ 2: Trưng bày sản phẩm yêu thích và giới thiệu những điều đã học trong học kì 1</w:t>
            </w:r>
          </w:p>
          <w:p>
            <w:pPr>
              <w:pStyle w:val="Normal"/>
              <w:spacing w:lineRule="auto" w:line="240" w:before="280" w:after="28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chọn được sản phẩm yêu thích để trưng bày và giới thiệu những điều đã biết (chủ đề, kiến thức, kĩ năng,…) và chia sẻ cảm nhận về sản phẩm, bài học yêu thíc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xem lại các sản phẩm đã sáng tạo trong học kì 1 (Vở thực hành, giấy A4, tạo hình 3D,…) và yêu cầu HS chọn sản phẩm mình yêu thích để trưng bày, giới thiệu (có thể trao đổi với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trưng bày (theo nội dung chủ đề hoặc mạch kiến thức, hình thức tạo hình,…) và gợi mở giới thiệu: chủ đề/đề tài/tên sản phẩm, kiến thức đã học, hình thức tạo hì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HS nêu lí do chọn sản phẩm và chia sẻ về nội dung bài học, sản phẩm của mình, của bạn: chủ đề/đề tài/tên sản phẩm, kiến thức đã học, hình thức tạo hì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óm tắt chia sẻ của HS và nội dung đã học (chủ đề, kiến thức, kĩ năng/hình thức thực hành…), sử dụng họa phẩm, vật liệu,… trong học kì 1. Kết hợp bồi dưỡng đức tính chăm chỉ, ý thức tiết kiệm, tôn trọng sự sáng tạo của bạn bè và người khác, chăm sóc bản thân, quan tâm đến mọi người,… làm đẹp cuộc sống và môi trường xung qua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Cách thức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n khích lệ HS đặt câu hỏi/nêu vấn đề với bạn/nhóm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ợi mở HS chia sẻ ý tưởng sử dụng sản phẩm của mình hoặc của bạn vào đời sống thực tiễ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Thực hành, sáng tạo sản phẩm</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HS tạo được sản phẩm về nội dung bài học yêu thích và trao đổi, chia sẻ trong thực hành.  </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ố trí HS ngồi theo nhóm (có thể tạo sản phẩm cá nhân hoặc sản phẩm nhóm) và giao nhiệm vụ cho HS: Tạo chủ đề về cuộc sống xung quanh bằng hình thức tạo hình 2D/3D và nội dung kiến thức đã được học theo ý thích (màu thứ cấp, vật liệu màu đậm, màu nhạt, hình ảnh nổi bật/trọng tâ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thêm cho H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nội dung chủ đề theo ý thích, như: tĩnh vật, con vật, phong cảnh, vu chơi, học tập, thể thao, lễ hội trong trườ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ột hình thức thực hành (như: vẽ, in, nặn cắt, xé, dán, đan,…) hoặc kết hợp các hình thức thực hành (vẽ với in, vẽ với xé, cắt, dán,…) để tạo sản phẩ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chọn một nội dung hoặc kết hợp một số nội dung kiến thức đã học (như: màu thứ cấp, vật liệu màu đậm, màu nhạt, hình ảnh nổi bật/trọng tâm, hình ảnh động,…) để thực hành sáng tạo sản p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lắng ngh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thực hiện nhiệm v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và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ìm hiể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xem lại và lựa chọn sản phẩm yêu thích.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ưng bày sản phẩm và gợi mở</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và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chia sẻ câu trả lời và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ác nhóm HS trưng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nội dung trao đổi, chia sẻ cảm nhận và liên hệ sử dụng sản phẩm vào đời sống; liên hệ bồi dưỡng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học tập, thực hành.</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và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và hướng dẫn HS chuẩn bị học sau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hình ảnh, gợi mở HS nhận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b/>
        <w:i/>
        <w:sz w:val="28"/>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6:00Z</dcterms:created>
  <dc:creator>ThienIT</dc:creator>
  <dc:description/>
  <cp:keywords/>
  <dc:language>en-US</dc:language>
  <cp:lastModifiedBy>ThienIT</cp:lastModifiedBy>
  <dcterms:modified xsi:type="dcterms:W3CDTF">2023-01-02T01:04:00Z</dcterms:modified>
  <cp:revision>7</cp:revision>
  <dc:subject/>
  <dc:title/>
</cp:coreProperties>
</file>