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18</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18</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9. CÙNG NHAU ÔN TẬP HỌC KÌ I (2 TIẾT)</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8 tháng 1 năm 2025</w:t>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a sẻ được cảm nhận về sản phẩm và bài học yêu thích trong học kì 1.</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ực</w:t>
      </w:r>
    </w:p>
    <w:p>
      <w:pPr>
        <w:pStyle w:val="Normal"/>
        <w:shd w:fill="FFFFFF" w:val="clear"/>
        <w:spacing w:lineRule="auto" w:line="240" w:before="280" w:after="280"/>
        <w:rPr/>
      </w:pPr>
      <w:r>
        <w:rPr>
          <w:rFonts w:eastAsia="Times New Roman" w:cs="Times New Roman" w:ascii="Times New Roman" w:hAnsi="Times New Roman"/>
          <w:b/>
          <w:bCs/>
          <w:i/>
          <w:iCs/>
          <w:color w:val="000000"/>
          <w:sz w:val="24"/>
          <w:szCs w:val="24"/>
        </w:rPr>
        <w:t>- Năng lực mĩ thuật: </w:t>
      </w:r>
      <w:r>
        <w:rPr>
          <w:rFonts w:eastAsia="Times New Roman" w:cs="Times New Roman" w:ascii="Times New Roman" w:hAnsi="Times New Roman"/>
          <w:color w:val="000000"/>
          <w:sz w:val="24"/>
          <w:szCs w:val="24"/>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được sản phẩm đã tạo được ở các bài học trong học kì 1 và chia sẻ cảm nhận về sản phẩm, về bài học yêu thích.</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Năng lực chung và năng lực đặc thù khác:</w:t>
      </w:r>
    </w:p>
    <w:p>
      <w:pPr>
        <w:pStyle w:val="Normal"/>
        <w:numPr>
          <w:ilvl w:val="0"/>
          <w:numId w:val="8"/>
        </w:numPr>
        <w:shd w:fill="FFFFFF" w:val="clear"/>
        <w:spacing w:lineRule="auto" w:line="240" w:before="0" w:after="280"/>
        <w:rPr/>
      </w:pPr>
      <w:r>
        <w:rPr>
          <w:rFonts w:eastAsia="Times New Roman" w:cs="Times New Roman" w:ascii="Times New Roman" w:hAnsi="Times New Roman"/>
          <w:color w:val="000000"/>
          <w:sz w:val="24"/>
          <w:szCs w:val="24"/>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4"/>
          <w:szCs w:val="24"/>
        </w:rPr>
        <w:t>Phẩm chất: </w:t>
      </w:r>
      <w:r>
        <w:rPr>
          <w:rFonts w:eastAsia="Times New Roman" w:cs="Times New Roman" w:ascii="Times New Roman" w:hAnsi="Times New Roman"/>
          <w:color w:val="000000"/>
          <w:sz w:val="24"/>
          <w:szCs w:val="24"/>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II. CHUẨN BỊ CỦA HS VÀ G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color w:val="000000"/>
          <w:sz w:val="24"/>
          <w:szCs w:val="24"/>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Đối với H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u tầm tranh, ảnh liên quan đến bài họ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DẠY HỌC CHỦ YẾU</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738"/>
        <w:gridCol w:w="5220"/>
        <w:gridCol w:w="347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ởi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ích cực tham gia trò ch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lắng nghe và tiếp th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rHeight w:val="91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THỰC HÀNH, SÁNG TẠO </w:t>
            </w:r>
            <w:r>
              <w:rPr>
                <w:rFonts w:eastAsia="Times New Roman" w:cs="Times New Roman" w:ascii="Times New Roman" w:hAnsi="Times New Roman"/>
                <w:color w:val="000000"/>
                <w:sz w:val="24"/>
                <w:szCs w:val="24"/>
              </w:rPr>
              <w:t>(tr.36, 37 SG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1: Củng cố kiến thức, kĩ năng và những kiến thức đã được học trong học kì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iệm vụ 1: Giới thiệu sản phẩm và những kiến thức đã được học trong học kì 1</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giới thiệu được sản phẩm và những điều đã học (chủ đề, kiến thức, kĩ năng).</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HS thực hiện nhiệm vụ trong SGK và bổ sung thêm hình ảnh, chi tiết nổi bật: </w:t>
            </w:r>
            <w:r>
              <w:rPr>
                <w:rFonts w:eastAsia="Times New Roman" w:cs="Times New Roman" w:ascii="Times New Roman" w:hAnsi="Times New Roman"/>
                <w:i/>
                <w:iCs/>
                <w:color w:val="000000"/>
                <w:sz w:val="24"/>
                <w:szCs w:val="24"/>
              </w:rPr>
              <w:t>Chúng mình cùng quan sát các sản phẩm dưới đây và giới thiệ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àu thứ cấp và cách pha trộn màu thứ cấp từ các cặp màu cơ bả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liệu có màu đậm, màu nh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dáng người ở tư thế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GV mời HS trả lời, chia sẻ; HS khác nhận xét, bổ s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óm tắt nội dung HS chia sẻ, kết hợp giới thiệu rõ hơn nội dung chủ đề, kiến thức, kĩ năng HS đã được tìm hiểu, thực hành trong học kì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Cách thức mở rộng:</w:t>
            </w:r>
          </w:p>
          <w:p>
            <w:pPr>
              <w:pStyle w:val="Normal"/>
              <w:spacing w:lineRule="auto" w:line="240" w:before="280" w:after="280"/>
              <w:rPr/>
            </w:pPr>
            <w:r>
              <w:rPr>
                <w:rFonts w:eastAsia="Times New Roman" w:cs="Times New Roman" w:ascii="Times New Roman" w:hAnsi="Times New Roman"/>
                <w:color w:val="000000"/>
                <w:sz w:val="24"/>
                <w:szCs w:val="24"/>
              </w:rPr>
              <w:t>- GV có thể kết hợp sử dụng Vở thực hành, sản phẩm 2D, 3D (nguyên mẫu hoặc ảnh chụp) của HS (cá nhân/ nhó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iới thiệu thêm sản phẩm, tác phẩm mĩ thuật, sản phẩm thủ công sưu tầm, tự làm (hình ảnh hoặc nguyên mẫ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iệm vụ 2: Trưng bày sản phẩm yêu thích và giới thiệu những điều đã học trong học kì 1</w:t>
            </w:r>
          </w:p>
          <w:p>
            <w:pPr>
              <w:pStyle w:val="Normal"/>
              <w:spacing w:lineRule="auto" w:line="240" w:before="280" w:after="280"/>
              <w:rPr/>
            </w:pPr>
            <w:r>
              <w:rPr>
                <w:rFonts w:eastAsia="Times New Roman" w:cs="Times New Roman" w:ascii="Times New Roman" w:hAnsi="Times New Roman"/>
                <w:b/>
                <w:bCs/>
                <w:color w:val="000000"/>
                <w:sz w:val="24"/>
                <w:szCs w:val="24"/>
              </w:rPr>
              <w:t>a. Mục tiêu: </w:t>
            </w:r>
            <w:r>
              <w:rPr>
                <w:rFonts w:eastAsia="Times New Roman" w:cs="Times New Roman" w:ascii="Times New Roman" w:hAnsi="Times New Roman"/>
                <w:color w:val="000000"/>
                <w:sz w:val="24"/>
                <w:szCs w:val="24"/>
              </w:rPr>
              <w:t>HS chọn được sản phẩm yêu thích để trưng bày và giới thiệu những điều đã biết (chủ đề, kiến thức, kĩ năng,…) và chia sẻ cảm nhận về sản phẩm, bài học yêu thí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hướng dẫn HS xem lại các sản phẩm đã sáng tạo trong học kì 1 (Vở thực hành, giấy A4, tạo hình 3D,…) và yêu cầu HS chọn sản phẩm mình yêu thích để trưng bày, giới thiệu (có thể trao đổi với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hướng dẫn HS trưng bày (theo nội dung chủ đề hoặc mạch kiến thức, hình thức tạo hình,…) và gợi mở giới thiệu: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ợi mở HS nêu lí do chọn sản phẩm và chia sẻ về nội dung bài học, sản phẩm của mình, của bạn: chủ đề/đề tài/tên sản phẩm, kiến thức đã học, hình thức tạo hì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óm tắt chia sẻ của HS và nội dung đã học (chủ đề, kiến thức, kĩ năng/hình thức thực hành…), sử dụng họa phẩm, vật liệu,… trong học kì 1. Kết hợp bồi dưỡng đức tính chăm chỉ, ý thức tiết kiệm, tôn trọng sự sáng tạo của bạn bè và người khác, chăm sóc bản thân, quan tâm đến mọi người,… làm đẹp cuộc sống và môi trường xung qua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Cách thức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ên khích lệ HS đặt câu hỏi/nêu vấn đề với bạn/nhóm bạ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ợi mở HS chia sẻ ý tưởng sử dụng sản phẩm của mình hoặc của bạn vào đời sống thực tiễ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3: Thực hành, sáng tạo sản phẩm</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tạo được sản phẩm về nội dung bài học yêu thích và trao đổi, chia sẻ trong thực hành.  </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bố trí HS ngồi theo nhóm (có thể tạo sản phẩm cá nhân hoặc sản phẩm nhóm) và giao nhiệm vụ cho HS: Tạo chủ đề về cuộc sống xung quanh bằng hình thức tạo hình 2D/3D và nội dung kiến thức đã được học theo ý thích (màu thứ cấp, vật liệu màu đậm, màu nhạt, hình ảnh nổi bật/trọng tâ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ợi mở thêm cho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nội dung chủ đề theo ý thích, như: tĩnh vật, con vật, phong cảnh, vu chơi, học tập, thể thao, lễ hội trong trườ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một hình thức thực hành (như: vẽ, in, nặn cắt, xé, dán, đan,…) hoặc kết hợp các hình thức thực hành (vẽ với in, vẽ với xé, cắt, dán,…) để tạo sản phẩ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yêu cầu HS chọn một nội dung hoặc kết hợp một số nội dung kiến thức đã học (như: màu thứ cấp, vật liệu màu đậm, màu nhạt, hình ảnh nổi bật/trọng tâm, hình ảnh động,…) để thực hành sáng tạo sản phẩ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lắng ngh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thực hiện nhiệm v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 và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ìm hiể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xem lại và lựa chọn sản phẩm yêu thí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trưng bày sản phẩm và gợi mở</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trả lời và chia sẻ.</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chia sẻ câu trả lời và nhận xé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Cảm nhận chia sẻ </w:t>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các nhóm HS trưng bà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 và chia s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HS chuẩn bị học sa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b/>
        <w:i/>
        <w:sz w:val="28"/>
        <w:szCs w:val="28"/>
      </w:rPr>
      <w:t>GV: Trịnh Van Khả                                            Trường TH Hòa Quang Nam</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6:00Z</dcterms:created>
  <dc:creator>ThienIT</dc:creator>
  <dc:description/>
  <cp:keywords/>
  <dc:language>en-US</dc:language>
  <cp:lastModifiedBy>PT</cp:lastModifiedBy>
  <dcterms:modified xsi:type="dcterms:W3CDTF">2024-12-29T12:01:00Z</dcterms:modified>
  <cp:revision>11</cp:revision>
  <dc:subject/>
  <dc:title/>
</cp:coreProperties>
</file>