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TUẦN 15</w:t>
      </w:r>
    </w:p>
    <w:p>
      <w:pPr>
        <w:pStyle w:val="Normal"/>
        <w:spacing w:lineRule="auto" w:line="288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MÔN </w:t>
      </w:r>
      <w:r>
        <w:rPr>
          <w:rFonts w:eastAsia="Georgia" w:cs="Times New Roman" w:ascii="Times New Roman" w:hAnsi="Times New Roman"/>
          <w:b/>
          <w:sz w:val="24"/>
          <w:szCs w:val="24"/>
          <w:lang w:val="nl-NL"/>
        </w:rPr>
        <w:t>MĨ THUẬT</w:t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Tiết 15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ÀI 8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GÀY HỘI Ở TRƯỜNG 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 ( tiết 1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  <w:t>Thời gian thực hiện: ngày 18 tháng 12 năm 2024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. MỤC TIÊU BÀI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NĂNG LỰC MĨ THUẬ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Bài học giúp HS đạt được một số yêu cầu cần đạt sa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– </w:t>
      </w:r>
      <w:r>
        <w:rPr>
          <w:rFonts w:eastAsia="Times New Roman" w:cs="Times New Roman" w:ascii="Times New Roman" w:hAnsi="Times New Roman"/>
          <w:sz w:val="24"/>
          <w:szCs w:val="24"/>
        </w:rPr>
        <w:t>Nêu được một số hoạt động trong dịp lễ, hội ở trường và cách tạo sản phẩm tranh đề tài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áng tạo được bức tranh về ngày hội ở trường theo ý thích, biết vận dụn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áng người ở tư thế động </w:t>
      </w:r>
      <w:r>
        <w:rPr>
          <w:rFonts w:eastAsia="Times New Roman" w:cs="Times New Roman" w:ascii="Times New Roman" w:hAnsi="Times New Roman"/>
          <w:sz w:val="24"/>
          <w:szCs w:val="24"/>
        </w:rPr>
        <w:t>(màu thứ cấp, màu đậm, màu nhạt…) vào thực hành, kết hợp trao đổi, chia s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– </w:t>
      </w:r>
      <w:r>
        <w:rPr>
          <w:rFonts w:eastAsia="Times New Roman" w:cs="Times New Roman" w:ascii="Times New Roman" w:hAnsi="Times New Roman"/>
          <w:sz w:val="24"/>
          <w:szCs w:val="24"/>
        </w:rPr>
        <w:t>Trưng bày, giới thiệu được sản phẩm, chia sẻ cảm nhận về sản phẩm của mình, của bạ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Năng lực chung và năng lực đặc thù khá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ài học góp phần hình thành, phát triển ở HS một số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L chung và NL ngôn ngữ, khoa họ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tìm hiểu tự nhiên, xã hội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ể chấ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 thông qu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rao đổi, chia sẻ; vận dụng hiểu biết về một số hoạt động lễ hội trong trường và dáng người ở tư thế vận động khác nhau vào thực hành, tạo sản phẩm phù hợp với chủ đề, bài học;…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Phẩm chấ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ài học góp phần bồi dưỡng ở HS đức tín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ăm chỉ, lòng nhân ái, tinh thần đoàn kế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 thông qua một số biểu hiện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ích cực tìm hiểu, tham gia hoạt động tập thể trong nhà trường; tôn trọng cách thể hiện hình ảnh, màu sắc… trên sản phẩm của bạn…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I. CHUẨN BỊ CỦA HS VÀ GV</w:t>
      </w:r>
      <w:r>
        <w:rPr>
          <w:rFonts w:eastAsia="Times New Roman" w:cs="Times New Roman" w:ascii="Times New Roman" w:hAnsi="Times New Roman"/>
          <w:sz w:val="24"/>
          <w:szCs w:val="24"/>
        </w:rPr>
        <w:t>: Màu, giấy màu, bút chì, tẩy, hồ dán…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II. CÁC HOẠT ĐỘNG CHỦ YẾU</w:t>
      </w:r>
    </w:p>
    <w:tbl>
      <w:tblPr>
        <w:tblW w:w="9430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5580"/>
        <w:gridCol w:w="3112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ạt động của giáo viê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ạt động của học sinh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P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Khởi động </w:t>
            </w:r>
          </w:p>
        </w:tc>
      </w:tr>
      <w:tr>
        <w:trPr>
          <w:trHeight w:val="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P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. Quan sát, nhận biết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1. Sử dụng hình ảnh tr.31, sg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Yêu cầu các nhóm HS thực hiện nhiệm vụ nêu trong Sg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ực hiện đánh giá (HS nhận xét, bổ sung; Gv nhận xét…)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ận xét kết quả và thực hiện nhiệm vụ của các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iới thiệu thêm một số hoạt động khác trong nhà trường, kết hợp bồi dưỡng phẩm chất ở HS…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an sát, thảo luận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rả lời câu hỏi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ận xét, bổ sung trả lời của bạn. </w:t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2. Sử dụng hình ảnh tr.32, sg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ổ chức HS quan, trao đổi, trả lời câu hỏi trong Sgk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ực hiện đánh giá (HS nhận xét, bổ sung; GV nhận xét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iới thiệu rõ động tác, tư thế động ở mỗi dáng người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Tóm tắt nội dung quan sát, kết hợp sử dụng câu chốt trong SGK, tr.6.  </w:t>
            </w:r>
          </w:p>
        </w:tc>
        <w:tc>
          <w:tcPr>
            <w:tcW w:w="3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an sát, trao đổi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rả lời câu hỏi the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ảm nhận. Nhận xét, b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g trả lời của bạn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ia sẻ, lắng nghe</w:t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P</w:t>
            </w:r>
          </w:p>
        </w:tc>
        <w:tc>
          <w:tcPr>
            <w:tcW w:w="86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. Thực hành, sáng tạ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ới thiệu thời lượng của bài học (2 tiết) và nội dung mỗi tiế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ết 1: Tìm hiểu và thực hành vẽ tranh tạo sản phẩm cá nhân.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ết 2: Tìm hiểu và thực hành vẽ, xé, cắt, dán tạo sản phẩm nhóm. 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.1. Hướng dẫn cách vẽ tranh chào mừng ngày 8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(tr.32, sgk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Yêu cầu Hs quan sát hình minh họa và trao đổi, giới thiệ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Cách vẽ tran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Hình dáng người ở tư thế động?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Hình ảnh chính, hình ảnh phụ trên sản phẩm?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ực hiện đánh giá (HS nhận xét, bổ sung; GV nhận xét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ướng dẫn Hs thực hành (thị phạm minh họa/trình chiếu clip)…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ổ chức HS quan sát một số sản phẩm tham khảo trong sgk (tr.34) và sản phẩm sưu tầm, gợi mở HS giới thiệu: Sự kiện vui vẻ, dáng người tư thế động, màu thứ cấp, màu đậm, màu nhạt…  ở mỗi sản phẩm.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an sát, trao đổ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rả lời câu hỏi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ận xét trả lời của bạn và bổ sung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an sát, lắng nghe Gv hướng dẫn thực hành.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2.  Tổ chức HS thực hành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ố trí HS ngồi theo nhóm, giao nhiệm vụ cá nhâ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Sử dụng màu sắc sẵn có (màu sáp, màu dạ…) để vẽ tranh về sự kiện vui vẻ theo ý thích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ý HS: Chú ý vẽ dáng người ở tư thế động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Trao đổi (hỏi/chia sẻ) với bạn và quan sát, tìm hiểu, học hỏi cá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ực hành… của bạn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an sát HS thực hiện nhiệm vụ….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ực hành tạo sản phẩm cá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an sát bạn thực hà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ia sẻ, trao đổi với bạn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P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. Cảm nhận chia sẻ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ướng dẫn HS trưng bày, quan sát sản ph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Gợi mở nội dung HS trao đổi,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óm tắt trao đổi, chia sẻ của HS, nhận xét kết quả học tập, thực hà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ên hệ bồi dưỡng phẩm chất…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P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. Vận dụng và hướng dẫn chuẩn bị học tiết 2 của bài học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ắc HS: Nếu vẽ màu chưa kín hình và nền xung quanh, có thể hoàn thiện ở nhà và mang sản phẩm đến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ướng dẫn HS chuẩn bị học tiết 2: Tạo sản phẩm nhóm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ắng nghe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ội dung điều chỉnh bổ sung sau tiết dạy ( nếu có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4"/>
        <w:szCs w:val="24"/>
      </w:rPr>
    </w:pPr>
    <w:r>
      <w:rPr>
        <w:rFonts w:eastAsia="Times New Roman"/>
        <w:b/>
        <w:i/>
        <w:sz w:val="24"/>
        <w:szCs w:val="24"/>
      </w:rPr>
      <w:t>GV: Trịnh Văn Khả                                                                Trường TH Hòa Quang Nam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/>
        <w:sz w:val="24"/>
        <w:szCs w:val="24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21:00Z</dcterms:created>
  <dc:creator>ThienIT</dc:creator>
  <dc:description/>
  <cp:keywords/>
  <dc:language>en-US</dc:language>
  <cp:lastModifiedBy>PT</cp:lastModifiedBy>
  <dcterms:modified xsi:type="dcterms:W3CDTF">2024-12-11T12:05:00Z</dcterms:modified>
  <cp:revision>8</cp:revision>
  <dc:subject/>
  <dc:title/>
</cp:coreProperties>
</file>