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ẦN 14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ÔN ÂM NHẠ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ết 14</w:t>
      </w:r>
    </w:p>
    <w:p>
      <w:pPr>
        <w:pStyle w:val="Normal"/>
        <w:spacing w:lineRule="auto" w:line="240" w:before="0" w:after="0"/>
        <w:ind w:firstLine="240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4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TIẾT 2 :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ÔN TẬP BÀI HÁT MÚA SẠP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ĐỌC NHẠC : BÀI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Thời gian thực hiện: ngày 13 tháng 12 năm 202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I.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YÊU CẦU CẦN ĐẠ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 xml:space="preserve">1. Phát triển năng lực âm nhạc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Hát đúng cao và thuộc lời ca  , biết hát kết hợp gõ đệm và vận động theo nhạ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Đọc nhạc đúng tên nốt , đúng cao độ các nốt Mi-Pha –Son – la –Si – Đô theo kí hiệu bàn ta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</w:rPr>
        <w:t xml:space="preserve">2. Phát triển năng lực chung và phẩm chất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- Phát triển năng lực tự chủ tự học qua hoạt động cá nhân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Phát triển năng lực giao tiếp (qua các hoạt động cặp đôi , nhóm , tổ , cả lớp 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Phát triển năng lực sáng tạo ( qua hoạt động biểu diễn bài hát 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Về phẩm chất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Giáo dục các em thể hiện niềm lạc quan đem lại niềm vui cho mội người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ĐÒ DÙNG DAY HỌC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1. GV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i/>
          <w:sz w:val="24"/>
          <w:szCs w:val="24"/>
        </w:rPr>
        <w:t>Vi deo clip bài Múa sạp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- Máy tính,ti vi,file hình ảnh ,video,SG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Đàn phím điện tử ,nhạc cụ gõ( thanh phách , song loan , trống con 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 xml:space="preserve">2. HS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SGK , nhạc cụ gõ ( thanh phách , song loan , trống con 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CÁC HOẠT ĐỘNG DẠY- HỌC CHỦ YẾU</w:t>
      </w:r>
    </w:p>
    <w:tbl>
      <w:tblPr>
        <w:tblW w:w="104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89"/>
        <w:gridCol w:w="43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TG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HOẠT ĐỘNG CỦA GV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HOẠT ĐỘNG CỦA H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4"/>
                <w:szCs w:val="24"/>
              </w:rPr>
              <w:t>5P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1. HĐ khởi động </w:t>
            </w:r>
            <w:r>
              <w:rPr>
                <w:rFonts w:eastAsia="Arial" w:cs="Times New Roman" w:ascii="Times New Roman" w:hAnsi="Times New Roman"/>
                <w:bCs/>
                <w:i/>
                <w:iCs/>
                <w:sz w:val="24"/>
                <w:szCs w:val="24"/>
              </w:rPr>
              <w:t>( 4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* Mục tiêu : Tạo sự hưng phấn cho HS trước khi vào giờ họ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Gv mở video bài Múa sạp cho HS hát và vận động theo nhạc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* Hoạt động cả lớ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HS nghe và động theo hướng dẫn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30P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2. Hình thành kiến thức mớ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1. Nội dung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4"/>
                <w:szCs w:val="24"/>
              </w:rPr>
              <w:t>Ôn bài hát Múa sạp</w:t>
            </w:r>
            <w:r>
              <w:rPr>
                <w:rFonts w:eastAsia="Arial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( 18’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* Mục tiêu : HS hát thuộc bài,đúng cao độ trường độ bài hát ,biết hát kết hợp vỗ tay và vận động phụ hoạ theo bài hát . hát với sắc thái vui tư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Gv cho HS nghe lại bài há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HD các em ôn bài hát kết hợp vỗ tay hoặc gõ đệ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 Hát nối tiếp các tổ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*Gv hướng dẫn HS cách lấy hơi và thể hiện sắc thái tình cảm qua bài há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GV hướng dẫn cho HS hát và vận động theo nhạ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âu 1: Nhịp nhàng ..chiêng vang (nắm tay bạn bên cạnh nhún nhẹ và làm động tác cồng chiêng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âu 2:Ngân nga … mơ màng (2 tay đưa lên miệng như chim hót , kết hợp nghiêng người sang trái và sang phải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âu 3:Những bước chân …nương đồi (Cầm tay bạn bên cạnh duỗi thảng tay và gập khuỷu tay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âu 4: Tiếng cười ..vui chơi (hai ngón trỏ chỉ vào miệng và vỗ tay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* GV chỉ định nhóm lên trình bày trước lớ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Gv có thể khuyến khích HS tự sáng tạo động tác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GV quan sát và nêu nhận xét .Sửa sai kịp thời cho HS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HS nghe và vận động theo bà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HS TH cả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HS thực hiện hát nối tiếp theo tổ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HS lắng nghe và thực hiện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HS quan sát Gv làm mẫu và thực hiện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HS thực hiện cả lớ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</w:rPr>
              <w:t xml:space="preserve">* Hoạt động theo nhó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Các nhóm biểu diễn bài hát kết hợp vận động phụ ho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Các nhóm nêu nhận xét nhau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2. Nội dung  2 - Đọc nhạc bài 3 </w:t>
            </w:r>
            <w:r>
              <w:rPr>
                <w:rFonts w:eastAsia="Arial" w:cs="Times New Roman" w:ascii="Times New Roman" w:hAnsi="Times New Roman"/>
                <w:bCs/>
                <w:i/>
                <w:iCs/>
                <w:sz w:val="24"/>
                <w:szCs w:val="24"/>
              </w:rPr>
              <w:t>(15 ‘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Luyện đọc cao đ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drawing>
                <wp:inline distT="0" distB="0" distL="0" distR="0">
                  <wp:extent cx="3148965" cy="89027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 Gv đàn cao độ trên đàn và đọc mẫu kết hợp làm ký hiện bàn tay các  nốt Mi- Pha –Son –La- Si- Đ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 Gv cho HS đọc cao độ kết hợp làm kí hiệu bàn t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GV  đọc cao độ các nố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Luyện tập tiết tấ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GV làm mẫu cho HS quan sát tiết tấ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drawing>
                <wp:inline distT="0" distB="0" distL="0" distR="0">
                  <wp:extent cx="3182620" cy="114935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 GV dùng song loan thể hiện tiết tấ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Đọc nhạc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drawing>
                <wp:inline distT="0" distB="0" distL="0" distR="0">
                  <wp:extent cx="3191510" cy="1082040"/>
                  <wp:effectExtent l="0" t="0" r="0" b="0"/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 GV làm kí hiệu bàn tay từng câu và cho HS đọc chậ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 GV hướng dẫn HS đọc nhạc với nhịp điệu chậm vừ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+ GV cho HS đọc nhạc kết hợp vận độ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GV có thể  mời HS xung phong lên làm kí hiệu bàn tay cho cả lớp đọc nhạc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Nêu nhận xét và tuyên dương HS 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HS quan sát  và lắng nghe GV làm mẫ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HS đọc cao độ kết hợp làm kí hiệu bàn t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HS làm kí hiệu bàn ta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HS quan sá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HS dùng song loan thực hiệ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HS đọc nhạc kết hợp làm  kí hiệu bàn tay.</w:t>
            </w:r>
          </w:p>
          <w:p>
            <w:pPr>
              <w:pStyle w:val="Normal"/>
              <w:spacing w:lineRule="auto" w:line="240" w:before="0" w:after="0"/>
              <w:ind w:firstLine="348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HS đọc nhạc và kết hợp vận động nhịp nhà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4"/>
                <w:szCs w:val="24"/>
              </w:rPr>
              <w:t>5P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3. Hoạt động ứng dụng </w:t>
            </w:r>
            <w:r>
              <w:rPr>
                <w:rFonts w:eastAsia="Arial" w:cs="Times New Roman" w:ascii="Times New Roman" w:hAnsi="Times New Roman"/>
                <w:bCs/>
                <w:i/>
                <w:iCs/>
                <w:sz w:val="24"/>
                <w:szCs w:val="24"/>
              </w:rPr>
              <w:t>(3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Gv chốt lại nội dung bài họ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Khen ngợi các em có thành tích tố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Dặn dò các em về nhà xem lại bài học và chuẩn bị bài sau,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* Hoạt động cả lớ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HS ghi nhớ nội dung bài học (ôn bài múa sạp – Đọc nhạc bài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Chuẩn bị bài cho tiết học sau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IV. ĐIỀU CHỈNH SAU TIẾT HỌC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ẦN 15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ÔN ÂM NHẠ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ết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NGHE NHẠC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: CHÚ MÈO NHẢY MÚ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DÙNG CỐC NHỰA LÀM NHẠC CỤ G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Thời gian thực hiện: ngày20  tháng 12 năm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  <w:t>YÊU CẦU CẦN ĐẠ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Phát triển năng lực âm nhạc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Biết lắng nghe và biểu lộ cảm xúc, biết vận động cơ thể hoặc gõ đệm với nhạc điệu của bài chú mèo nhảy múa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Biết dùng cốc và một số đồ dùng trong gia đình làm nhạc cụ gõ đệ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Phát triển năng lực chung và phẩm chất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*Về năng lực chung: Góp phần phát triển khả năng nghe và cảm thụ âm nhạc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Năng lực giao tiếp và hợp tác ( qua các hoạt động cặp đôi tổ nhóm )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Năng lực sáng tạo ( Biết vận dụng cốc, chén, thìa… làm nhạc cụ gõ )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*Về phẩm chất: Giáo dục các em biết thể hiện niềm vui cho mọi ngườ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  <w:t>ĐỒ DÙNG DẠY HỌ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GV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Video, clip, bản nhạc Chú mèo nhảy múa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Máy tính, file âm thanh, hình ảnh, sgk…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Nhạc cụ gõ đệm: cốc, chén, thìa,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Học sinh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SGK, nhạc cụ ( cốc, chén, thìa…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ÁC HOẠT ĐỘNG DẠY- HỌC CHỦ YẾU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99"/>
        <w:gridCol w:w="469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3’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HOẠT ĐỘNG CỦA GIÁO VIÊN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HOẠT ĐỘNG CỦA HỌC SINH</w:t>
            </w:r>
          </w:p>
        </w:tc>
      </w:tr>
      <w:tr>
        <w:trPr>
          <w:trHeight w:val="15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Khởi động 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( 3’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Mục tiêu: Tạo tâm thế thoải mái cho HS trước khi bước vào tiết họ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Giáo viên cho HS khởi động qua bài hát: Giờ học nhạc em yêu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HS hát và vận động cơ thể theo bài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30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2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Hoạt động hình thành kiến thức mớ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a. Nội dung 1: Nghe nhạc bài Chú mèo nhảy múa 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(18 ‘)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Mục tiêu: Giúp HS phát triển tai nghe, biết cảm thụ âm nhạc, biết đây là một bài nhạc nước ngoài do nhạc sĩ Lơ-roi An-đơ-sơn sáng tá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*Cách tiến hành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GV giới thiệu ngắn gọn về tác giả và bản nhạc: Bản nhạc Chú mèo nhảy múa (The Waltzing cat: Chú mèo nhảy van-xơ) do nhạc sĩ Lơ-roi An-đơ-sơn sáng tác vào năm 1950. Đây là một giai điệu vui tươi và ngộ nghĩnh, được chọn làm nhạc cho bộ phim hoạt hình Tom and Jerr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GV cho HS nghe bản nhạc lần thứ nhất, để trả lời một số câu hỏi ngắ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Ví dụ: Nhịp độ bản nhạc này nhanh hay chậm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ản nhạc do một nhạc cụ hay nhiều nhạc cụ trình diễn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ghe bản nhạc phù hợp với hoạt động nào?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GV cho HS nghe nhạc lần thứ hai, kết hợp xem video để vận động giống chú mèo (thực hiện động tác trong video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, Nội dung 2: Vận dụng: Dùng cốc nhựa làm nhạc cụ g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15 ‘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GV giới thiệu cho HS biết: có thể sử dụng cốc nhựa làm nhạc cụ gõ đệm, ngoài ra chúng ta có thể lấy những đồ dùng như chén, thìa,…. để làm nhạc cụ gõ đệ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GV làm mẫu dùng cốc nhựa chơi theo tiết tấ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/>
              </w:rPr>
              <w:drawing>
                <wp:inline distT="0" distB="0" distL="0" distR="0">
                  <wp:extent cx="2360295" cy="7416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8" r="-10" b="8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Động tác 1: Tay phải gõ miệng cốc xuống mặt bàn, tay trái vỗ xuống mặt bà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Động tác 2: Tay phải gõ miệng cốc xuống mặt bà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Động tác  3: Tay phải gõ miệng cốc vào lòng bàn tay trá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Ô nhịp thứ hai lặp lại giống ô nhịp thứ nhất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*Thực hành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GV cho HS luyện tập với nhịp độ chậm vừ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Thực hành gõ tiết tấu theo bài múa sạp kết hợp hát nối tiếp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GV chia lớp thành 4 nhóm, mỗi nhóm thực hiện 1 câ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+GV cho HS nhận xét nhau- GV nhận xét và sửa sai nếu có cho H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Khuyến khích HS thực hiện cá nhâ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Hoạt động ứng dụng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 xml:space="preserve"> (3‘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Nêu nd bài họ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Khen ngợi các em có ý thức luyện tập tích cực, tập trung nghe nhạc, biết vận dụng chính xác và sáng tạo cách gõ đệm bằng cốc và các đồ dùng khá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Nhắc nhở, động viên một số em còn chưa tập trung trong giờ họ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Dặn dò các em chuẩn bị bài cho tiết học sa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HS lắng ngh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HS trả lờ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nhiều nhạc cụ biểu diê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phù hợp với hoạt động vui chơi nhảy mú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HS xem video và vận động cơ thể theo bà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Hs lắng ngh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HS quan sát Gv hướng dẫ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HS thực hiện theo hướng dẫ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HS thực hiện cả lớ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HS thực hiện theo nhó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 HS nêu nhận xét các nhóm 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HS thực hiện cá nhâ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HS nê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HS lắng ngh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HS ghi nh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IV. ĐIỀU CHỈNH SAU TIẾT HỌC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39:00Z</dcterms:created>
  <dc:creator>ThienIT</dc:creator>
  <dc:description/>
  <cp:keywords/>
  <dc:language>en-US</dc:language>
  <cp:lastModifiedBy>PT</cp:lastModifiedBy>
  <dcterms:modified xsi:type="dcterms:W3CDTF">2024-12-01T06:02:00Z</dcterms:modified>
  <cp:revision>12</cp:revision>
  <dc:subject/>
  <dc:title/>
</cp:coreProperties>
</file>