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UẦN 13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4"/>
          <w:szCs w:val="24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iết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7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IỆP CHÚC MỪ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tiết 1)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 4 tháng 12 năm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ăng lực mĩ thuậ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Nêu được hình dạng, công dụng của một số thiệp chúc mừng và hình ảnh nổi bật trên tấm thiệp. Biết thêm được ý nghĩa của một số ngày lễ, tết quen thuộc trong năm học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ạo được thiệp chúc mừng có hình ảnh nổi bật theo ý thích, tập trao đổi trong thực hành và liên hệ sử dụng sản phẩm vào đời sống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rưng bày, giới thiệu sản phẩm và chia sẻ cảm nhận về sản phẩm của mình,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hình thành, phát triển ở HS một số NL chung và NL ngôn ngữ, tính toán… thông qu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o đổi, chia sẻ; xác định ví trị tạo hình ảnh, chi tiết nổi bật trên tấm thiệp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bồi dưỡng ở HS lòng nhân ái, ý thức trách nhiệm nh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 tâm, biết nói lời chúc mừng với người thân vào dịp lễ, tết, kỉ niệm…; tôn trọng ý tưởng sáng tạo thiệp chúc mừng của bạn bè và người khác…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. CHUẨN BỊ CỦA HS VÀ GV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á cây, màu sáp, màu dạ, bìa giấy màu, giấy màu, hồ dán…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I. CÁC HOẠT ĐỘNG CHỦ YẾU</w:t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90"/>
        <w:gridCol w:w="320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’ 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hởi động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’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Quan sát, nhận biế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quan sát, trao đổi, trả lời câu hỏi trong Sgk (tr.28) và gợi mở thêm: Giới thiệu màu cơ bản, màu thứ cấp, màu đậm, màu nhạt ở mỗi tấm thiệp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rõ hơn: hình dạng, màu sắc, hình ảnh/chi tiết nội bật trên mỗi tấm thiệp và liên hệ sử trong đời sống (bồi dưỡng phẩm chất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thể giới thiệu thêm một số thiệp chúc mừng có hình dạng, cách trang tạo hình ảnh/chi tiết nổi bật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nội dung quan sát, gợi nhắc: Vị trí hình ảnh/chi tiết nổi bật trên sản phẩm; hình dạng, màu sắc… của hình ảnh/chi tiết nổi bật ở sản phẩm. 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GV giới thiệu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’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Thực hành, sáng tạo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 Hướng dẫn HS cách tạo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quan sát hình minh họa mỗi cách thực hành và trao đổi, giới thiệu: Cách thực hành, hình ảnh nổi bật trên sản phẩm theo cảm nh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thực hành (thị phạm minh họa/trình chiếu cl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 chức HS quan sát một số sản phẩm sử dụng hình thức in chà xát, gấp, cắt dán; gợi mở HS nêu: Hình dạng, màu thứ cấp, màu cơ bản, màu đậm, màu nhạt… hình ảnh/chi tiết nổi bật trên mỗi tấm thiệp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, nhấn mạnh một số thao tác chính và lưu ý trong thực hành ở mỗi cách.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êu cách thực hành, giới thiệu hình ảnh nổi bật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câu trả lời của bạ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lắng nghe Gv hướng dẫn thực hành.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  Tổ chức HS thực hành và tập trao đổi, chia sẻ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ạo tấm thiệp chúc mừng gửi tặng người thân (Thầy Cô, bố mẹ, bạn bè…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ợi mở H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ó thể chọn hình thức thực hành: in chà xát hoặc gấp, cắt dán, vẽ để tạo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 HS: Trên thiệp có hình ảnh nổi bật. Với mỗi cách, hết tiết 1 cần thực hiện được: In chà xát xong phần hình ảnh (cách 1); thực hiện xong bước 3 (cách 2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ao đổi (hỏi/chia sẻ) với bạn và quan sát, tìm hiểu, học hỏi cách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 chức HS quan sát một số sản phẩm tham khảo (sgk, tr.30 và vở thực hành), gợi mở HS nêu: hình dạng, hình thức tạo sản phẩm, màu cơ bản, màu thứ cấp, màu đậm, màu nhạt, hình ảnh nổi bật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HS chia sẻ ý tưởng thực hà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HS thực hiện nhiệm vụ….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; nhận xét, bổ sung câu trả lời 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, quan sát thầy/cô thị phạm, hướng dẫ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thể nêu câu hỏi, ý kiế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’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ảm nhận chia s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trưng bày, quan sát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nội dung HS trao đổi, chia s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trao đổi, chia sẻ của HS, nhận xét kết quả học tập, thực hà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hệ bồi dưỡng phẩm chất (tham khảo trong SGV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’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Vận dụng và hướng dẫn HS chuẩn bị học tiết 2 của bài học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HS chia sẻ ý tưởng tạo hình ảnh nổi bật ở sản phẩm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ắc HS: Bảo quản sản phẩm và hoàn thành ở tiết học tiếp theo.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sẻ ý t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iều chỉnh bổ sung sau tiết dạy ( nếu có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UẦN 14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4"/>
          <w:szCs w:val="24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Tiết 14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7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IỆP CHÚC MỪ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 tiết2)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 12 tháng 12 nă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ăng lực mĩ thuậ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Nêu được hình dạng, công dụng của một số thiệp chúc mừng và hình ảnh nổi bật trên tấm thiệp. Biết thêm được ý nghĩa của một số ngày lễ, tết quen thuộc trong năm học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ạo được thiệp chúc mừng có hình ảnh nổi bật theo ý thích, tập trao đổi trong thực hành và liên hệ sử dụng sản phẩm vào đời sống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rưng bày, giới thiệu sản phẩm và chia sẻ cảm nhận về sản phẩm của mình,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hình thành, phát triển ở HS một số NL chung và NL ngôn ngữ, tính toán… thông qu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o đổi, chia sẻ; xác định ví trị tạo hình ảnh, chi tiết nổi bật trên tấm thiệp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bồi dưỡng ở HS lòng nhân ái, ý thức trách nhiệm nh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 tâm, biết nói lời chúc mừng với người thân vào dịp lễ, tết, kỉ niệm…; tôn trọng ý tưởng sáng tạo thiệp chúc mừng của bạn bè và người khác…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. CHUẨN BỊ CỦA HS VÀ GV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á cây, màu sáp, màu dạ, bìa giấy màu, giấy màu, hồ dán…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I. CÁC HOẠT ĐỘNG CHỦ Y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4852"/>
        <w:gridCol w:w="3472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hởi động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Quan sát, nhận biết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đặt sản phẩm đã tạo ở tiết 1 trên bàn, tại vị trí ngồi và quan sát sản phẩm của mình,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HS: Giới thiệu cách thực hành đã tạo sản phẩm ở tiết 1 và chia sẻ cách hoàn thiện sản phẩm của mì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chia sẻ của HS, hướng dẫn chung một số thao tác để hoàn thành sản phẩm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thể giới thiệu thêm một số thiệp chúc mừng có hình dạng, cách tạo hình ảnh/chi tiết nổi bật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nội dung quan sát, gợi nhắc: cách thực hành đã hướng dẫn ở tiết 1 và gợi mở hướng hoàn thiện sản phẩ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GV giới thiệu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Thực hành, sáng tạ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ực hiện tiếp các bước thực hành đã chọn (cách 1/cách 2) để hoàn thành sản phẩm thiệp chúc m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 HS: Xác định hình dạng, kích thước, màu sắc của hình ảnh nổi bật và vị trí trên sản phẩm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ao đổi (hỏi/chia sẻ) với bạn; quan sát, chia sẻ cảm nhận về sản phẩm đang thực hành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HS thực hiện nhiệm vụ…; gợi mở HS đặt tên cho sản phẩm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sắp xếp các sản phẩm cá nhân tạo sản phẩm nhóm và đặt tên; có thể vẽ/cắt/xé, dán, in thêm hình ảnh trên sản phẩm nhóm.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ành sản phẩm đã tạo ở 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, trao đổi, chia sẻ với bạ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ảm nhận chia sẻ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các nhóm HS trưng bà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nội dung trao đổi, chia sẻ cảm nhận và liên hệ sử dụng sản phẩm vào đời sống; liên hệ bồi dưỡng phẩm chấ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trao đổi, chia sẻ của HS, nhận xét kết quả học tập, thực hàn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P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Vận dụng và hướng dẫn HS chuẩn bị học bài 8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quan sát hình ảnh, gợi mở HS nhận ra: Cách sử dụng sợi len và bìa giấy để tạo thêm sản phẩm thiệp chúc mừng; sử dụng sản phẩm thiệp chúc mừng vào dịp năm mới; liên hệ ứng dụng sản phẩm vừa tạo được vào đời sống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ắc HS: Chuẩn bị đồ dùng… để học bài 8. 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chia s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iều chỉnh bổ sung sau tiết dạy ( nếu c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8"/>
        <w:szCs w:val="28"/>
      </w:rPr>
      <w:t>GV</w:t>
    </w:r>
    <w:r>
      <w:rPr>
        <w:rFonts w:cs="Times New Roman" w:ascii="Times New Roman" w:hAnsi="Times New Roman"/>
        <w:b/>
        <w:i/>
        <w:sz w:val="24"/>
        <w:szCs w:val="24"/>
      </w:rPr>
      <w:t>: Trịnh Văn Khả                                                                      Trường TH Hòa Quang N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20:00Z</dcterms:created>
  <dc:creator>ThienIT</dc:creator>
  <dc:description/>
  <cp:keywords/>
  <dc:language>en-US</dc:language>
  <cp:lastModifiedBy>PT</cp:lastModifiedBy>
  <dcterms:modified xsi:type="dcterms:W3CDTF">2024-12-01T11:44:00Z</dcterms:modified>
  <cp:revision>11</cp:revision>
  <dc:subject/>
  <dc:title/>
</cp:coreProperties>
</file>