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ẦN 32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gày soạn: </w:t>
      </w:r>
      <w:r>
        <w:rPr>
          <w:rFonts w:eastAsia="Times New Roman"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202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gày dạy: </w:t>
      </w:r>
      <w:r>
        <w:rPr>
          <w:rFonts w:eastAsia="Times New Roman" w:cs="Times New Roman" w:ascii="Times New Roman" w:hAnsi="Times New Roman"/>
          <w:sz w:val="28"/>
          <w:szCs w:val="28"/>
        </w:rPr>
        <w:t>04,0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202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63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HỌC ĐÁ BÓNG BẰNG LÒNG BÀN CHÂN VÀO CẦU MÔ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RÒ CHƠI: AI NHANH VÀ KHÉO H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Yêu cầu cần đạ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Biết thực hiện vệ sinh sân tập, chuẩn bị dụng cụ trong tập luyệ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Thực hiện được đá bóng bằng lòng bàn chân vào cầu mô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Biết quan sát tranh ảnh và động tác mẫu của GV để tập luyện.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Tích cực tham gia tập luyện và các trò chơ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Địa điểm – phương tiện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 Địa điể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Sân trường TH Hòa </w:t>
      </w:r>
      <w:r>
        <w:rPr>
          <w:rFonts w:eastAsia="Times New Roman" w:cs="Times New Roman" w:ascii="Times New Roman" w:hAnsi="Times New Roman"/>
          <w:sz w:val="28"/>
          <w:szCs w:val="28"/>
        </w:rPr>
        <w:t>Quang Nam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Phương tiện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GV và HS chuẩn bị trang phục thể thao, tranh ảnh minh họa bài học, một số dụng cụ phục vụ trò chơi.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. Nội dung và phương pháp tổ chức giờ học: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61"/>
        <w:gridCol w:w="2731"/>
        <w:gridCol w:w="264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LV Đ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Phương pháp, tổ chức và yêu cầu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oạt động G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. Phần mở đầu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ận lớp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ởi động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Xoay các khớp cổ tay, cổ chân, vai, hông, gối,...  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Trò chơi “mèo đuổi chuột”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. Phần cơ bản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oạt động 1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* Kiến thứ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Động tác đá bóng bằng lòng bàn chân vào cầu môn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800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Luyện tập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ập đồng loạt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ập theo tổ nhóm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i đua giữa các tổ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 Trò chơi “ai nhanh và khéo hơn”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07" w:leader="none"/>
              </w:tabs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oạt động 2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Kiến thức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Ôn động tác đá bóng bằng lòng bàn chân vào cầu môn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Luyện tập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07" w:leader="none"/>
              </w:tabs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oạt động 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Kiến thức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Ôn động tác đá bóng bằng lòng bàn chân vào cầu môn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Luyện tập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.Kết thúc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*  Thả lỏng cơ toàn thân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* Nhận xét, đánh giá chung của buổi học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ướng dẫn HS Tự ôn ở nhà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 Xuống lớ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 – 7’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 x 8 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-18’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 lầ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 lần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 lần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lần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-5’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- 5’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V HD học sinh khởi động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hướng dẫn chơi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o HS quan sát tranh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V thực hiện động tác mẫu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V làm mẫu động tác kết hợp phân tích kĩ thuật động tá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thổi còi cho HS tập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GV quan sát, sửa sai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Y,c Tổ trưởng cho các bạn luyện tập theo khu vự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tổ chức cho HS thi đua giữa các tổ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/>
              </w:rPr>
              <w:t xml:space="preserve">- GV nêu tên trò chơi, hướng dẫn cách chơi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/>
              </w:rPr>
              <w:t xml:space="preserve">- Cho HS chơi thử và chơi chính thức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Nhận xét tuyên dương và sử phạt người phạm luật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ắc lại cách thực hiện động tác đá bóng bằng lòng bàn chân vào cầu môn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ổ chức giảng dạy như phần luyện tập của hoạt động 1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ắc lại cách thực hiện động tác đá bóng bằng lòng bàn chân vào cầu môn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ổ chức giảng dạy như phần luyện tập của hoạt động 1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hướng dẫ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Nhận xét kết quả, ý thức, thái độ học của hs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VN ôn các động tác đã học và chuẩn bị bài sau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" name="Group 3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29" style="position:absolute;margin-left:443pt;margin-top:469pt;width:67.6pt;height:62.1pt" coordorigin="8860,9380" coordsize="1352,1242">
                      <v:group id="shape_0" alt="Group 3230" style="position:absolute;left:8860;top:9380;width:1352;height:12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881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82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83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84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85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86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87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88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89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" name="Group 32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65" style="position:absolute;margin-left:443pt;margin-top:469pt;width:67.6pt;height:62.1pt" coordorigin="8860,9380" coordsize="1352,1242">
                      <v:group id="shape_0" alt="Group 3266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835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36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37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38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39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40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41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42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43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" name="Group 40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71" style="position:absolute;margin-left:436pt;margin-top:443pt;width:67.6pt;height:62.1pt" coordorigin="8720,8860" coordsize="1352,1242">
                      <v:group id="shape_0" alt="Group 4072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84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4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4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4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5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5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5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5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5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5" name="Group 40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83" style="position:absolute;margin-left:436pt;margin-top:443pt;width:67.6pt;height:62.1pt" coordorigin="8720,8860" coordsize="1352,1242">
                      <v:group id="shape_0" alt="Group 408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0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Cán sự tập trung lớp, điểm số, báo cáo sĩ số, tình hình lớp cho GV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35</wp:posOffset>
                      </wp:positionV>
                      <wp:extent cx="621030" cy="631190"/>
                      <wp:effectExtent l="28575" t="28575" r="28575" b="28575"/>
                      <wp:wrapNone/>
                      <wp:docPr id="6" name="Group 40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000" cy="631080"/>
                                <a:chOff x="0" y="0"/>
                                <a:chExt cx="621000" cy="63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1000" cy="63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6680" cy="62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620280" cy="63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57240">
                                    <a:solidFill>
                                      <a:srgbClr val="000000"/>
                                    </a:solidFill>
                                    <a:custDash>
                                      <a:ds d="199000" sp="20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311040"/>
                                    <a:ext cx="165240" cy="6984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95" style="position:absolute;margin-left:29pt;margin-top:0pt;width:48.9pt;height:49.7pt" coordorigin="580,0" coordsize="978,994">
                      <v:group id="shape_0" alt="Group 4096" style="position:absolute;left:580;top:0;width:978;height:994">
                        <v:shape id="shape_0" stroked="f" o:allowincell="t" style="position:absolute;left:580;top:0;width:970;height:98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052" fillcolor="white" stroked="t" o:allowincell="t" style="position:absolute;left:581;top:1;width:976;height:99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dashstyle="dot" joinstyle="miter" endcap="round"/>
                          <w10:wrap type="none"/>
                        </v:oval>
                        <v:shapetype id="_x0000_t128" coordsize="21600,21600" o:spt="128" path="m,l21600,l108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0,@0,10800"/>
                        </v:shapetype>
                        <v:shape id="shape_0" ID="Shape 1053" fillcolor="white" stroked="t" o:allowincell="t" style="position:absolute;left:984;top:490;width:259;height:109;mso-wrap-style:none;v-text-anchor:middle" type="_x0000_t12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Đội hình HS quan sát tranh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42"/>
                <w:szCs w:val="4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en-US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S quan sát GV làm mẫu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ĐH tập luyện theo tổ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/>
              </w:rPr>
              <w:t>- Từng tổ  lên  thi đua, trình diễ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5900</wp:posOffset>
                      </wp:positionV>
                      <wp:extent cx="13335" cy="394970"/>
                      <wp:effectExtent l="5080" t="635" r="5080" b="635"/>
                      <wp:wrapNone/>
                      <wp:docPr id="7" name="Straight Arrow Connector 4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101" stroked="t" o:allowincell="t" style="position:absolute;margin-left:54pt;margin-top:17pt;width:1.05pt;height:3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15900</wp:posOffset>
                      </wp:positionV>
                      <wp:extent cx="13335" cy="394970"/>
                      <wp:effectExtent l="5080" t="635" r="5080" b="635"/>
                      <wp:wrapNone/>
                      <wp:docPr id="8" name="Straight Arrow Connector 4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02" stroked="t" o:allowincell="t" style="position:absolute;margin-left:59pt;margin-top:17pt;width:1.05pt;height:3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5900</wp:posOffset>
                      </wp:positionV>
                      <wp:extent cx="104775" cy="167640"/>
                      <wp:effectExtent l="5715" t="5080" r="5080" b="5715"/>
                      <wp:wrapNone/>
                      <wp:docPr id="9" name="Freeform 4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36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8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103" coordsize="218,360" path="m0,360l0,0l218,180l0,180e" stroked="t" o:allowincell="t" style="position:absolute;margin-left:108pt;margin-top:17pt;width:8.2pt;height:1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42"/>
                <w:szCs w:val="42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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7000</wp:posOffset>
                      </wp:positionV>
                      <wp:extent cx="104775" cy="167640"/>
                      <wp:effectExtent l="5715" t="5080" r="5080" b="5715"/>
                      <wp:wrapNone/>
                      <wp:docPr id="10" name="Freeform 4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36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8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104" coordsize="218,360" path="m0,360l0,0l218,180l0,180e" stroked="t" o:allowincell="t" style="position:absolute;margin-left:108pt;margin-top:10pt;width:8.2pt;height:1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---------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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---------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en-US"/>
              </w:rPr>
              <w:t xml:space="preserve">      </w:t>
            </w:r>
            <w:r>
              <w:rPr>
                <w:rFonts w:eastAsia="Webdings" w:cs="Webdings" w:ascii="Webdings" w:hAnsi="Webdings"/>
                <w:sz w:val="42"/>
                <w:szCs w:val="42"/>
                <w:lang w:val="en-US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S thực hiện thả lỏng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ĐH kết thúc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42"/>
                <w:szCs w:val="4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en-US"/>
              </w:rPr>
              <w:t xml:space="preserve">         </w:t>
            </w:r>
          </w:p>
        </w:tc>
      </w:tr>
    </w:tbl>
    <w:p>
      <w:pPr>
        <w:pStyle w:val="Normal"/>
        <w:widowControl w:val="false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ẦN 32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gày soạn: </w:t>
      </w:r>
      <w:r>
        <w:rPr>
          <w:rFonts w:eastAsia="Times New Roman"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202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gày dạy: </w:t>
      </w:r>
      <w:r>
        <w:rPr>
          <w:rFonts w:eastAsia="Times New Roman" w:cs="Times New Roman" w:ascii="Times New Roman" w:hAnsi="Times New Roman"/>
          <w:sz w:val="28"/>
          <w:szCs w:val="28"/>
        </w:rPr>
        <w:t>04,0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202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64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Ô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ĐÁ BÓNG BẰNG LÒNG BÀN CHÂN VÀO CẦU MÔ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RÒ CHƠI: AI NHANH VÀ KHÉO H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Yêu cầu cần đạ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Biết thực hiện vệ sinh sân tập, chuẩn bị dụng cụ trong tập luyệ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Thực hiện được đá bóng bằng lòng bàn chân vào cầu mô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Biết quan sát tranh ảnh và động tác mẫu của GV để tập luyện.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Tích cực tham gia tập luyện và các trò chơ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Địa điểm – phương tiện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 Địa điể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Sân trường TH Hòa </w:t>
      </w:r>
      <w:r>
        <w:rPr>
          <w:rFonts w:eastAsia="Times New Roman" w:cs="Times New Roman" w:ascii="Times New Roman" w:hAnsi="Times New Roman"/>
          <w:sz w:val="28"/>
          <w:szCs w:val="28"/>
        </w:rPr>
        <w:t>Quang Nam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Phương tiện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GV và HS chuẩn bị trang phục thể thao, tranh ảnh minh họa bài học, một số dụng cụ phục vụ trò chơi.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. Nội dung và phương pháp tổ chức giờ học: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61"/>
        <w:gridCol w:w="2731"/>
        <w:gridCol w:w="264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LV Đ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Phương pháp, tổ chức và yêu cầu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oạt động G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. Phần mở đầu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ận lớp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ởi động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Xoay các khớp cổ tay, cổ chân, vai, hông, gối,...  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Trò chơi “mèo đuổi chuột”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. Phần cơ bản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oạt động 1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* Kiến thứ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Động tác đá bóng bằng lòng bàn chân vào cầu môn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800735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Luyện tập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ập đồng loạt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ập theo tổ nhóm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i đua giữa các tổ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 Trò chơi “ai nhanh và khéo hơn”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07" w:leader="none"/>
              </w:tabs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oạt động 2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Kiến thức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Ôn động tác đá bóng bằng lòng bàn chân vào cầu môn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Luyện tập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07" w:leader="none"/>
              </w:tabs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oạt động 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Kiến thức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Ôn động tác đá bóng bằng lòng bàn chân vào cầu môn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Luyện tập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.Kết thúc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*  Thả lỏng cơ toàn thân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* Nhận xét, đánh giá chung của buổi học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ướng dẫn HS Tự ôn ở nhà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 Xuống lớ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 – 7’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 x 8 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-18’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 lầ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 lần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 lần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lần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-5’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- 5’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HD học sinh khởi động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hướng dẫn chơi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o HS quan sát tranh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V thực hiện động tác mẫu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V làm mẫu động tác kết hợp phân tích kĩ thuật động tá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thổi còi cho HS tập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 quan sát, sửa sai cho HS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Y,c Tổ trưởng cho các bạn luyện tập theo khu vự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tổ chức cho HS thi đua giữa các tổ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/>
              </w:rPr>
              <w:t xml:space="preserve">- GV nêu tên trò chơi, hướng dẫn cách chơi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/>
              </w:rPr>
              <w:t xml:space="preserve">- Cho HS chơi thử và chơi chính thức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Nhận xét tuyên dương và sử phạt người phạm luật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ắc lại cách thực hiện động tác đá bóng bằng lòng bàn chân vào cầu môn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ổ chức giảng dạy như phần luyện tập của hoạt động 1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ắc lại cách thực hiện động tác đá bóng bằng lòng bàn chân vào cầu môn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ổ chức giảng dạy như phần luyện tập của hoạt động 1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hướng dẫ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Nhận xét kết quả, ý thức, thái độ học của hs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VN ôn các động tác đã học và chuẩn bị bài sau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2" name="Group 4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06" style="position:absolute;margin-left:443pt;margin-top:469pt;width:67.6pt;height:62.1pt" coordorigin="8860,9380" coordsize="1352,1242">
                      <v:group id="shape_0" alt="Group 4107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881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82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83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84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85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86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87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88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89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3" name="Group 4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18" style="position:absolute;margin-left:443pt;margin-top:469pt;width:67.6pt;height:62.1pt" coordorigin="8860,9380" coordsize="1352,1242">
                      <v:group id="shape_0" alt="Group 4119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835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36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37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38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39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40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41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42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43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4" name="Group 4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30" style="position:absolute;margin-left:436pt;margin-top:443pt;width:67.6pt;height:62.1pt" coordorigin="8720,8860" coordsize="1352,1242">
                      <v:group id="shape_0" alt="Group 413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84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4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4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4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5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5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5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5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5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5" name="Group 4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42" style="position:absolute;margin-left:436pt;margin-top:443pt;width:67.6pt;height:62.1pt" coordorigin="8720,8860" coordsize="1352,1242">
                      <v:group id="shape_0" alt="Group 4143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0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0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1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Cán sự tập trung lớp, điểm số, báo cáo sĩ số, tình hình lớp cho GV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35</wp:posOffset>
                      </wp:positionV>
                      <wp:extent cx="621030" cy="631190"/>
                      <wp:effectExtent l="28575" t="28575" r="28575" b="28575"/>
                      <wp:wrapNone/>
                      <wp:docPr id="16" name="Group 4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000" cy="631080"/>
                                <a:chOff x="0" y="0"/>
                                <a:chExt cx="621000" cy="63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1000" cy="63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6680" cy="62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620280" cy="63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57240">
                                    <a:solidFill>
                                      <a:srgbClr val="000000"/>
                                    </a:solidFill>
                                    <a:custDash>
                                      <a:ds d="199000" sp="20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311040"/>
                                    <a:ext cx="165240" cy="6984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54" style="position:absolute;margin-left:29pt;margin-top:0pt;width:48.9pt;height:49.7pt" coordorigin="580,0" coordsize="978,994">
                      <v:group id="shape_0" alt="Group 4155" style="position:absolute;left:580;top:0;width:978;height:994">
                        <v:shape id="shape_0" stroked="f" o:allowincell="t" style="position:absolute;left:580;top:0;width:970;height:98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052" fillcolor="white" stroked="t" o:allowincell="t" style="position:absolute;left:581;top:1;width:976;height:99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dashstyle="dot" joinstyle="miter" endcap="round"/>
                          <w10:wrap type="none"/>
                        </v:oval>
                        <v:shape id="shape_0" ID="Shape 1053" fillcolor="white" stroked="t" o:allowincell="t" style="position:absolute;left:984;top:490;width:259;height:109;mso-wrap-style:none;v-text-anchor:middle" type="_x0000_t12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Đội hình HS quan sát tranh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42"/>
                <w:szCs w:val="4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en-US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S quan sát GV làm mẫu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ĐH tập luyện theo tổ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/>
              </w:rPr>
              <w:t>- Từng tổ  lên  thi đua, trình diễ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215900</wp:posOffset>
                      </wp:positionV>
                      <wp:extent cx="13335" cy="394970"/>
                      <wp:effectExtent l="5080" t="635" r="5080" b="635"/>
                      <wp:wrapNone/>
                      <wp:docPr id="17" name="Straight Arrow Connector 4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60" stroked="t" o:allowincell="t" style="position:absolute;margin-left:48.6pt;margin-top:17pt;width:1.05pt;height:31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15900</wp:posOffset>
                      </wp:positionV>
                      <wp:extent cx="13335" cy="394970"/>
                      <wp:effectExtent l="5080" t="635" r="5080" b="635"/>
                      <wp:wrapNone/>
                      <wp:docPr id="18" name="Straight Arrow Connector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61" stroked="t" o:allowincell="t" style="position:absolute;margin-left:59pt;margin-top:17pt;width:1.05pt;height:3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5900</wp:posOffset>
                      </wp:positionV>
                      <wp:extent cx="104775" cy="167640"/>
                      <wp:effectExtent l="5715" t="5080" r="5080" b="5715"/>
                      <wp:wrapNone/>
                      <wp:docPr id="19" name="Freeform 4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36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8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162" coordsize="218,360" path="m0,360l0,0l218,180l0,180e" stroked="t" o:allowincell="t" style="position:absolute;margin-left:108pt;margin-top:17pt;width:8.2pt;height:1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42"/>
                <w:szCs w:val="42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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7000</wp:posOffset>
                      </wp:positionV>
                      <wp:extent cx="104775" cy="167640"/>
                      <wp:effectExtent l="5715" t="5080" r="5080" b="5715"/>
                      <wp:wrapNone/>
                      <wp:docPr id="20" name="Freeform 4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36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8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163" coordsize="218,360" path="m0,360l0,0l218,180l0,180e" stroked="t" o:allowincell="t" style="position:absolute;margin-left:108pt;margin-top:10pt;width:8.2pt;height:1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---------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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---------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en-US"/>
              </w:rPr>
              <w:t xml:space="preserve">      </w:t>
            </w:r>
            <w:r>
              <w:rPr>
                <w:rFonts w:eastAsia="Webdings" w:cs="Webdings" w:ascii="Webdings" w:hAnsi="Webdings"/>
                <w:sz w:val="42"/>
                <w:szCs w:val="42"/>
                <w:lang w:val="en-US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S thực hiện thả lỏng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ĐH kết thúc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42"/>
                <w:szCs w:val="4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en-US"/>
              </w:rPr>
              <w:t xml:space="preserve">         </w:t>
            </w:r>
          </w:p>
        </w:tc>
      </w:tr>
    </w:tbl>
    <w:p>
      <w:pPr>
        <w:pStyle w:val="Normal"/>
        <w:widowControl w:val="false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9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GV Lê Ngọc Tiên                                               Trường TH Hòa Quang N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Kế hoạch bài dạy giáo dục thể chất lớp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38:00Z</dcterms:created>
  <dc:creator>HOME</dc:creator>
  <dc:description/>
  <dc:language>en-US</dc:language>
  <cp:lastModifiedBy>HOME</cp:lastModifiedBy>
  <dcterms:modified xsi:type="dcterms:W3CDTF">2021-05-03T11:51:00Z</dcterms:modified>
  <cp:revision>2</cp:revision>
  <dc:subject/>
  <dc:title/>
</cp:coreProperties>
</file>