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  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3                                     Teaching date: March 3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7</w:t>
      </w:r>
      <w:r>
        <w:rPr>
          <w:rFonts w:cs="Times New Roman" w:ascii="Times New Roman" w:hAnsi="Times New Roman"/>
          <w:b/>
          <w:sz w:val="32"/>
          <w:szCs w:val="32"/>
        </w:rPr>
        <w:t>: Stories for childre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hree statements about the main characters in stories and circle the correct answe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ew the target vocabulary and structures related to the topic “Stories for children” by playing the game </w:t>
      </w:r>
      <w:r>
        <w:rPr>
          <w:rFonts w:cs="Times New Roman" w:ascii="Times New Roman" w:hAnsi="Times New Roman"/>
          <w:bCs/>
          <w:i/>
        </w:rPr>
        <w:t>Who am I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pride in school things they have and great respect for other people’s school things by using appropriate gestures and intonation when asking and answering about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75, 276; audio Tracks 6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Pass the car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t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Prepare some cards (</w:t>
            </w:r>
            <w:r>
              <w:rPr>
                <w:rFonts w:cs="Times New Roman" w:ascii="Times New Roman" w:hAnsi="Times New Roman"/>
                <w:i/>
              </w:rPr>
              <w:t>Snow White, the seven dwarfs, the ant, the grasshopper, the tortoise, the hare, the fox, the crow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group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from each group stand in a lin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first student of each group a card and say “Go.”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say the given words and pass the cards over their heads to the ones behind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groups continue the game until their card reaches the last per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student in each line races to hand their card to the teacher and says the wo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first group to name their card correctly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that gets more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17, Lesson 1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hree statements about the main characters in stories and circle the correct answers to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ad the questions and elicit the characters in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34005" cy="1550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b; 2. a; 3. a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Ask Ss to look at the pictures and identify the name of a character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21635" cy="2364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4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the first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 </w:t>
            </w:r>
            <w:r>
              <w:rPr>
                <w:rFonts w:cs="Times New Roman" w:ascii="Times New Roman" w:hAnsi="Times New Roman"/>
                <w:bCs/>
                <w:i/>
              </w:rPr>
              <w:t>(Snow White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They’re Snow White and the seven dwarf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Snow White           2. tortois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ant, character / one      4. reading, fox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Let’s pl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>review the target vocabulary and structure related to the topic “Stories for children” by playing the game Who am I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81325" cy="1257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Divide the class into 8 or 10 groups. Each group pretends to be one character and prepares one or two sentences about the character. 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Each group reads the sentence aloud and the other groups guess what character it is. The groups raise their hands to get a turn to answer. The group with the correct answer gets one point.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After 4 minutes, the group with the most points is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et ss to play the game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Pictionar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student to come to the front of the class and whisper the name of a character he/she has to draw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Ex: Snow White, the seven dwarfs, the ant, the grasshopper, the tortoise, the hare, the fox, the crow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student draws the picture on the board for the rest of the class to guess what it i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he first student to guess the character correctly comes to the front of the class to draw the next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peat until all of the target vocabulary has been use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ngratulate to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read the questions and answers (</w:t>
            </w:r>
            <w:r>
              <w:rPr>
                <w:rFonts w:cs="Times New Roman" w:ascii="Times New Roman" w:hAnsi="Times New Roman"/>
                <w:i/>
              </w:rPr>
              <w:t>the fox, the crow, the hare, the tortoise, the ant, and the grasshoppe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ollow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8 or 10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follow the teacher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play the game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11910</wp:posOffset>
                </wp:positionH>
                <wp:positionV relativeFrom="paragraph">
                  <wp:posOffset>102870</wp:posOffset>
                </wp:positionV>
                <wp:extent cx="3449320" cy="1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3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   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4                                     Teaching date: March 3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7</w:t>
      </w:r>
      <w:r>
        <w:rPr>
          <w:rFonts w:cs="Times New Roman" w:ascii="Times New Roman" w:hAnsi="Times New Roman"/>
          <w:b/>
          <w:sz w:val="32"/>
          <w:szCs w:val="32"/>
        </w:rPr>
        <w:t>: Stories for childre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in which characters ask and answer questions about a character in a stor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correctly use </w:t>
      </w:r>
      <w:r>
        <w:rPr>
          <w:rFonts w:cs="Times New Roman" w:ascii="Times New Roman" w:hAnsi="Times New Roman"/>
          <w:i/>
          <w:color w:val="00B0F0"/>
          <w:position w:val="-1"/>
        </w:rPr>
        <w:t>How did he / she _____? - He / She 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a character in a stor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o are the main characters in the story? – He / She ____.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hich character do you like? – I ____. and How did _____? - _____. </w:t>
      </w:r>
      <w:r>
        <w:rPr>
          <w:rFonts w:cs="Times New Roman" w:ascii="Times New Roman" w:hAnsi="Times New Roman"/>
          <w:color w:val="000000"/>
          <w:position w:val="-1"/>
        </w:rPr>
        <w:t>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cook well, work hard, run fast and sing beautifully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 xml:space="preserve">: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How did she/ she cook?</w:t>
      </w:r>
      <w:r>
        <w:rPr>
          <w:rFonts w:cs="Times New Roman" w:ascii="Times New Roman" w:hAnsi="Times New Roman"/>
          <w:bCs/>
          <w:i/>
          <w:color w:val="00B0F0"/>
        </w:rPr>
        <w:t xml:space="preserve">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He/ Sh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cooked very wel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the main characters in a story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love and interest in reading books, especially Vietnamese fairy tal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cognise what the character is lik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77, 278, 279, audio Tracks 65, 66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:</w:t>
            </w:r>
            <w:r>
              <w:rPr>
                <w:rFonts w:cs="Times New Roman" w:ascii="Times New Roman" w:hAnsi="Times New Roman"/>
                <w:b/>
              </w:rPr>
              <w:t xml:space="preserve">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Musical card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previous lesson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Bring a selection of pictures relating to the main characters to the class (</w:t>
            </w:r>
            <w:r>
              <w:rPr>
                <w:rFonts w:cs="Times New Roman" w:ascii="Times New Roman" w:hAnsi="Times New Roman"/>
                <w:i/>
              </w:rPr>
              <w:t>Snow White, the seven dwarfs, the ant, the grasshopper, the tortoise, the hare, the fox, the crow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Play some lively music and ask ss to pass them around to each other while the music is playing.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p the music suddenly and sls should stop passing the cards. Ask them to look at the card nearest them and say what it i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music and continue in the same wa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17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cook well: nấu ăn ngon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ork hard: làm việc chăm ch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run fast: chạy nhanh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sing beautifully: hát hay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 )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in which characters ask and answer questions about a character in a stor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  identify the characters and predict who they are talking ab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53030" cy="11423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for character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How did__? - He / She ___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a character in a sto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59715</wp:posOffset>
                      </wp:positionV>
                      <wp:extent cx="2954655" cy="6350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465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88"/>
                                    <w:ind w:hanging="3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How did she/ she cook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88"/>
                                    <w:ind w:hanging="3"/>
                                    <w:textAlignment w:val="top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He/ S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cooked very wel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65pt;height:50pt;mso-wrap-distance-left:9.05pt;mso-wrap-distance-right:9.05pt;mso-wrap-distance-top:0pt;mso-wrap-distance-bottom:0pt;margin-top:20.4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88"/>
                              <w:ind w:hanging="3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How did she/ she cook?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88"/>
                              <w:ind w:hanging="3"/>
                              <w:textAlignment w:val="top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He/ S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cooked very well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Have Ss look at the pictures and   describe what they can see in each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66975" cy="1762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 Tell ss how the verbs changed in the answe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cook – cooked  + work – worke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run – ran          + sing- sa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ow did__? - He / She ___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o are the main characters in the story? – He / She ____. Which character do you like? – I ____. and How did _____? -  He / She_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in a freer con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look at the picture and elicit the titles of the stories and the names of the main characters.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1970" cy="14084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picture and elicit the question in the ﬁrst speech bubbl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Who are the main characters in the story? Which character do you like? and How did _____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-  He/ She____, I ____and He/ she ___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 an exampl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 structur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me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Treasure Hu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s work in tea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Read the riddle and raise their hands to answ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one point to the group with the correct answ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raise ss if they play the game wel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tinu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oral repetitio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Mary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Do you like Snow Whit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Minh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 do. She was kind. She cooked meals every day for the seven dwarf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did she cook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>Minh: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She cooked very well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Snow White cook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he ant work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he hare running a ra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 crow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’s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a picture for prompting four storybook characters: Snow White, the crow, the ant and the ha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first picture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1905</wp:posOffset>
                </wp:positionH>
                <wp:positionV relativeFrom="paragraph">
                  <wp:posOffset>109855</wp:posOffset>
                </wp:positionV>
                <wp:extent cx="33997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5                                     Teaching date: April 2</w:t>
      </w:r>
      <w:r>
        <w:rPr>
          <w:rFonts w:eastAsia="Calibri" w:cs="Times New Roman" w:ascii="Times New Roman" w:hAnsi="Times New Roman"/>
          <w:i/>
          <w:vertAlign w:val="superscript"/>
        </w:rPr>
        <w:t xml:space="preserve">nd 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7</w:t>
      </w:r>
      <w:r>
        <w:rPr>
          <w:rFonts w:cs="Times New Roman" w:ascii="Times New Roman" w:hAnsi="Times New Roman"/>
          <w:b/>
          <w:sz w:val="32"/>
          <w:szCs w:val="32"/>
        </w:rPr>
        <w:t>: Stories for children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listen to and understand a story and circle the correct answe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complete two gapped exchanges with the help of picture cues.</w:t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listen to the song The Tortoise and the Hare, complete the lyrics and sing it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reading books, especially Vietnamese fairy tal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cognise what the character is lik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79, 280, 281; audio Tracks 67, 68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8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Flash card wal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vise the learnt structure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Place several flash cards (</w:t>
            </w:r>
            <w:r>
              <w:rPr>
                <w:rFonts w:cs="Times New Roman" w:ascii="Times New Roman" w:hAnsi="Times New Roman"/>
                <w:i/>
                <w:color w:val="00B0F0"/>
              </w:rPr>
              <w:t>cook well, word hard, run fast, sing beautifully, …)</w:t>
            </w:r>
            <w:r>
              <w:rPr>
                <w:rFonts w:cs="Times New Roman" w:ascii="Times New Roman" w:hAnsi="Times New Roman"/>
              </w:rPr>
              <w:t xml:space="preserve"> on the classroom floo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group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from each group come up the fro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Play some music and have the ss walk around the flash car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p the music and say the name of one flash c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the ss pick up the correct flash card and make a question for another pupil to answ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first group to make a correct sentence at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points wins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9” and look at </w:t>
            </w:r>
            <w:r>
              <w:rPr>
                <w:rFonts w:cs="Times New Roman" w:ascii="Times New Roman" w:hAnsi="Times New Roman"/>
                <w:i/>
              </w:rPr>
              <w:t>“Unit 17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a story and circle the correct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Ask ss to read the questions and the answer op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ll the way throug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for them to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circle the correct op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stop at the sentence for the class to double-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information in the recording to explain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, 2. a, 3. c, 4. 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61945" cy="14897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2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the first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 </w:t>
            </w:r>
            <w:r>
              <w:rPr>
                <w:rFonts w:cs="Times New Roman" w:ascii="Times New Roman" w:hAnsi="Times New Roman"/>
                <w:bCs/>
                <w:i/>
              </w:rPr>
              <w:t>(grasshopper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They’re the ant and the grasshoppe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1. grasshopper, How, har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fast, Did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Listen, complete and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 xml:space="preserve">listen to the song The tortoise and the hare, complete the lyrics and sing it with the correct pronunciation, rhythm and melod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2565" cy="162941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ell ss the aim of the activity: They listen to the song and fill in the gaps in the lyrics and sing it with correct pronunciation, rhythm, and melody.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ave ss read the lyrics and guess the word(s) to fill in the gaps with the help of picture.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Have ss listen to the song and fill in the gaps (twice). 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lay the recording and let them listen to and practise singing the song, line by line, until they feel confident. 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ave ss listen to and sing the whole song while clapping their ha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Invite a few groups to the front of the class to sing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* Key: fast, hare, tortoi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Ball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the class into groups of five. Each group sits in a circle. Give each group a ball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One student asks, </w:t>
            </w:r>
            <w:r>
              <w:rPr>
                <w:rFonts w:cs="Times New Roman" w:ascii="Times New Roman" w:hAnsi="Times New Roman"/>
                <w:bCs/>
                <w:i/>
              </w:rPr>
              <w:t>How did Snow White cook?</w:t>
            </w:r>
            <w:r>
              <w:rPr>
                <w:rFonts w:cs="Times New Roman" w:ascii="Times New Roman" w:hAnsi="Times New Roman"/>
                <w:bCs/>
              </w:rPr>
              <w:t xml:space="preserve"> and throws the ball to another student who has to answer, </w:t>
            </w:r>
            <w:r>
              <w:rPr>
                <w:rFonts w:cs="Times New Roman" w:ascii="Times New Roman" w:hAnsi="Times New Roman"/>
                <w:bCs/>
                <w:i/>
              </w:rPr>
              <w:t>She cooked very well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fter this student answers, he / she continues asking a question and throws the ball to another stu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ontinue until every student has had a tur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ho are the main characters in the story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A invites another pupil of his/ her group to answer that question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B:  They’re the Fox and the Crow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ngratulate to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read the questions and the op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and circl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again and circl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their books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Ss listen to the recording to double-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repeat the inform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follow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guess the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fill in the ga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and practise singing the song, line by lin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and sing the whole song while clapping their ha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ome to the front of the class to sing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the gam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32840</wp:posOffset>
                </wp:positionH>
                <wp:positionV relativeFrom="paragraph">
                  <wp:posOffset>139065</wp:posOffset>
                </wp:positionV>
                <wp:extent cx="3588385" cy="19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6                                     Teaching date: April 2</w:t>
      </w:r>
      <w:r>
        <w:rPr>
          <w:rFonts w:eastAsia="Calibri" w:cs="Times New Roman" w:ascii="Times New Roman" w:hAnsi="Times New Roman"/>
          <w:i/>
          <w:vertAlign w:val="superscript"/>
        </w:rPr>
        <w:t xml:space="preserve">nd 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7</w:t>
      </w:r>
      <w:r>
        <w:rPr>
          <w:rFonts w:cs="Times New Roman" w:ascii="Times New Roman" w:hAnsi="Times New Roman"/>
          <w:b/>
          <w:sz w:val="32"/>
          <w:szCs w:val="32"/>
        </w:rPr>
        <w:t>: Stories for childre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correctly repeat two Yes / No questions with the rising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identify the intonation at the end of the questions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say the chant with the correct pronunciation, stress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reading books, especially Vietnamese fairy tal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cognise what the character is lik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81, 282, 283 audio Tracks 69, 70, 7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5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Gane: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Board ra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words and structure about stor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four groups and have one student from each group stand a distance from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board into four colum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teacher asks</w:t>
            </w:r>
            <w:r>
              <w:rPr>
                <w:rFonts w:cs="Times New Roman" w:ascii="Times New Roman" w:hAnsi="Times New Roman"/>
                <w:i/>
              </w:rPr>
              <w:t>, ex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ow did the ant work?</w:t>
            </w:r>
            <w:r>
              <w:rPr>
                <w:rFonts w:cs="Times New Roman" w:ascii="Times New Roman" w:hAnsi="Times New Roman"/>
              </w:rPr>
              <w:t xml:space="preserve"> and have the ss race to the board, then write their answers, </w:t>
            </w:r>
            <w:r>
              <w:rPr>
                <w:rFonts w:cs="Times New Roman" w:ascii="Times New Roman" w:hAnsi="Times New Roman"/>
                <w:i/>
              </w:rPr>
              <w:t>ex: He worked h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irst student who has the correct answer gets one point for their group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with othe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that gets the most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17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repeat two Yes / No questions with the rising inton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look at the questions and draw their attention to the arrow (</w:t>
            </w:r>
            <w:r>
              <w:rPr>
                <w:rFonts w:cs="Cambria Math" w:ascii="Cambria Math" w:hAnsi="Cambria Math"/>
              </w:rPr>
              <w:t>↗</w:t>
            </w:r>
            <w:r>
              <w:rPr>
                <w:rFonts w:cs="Times New Roman" w:ascii="Times New Roman" w:hAnsi="Times New Roman"/>
              </w:rPr>
              <w:t>) at the end of the questions. Explain that the questions with this arrow (</w:t>
            </w:r>
            <w:r>
              <w:rPr>
                <w:rFonts w:cs="Cambria Math" w:ascii="Cambria Math" w:hAnsi="Cambria Math"/>
              </w:rPr>
              <w:t>↗</w:t>
            </w:r>
            <w:r>
              <w:rPr>
                <w:rFonts w:cs="Times New Roman" w:ascii="Times New Roman" w:hAnsi="Times New Roman"/>
              </w:rPr>
              <w:t xml:space="preserve">) should be said with a rising tun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ss to listen and repeat the questions until they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Let ss work in pairs or groups to practise saying the ques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say the language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Listen and repeat. Pay attention to the intonati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listen and say four Yes / No questions with rising inton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from ss that 1–4 are all Yes / No questions and elicit that they learned in the last exercise that Yes / No questions need a rising tone at the e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ss to liste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Play it again, sentence by sentence, for ss to listen and repeat in chorus and individually, until they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practise reading the questions in pairs or grou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- Invite a few ss to read aloud the questions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pronunciation, stress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7670" cy="215519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correct pronunciation, stress and rhythm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lap the board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Stick the flashcards on the board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now White, seven dwarfs, the ant, the grasshopper, the tortoise, the hare, the fox, the crow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Divide the class into three or four teams. Tell ss how the game is playe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Ask ss to listen to the word, then each student from teams runs to the board and slaps the flash card as correctly and quickly as possibl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The first student who slaps the correct flash card gets one point for their team and continues playing the gam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e student who gets the highest points will be the winner. Praise the winn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follow the teacher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to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t the questions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and repeat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work in pairs or groups to practis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ay the language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eacher’s explanation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recording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practise reading the questions in pairs or grou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ad aloud the question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ontinue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hu Tram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16-12-15T05:54:00Z</cp:lastPrinted>
  <dcterms:modified xsi:type="dcterms:W3CDTF">2025-03-30T13:57:00Z</dcterms:modified>
  <cp:revision>130</cp:revision>
  <dc:subject/>
  <dc:title>Huong Le- 037 462 9390</dc:title>
</cp:coreProperties>
</file>