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7                                                 Preparing date: March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5                                          Teaching date: March 17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tension activitie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how understanding of food types by colouring in a pictur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ategorise a wider range of food and drink items by their food types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writ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Kindnes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54, 255, 256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38, 3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60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6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actice </w:t>
            </w:r>
            <w:r>
              <w:rPr>
                <w:rFonts w:cs="Times New Roman" w:ascii="Times New Roman" w:hAnsi="Times New Roman"/>
                <w:b/>
                <w:bCs/>
              </w:rPr>
              <w:t>(2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ead, shoulders, knees and to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X8HmogNyCY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8, 39” and look at “</w:t>
            </w:r>
            <w:r>
              <w:rPr>
                <w:rFonts w:cs="Times New Roman" w:ascii="Times New Roman" w:hAnsi="Times New Roman"/>
                <w:i/>
              </w:rPr>
              <w:t>Extension activites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Look, read and colou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how understanding of food types by colouring in a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75230" cy="16903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ll the class the goal of this activity: They need to identify the food types by colouring in the picture, according to the key abov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say them aloud and elicit some examples of each food typ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Ask questions to check comprehension, such as </w:t>
            </w:r>
            <w:r>
              <w:rPr>
                <w:rFonts w:cs="Times New Roman" w:ascii="Times New Roman" w:hAnsi="Times New Roman"/>
                <w:i/>
              </w:rPr>
              <w:t>What colour is protein</w:t>
            </w:r>
            <w:r>
              <w:rPr>
                <w:rFonts w:cs="Times New Roman" w:ascii="Times New Roman" w:hAnsi="Times New Roman"/>
              </w:rPr>
              <w:t>? (</w:t>
            </w:r>
            <w:r>
              <w:rPr>
                <w:rFonts w:cs="Times New Roman" w:ascii="Times New Roman" w:hAnsi="Times New Roman"/>
                <w:i/>
              </w:rPr>
              <w:t>red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i/>
              </w:rPr>
              <w:t>and What colour should bread be? (yellow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ut ss into pairs and have them decide which colour each food / drink item should b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et a time for ss to complete the activity independentl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Check answers as a class by pointing to the food / drink items and having ss call out the food, the correct food type and the colour (</w:t>
            </w:r>
            <w:r>
              <w:rPr>
                <w:rFonts w:cs="Times New Roman" w:ascii="Times New Roman" w:hAnsi="Times New Roman"/>
                <w:i/>
              </w:rPr>
              <w:t>ex: fish, protein, red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Invite a few ss to the front of the class and have them present their work to the class. Model what they need to say, </w:t>
            </w:r>
            <w:r>
              <w:rPr>
                <w:rFonts w:cs="Times New Roman" w:ascii="Times New Roman" w:hAnsi="Times New Roman"/>
                <w:i/>
              </w:rPr>
              <w:t>ex: Fish is protein. Rice is grain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B0F0"/>
              </w:rPr>
              <w:t>Key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fish: protein / re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milk: dairy / bl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rice: grains / yellow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apple and peas: fruit and vegetables / green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 and wri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ategorise a wider range of food and drink items by their food typ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64765" cy="1947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ll the class the goal of this activity: They need to categorise the foods by writing the names of the food and drink items in the correct columns of the tab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rite the table on the board and have ss say the four headings alou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et a time limit for ss to complete the activ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check answers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eck answers as a class by pointing to the pictures and having ss call out the correct food typ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Invite a few ss to the front of the class and have them present their work to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Grains: noodles, rice, b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Protein: chicken, egg, fish, m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Dairy: butter, cheese, yogurt, mil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Fruit and vegetables: apple, grapes, green beans, carrot, cor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Write and s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create a healthy breakfast and present it to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02230" cy="17792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 xml:space="preserve">Tell the class that they are going to create a healthy breakfast and present it to the class. They need to think of four food and drink items to create the breakfas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Draw Ss’ attention to the picture and have them identify the bowl and the blank spac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 xml:space="preserve">- Ask Ss what they usually eat for breakfast. Make a list of their answers on the board. Ask </w:t>
            </w:r>
            <w:r>
              <w:rPr>
                <w:rFonts w:eastAsia="Calibri" w:cs="Times New Roman" w:ascii="Times New Roman" w:hAnsi="Times New Roman"/>
                <w:i/>
              </w:rPr>
              <w:t>Is this food/drink healthy?</w:t>
            </w:r>
            <w:r>
              <w:rPr>
                <w:rFonts w:eastAsia="Calibri" w:cs="Times New Roman" w:ascii="Times New Roman" w:hAnsi="Times New Roman"/>
              </w:rPr>
              <w:t xml:space="preserve"> And allow Ss to respon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ave ss create their healthy breakfast by writing down the food and drink item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Have ss check their answers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Invite a few ss to share their healthy breakfasts with the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 xml:space="preserve">- Have ss create a healthy lunch and dinner and present them to the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  <w:i/>
                <w:color w:val="00B0F0"/>
                <w:u w:val="single"/>
              </w:rPr>
              <w:t>Suggested answers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  <w:t xml:space="preserve">This is my healthy breakfast. I’d like to have noodles, green beans and fish. I’d like to drink milk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“Kim’s game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Divide the class into two team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splay many words and phrases on the board. Give sls two minutes to memorise these words and phras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urn the word cards face down on the board. In their teams, the ss try to write down many words as they can rememb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eck the answers as the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Count the points for each team and announce the winner. The team with the most points win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open the 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look at the four food types given in the activity on the boar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answer the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ay attention and follow the teacher’s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complete the activity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check the answers and call out the food, the correct food type and the colou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come to the front of the class and present their work to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say the four headings aloud.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mplete the table independentl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answers in pai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answers as a class and call out the correct food typ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me to the front of the class and present their work to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ook at the picture, identify the bowl and the blank spac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answer the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rite down the food and drink item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are their healthy breakfas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e to the front of the class and present their work to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: bread, apple, chicken, grapes, egg, noodles, yogurt, green beans, cheese, carrot, milk, water, apple juice, corn, rice, fish,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ise the winner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7                                              Preparing date: March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7                                       Teaching date: March 17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6</w:t>
      </w:r>
      <w:r>
        <w:rPr>
          <w:rFonts w:cs="Times New Roman" w:ascii="Times New Roman" w:hAnsi="Times New Roman"/>
          <w:b/>
          <w:sz w:val="32"/>
          <w:szCs w:val="32"/>
        </w:rPr>
        <w:t>: Seasons and the weather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- understand and correctly repeat the sentences in two communicative contexts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>focusing on asking and answering questions about the weather in different seasons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correctly say the words summer, autumn, winter, spring, hot, cool, cold and warm and use </w:t>
      </w:r>
      <w:r>
        <w:rPr>
          <w:rFonts w:cs="Times New Roman" w:ascii="Times New Roman" w:hAnsi="Times New Roman"/>
          <w:i/>
          <w:color w:val="00B0F0"/>
          <w:position w:val="-1"/>
        </w:rPr>
        <w:t>How’s the weather in Ha Noi in ___? - It’s____.</w:t>
      </w:r>
      <w:r>
        <w:rPr>
          <w:rFonts w:cs="Times New Roman" w:ascii="Times New Roman" w:hAnsi="Times New Roman"/>
          <w:color w:val="000000"/>
          <w:position w:val="-1"/>
        </w:rPr>
        <w:t xml:space="preserve"> to ask and answer questions about the weather in Ha Noi in different seasons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i/>
          <w:color w:val="00B0F0"/>
          <w:position w:val="-1"/>
        </w:rPr>
        <w:t>How’s the weather in Ha Noi in ___? – It’s ___.</w:t>
      </w:r>
      <w:r>
        <w:rPr>
          <w:rFonts w:cs="Times New Roman" w:ascii="Times New Roman" w:hAnsi="Times New Roman"/>
          <w:color w:val="000000"/>
          <w:position w:val="-1"/>
        </w:rPr>
        <w:t xml:space="preserve"> in a freer contex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summer, autumn, winter, spring, hot, cool, cold and war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  <w:position w:val="-1"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How’s the weather in Ha Noi in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summer</w:t>
      </w:r>
      <w:r>
        <w:rPr>
          <w:rFonts w:cs="Times New Roman" w:ascii="Times New Roman" w:hAnsi="Times New Roman"/>
          <w:i/>
          <w:color w:val="00B0F0"/>
          <w:position w:val="-1"/>
        </w:rPr>
        <w:t>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It’s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hot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ritical thinking and creativity: learn how to ask and answer questions about the weather in Ha Noi in different seasons correctly and fluently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elf-control and independent learning: perform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love and interest in the weather and seas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xpress their knowledge about the weather of each seas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57, 258, 259, audio Tracks 52, 53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40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60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5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260350</wp:posOffset>
                      </wp:positionV>
                      <wp:extent cx="2753995" cy="7829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3995" cy="782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 xml:space="preserve">How’s the weather in Ha Noi 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u w:val="single"/>
                                    </w:rPr>
                                    <w:t>summ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 xml:space="preserve">It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u w:val="single"/>
                                    </w:rPr>
                                    <w:t>h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85pt;height:61.65pt;mso-wrap-distance-left:9.05pt;mso-wrap-distance-right:9.05pt;mso-wrap-distance-top:0pt;mso-wrap-distance-bottom:0pt;margin-top:20.5pt;mso-position-vertical-relative:text;margin-left:8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 xml:space="preserve">How’s the weather in Ha Noi i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u w:val="single"/>
                              </w:rPr>
                              <w:t>summe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 xml:space="preserve">It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u w:val="single"/>
                              </w:rPr>
                              <w:t>hot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:</w:t>
            </w:r>
            <w:r>
              <w:rPr>
                <w:rFonts w:cs="Times New Roman" w:ascii="Times New Roman" w:hAnsi="Times New Roman"/>
                <w:b/>
              </w:rPr>
              <w:t xml:space="preserve">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Game: Slap the board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se the vocabulary about different weather that pupils have learnt in English 3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epare some flashcards about different jobs and stick on the board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(sunny, rainy, windy, cloudy)</w:t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Divide class into 2 groups: Tom and Jerry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to play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0” and look at “</w:t>
            </w:r>
            <w:r>
              <w:rPr>
                <w:rFonts w:cs="Times New Roman" w:ascii="Times New Roman" w:hAnsi="Times New Roman"/>
                <w:i/>
              </w:rPr>
              <w:t>Unit 16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summer: mùa hè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autumn: mùa thu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inter: mùa đông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spring: mùa xuân  (picture 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hot: nóng           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cold: lạnh             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cool: mát mẻ         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arm: ấm áp        (translation</w:t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the weather in different seas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say what they can see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92400" cy="10229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ow’s the weather in Ha Noi in ___? - It’s ____.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the weather in Ha Noi in different seas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repeat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look at the pictures and say what they can see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81225" cy="17621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Ask Ss to work in pairs to practise asking and answering the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How’s the weather in Ha Noi in ___? - It’s ___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’s the weather in Ha Noi in ___?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- _It’s ______.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look at the pictures and ask questions to revise the relevant seasons and the weather concept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14295" cy="7753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int at the ﬁrst picture and elicit the question in the ﬁrst speech bubb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How’s the weather in Ha Noi in ___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answer in the second speech bubble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t’s 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s an exampl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work in pairs and take turns pointing at each picture to ask and answer using structur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Guess the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the class they are going to take turns looking at a part of the picture and guess the name of the seas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Use pictures (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pring, summer, autumn, winter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 turn, show a part of the picture. Ask ss to raise their hand to say the name of the sea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f they say the correct word, they will get stickers from the teac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raise s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Ss continue playing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a: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>Linh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Hi, Bill. Is it cold there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>Bill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it is. It’s winter in Sydney, you know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b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’s the weather in Ha Noi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>Linh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very hot. It’s summer he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Picture a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Ha Noi’s One-Pillar Pagoda in summe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Ha Noi’s One-Pillar Pagoda in autumn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c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Ha Noi’s One-Pillar Pagoda in win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Ha Noi’s One-Pillar Pagoda in spr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+  </w:t>
            </w:r>
            <w:r>
              <w:rPr>
                <w:rFonts w:cs="Times New Roman" w:ascii="Times New Roman" w:hAnsi="Times New Roman"/>
                <w:i/>
              </w:rPr>
              <w:t>the Huc Bridge across Hoan Kiem Lake, Ha Noi, in different seasons: winter, spring, summer and autum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t the first picture and elicit the missing words in speech bubbles and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role-play to practise asking and answering ques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se asking and answering ques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tinue the gam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75640</wp:posOffset>
                </wp:positionH>
                <wp:positionV relativeFrom="paragraph">
                  <wp:posOffset>234950</wp:posOffset>
                </wp:positionV>
                <wp:extent cx="386651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2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7                                               Preparing date: March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7                                        Teaching date: March 1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6</w:t>
      </w:r>
      <w:r>
        <w:rPr>
          <w:rFonts w:cs="Times New Roman" w:ascii="Times New Roman" w:hAnsi="Times New Roman"/>
          <w:b/>
          <w:sz w:val="32"/>
          <w:szCs w:val="32"/>
        </w:rPr>
        <w:t>: Seasons and the weather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four communicative contexts in which characters ask and answer questions about different seasons and weather conditions, and number the pictur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four exchanges with the help of picture cue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sing the song </w:t>
      </w:r>
      <w:r>
        <w:rPr>
          <w:rFonts w:cs="Times New Roman" w:ascii="Times New Roman" w:hAnsi="Times New Roman"/>
          <w:bCs/>
          <w:i/>
          <w:color w:val="00B0F0"/>
        </w:rPr>
        <w:t>How’s the weather in Ha Noi?</w:t>
      </w:r>
      <w:r>
        <w:rPr>
          <w:rFonts w:cs="Times New Roman" w:ascii="Times New Roman" w:hAnsi="Times New Roman"/>
          <w:bCs/>
        </w:rPr>
        <w:t xml:space="preserve"> with the correct pronunciation, rhythm and melod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and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love and interest in the weather and seas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xpress their feelings about the weather of each season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knowledge of choosing suitable clothes in different season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60, 261, 262; audio Tracks 54, 55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4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60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5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2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Slap the boar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Divide the class into two teams. Each team has eight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each team stand in a lin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ss how the game is played. Give an exampl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tick the flashcards (</w:t>
            </w:r>
            <w:r>
              <w:rPr>
                <w:rFonts w:cs="Times New Roman" w:ascii="Times New Roman" w:hAnsi="Times New Roman"/>
                <w:i/>
              </w:rPr>
              <w:t>spring, summer, autumn, winter</w:t>
            </w:r>
            <w:r>
              <w:rPr>
                <w:rFonts w:cs="Times New Roman" w:ascii="Times New Roman" w:hAnsi="Times New Roman"/>
              </w:rPr>
              <w:t xml:space="preserve">) on the board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acher says a word. Ask two ss from two teams to listen to the word and slap the flash card as correctly and quickly as possibl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e first student who slaps the correct flash card gets one point and continues playing the game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student who gets the highest points will be the winner. Prais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1” and look at </w:t>
            </w:r>
            <w:r>
              <w:rPr>
                <w:rFonts w:cs="Times New Roman" w:ascii="Times New Roman" w:hAnsi="Times New Roman"/>
                <w:i/>
              </w:rPr>
              <w:t>“Unit 16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characters ask and answer questions about different seasons and weather conditions, and number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 Draw ss’ attention to each picture and ask questions to elicit the place and the season illustrated by the scener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94940" cy="73469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lay the record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Play the recording again for s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 Play the recording a third time for ss to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their partner, then check answers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If time allows, play the recording, sentence by sentence, for Ss to listen and repeat individually and in choru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 1. b, 2. d, 3. a, 4. 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exchanges with the help of picture cu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raw ss’ attention to the season in the picture, particularly the peach blossom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(ex: spring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2425" cy="195961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a time limit to read the gapped dialogues, look at the pictures and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 Invite one student to write the answers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two pairs of Ss to act out the completed dialogu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in spr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How’s the weat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How’s the weather, col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autumn, windy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’s the weather in Ha Noi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, rhythm and melod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13025" cy="125158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How’s the weather in Ha Noi?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ave them repeat the title and lyrics line by lin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Play the recording line by line for Ss to listen, repeat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A matching gam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ell the class that they are going to play a matching game. Tell them that the aim of the game is to review vocabulary and structures about asking and answering the question about the weather in different seas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xplain how to play the game: ask ss to work in teams of five. T gives the same sets of word cards for groups to mak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et a time limit for the teams to play the game. Monitor the activi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all on two teams to play the game in front of the class. Remember to praise ss who do wel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tinue playing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1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Hoan Kiem Lake in summ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2: Hoan Kiem Lake in spr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3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Hoan Kiem Lake in winte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4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Hoan Kiem Lake in summ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swap books with their partner, then check answers as a clas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read, fill the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do the task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a partner and 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rite the answers in the note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airs of Ss read the completed dialogues alou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play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ntinue playing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ise the winner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..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23975</wp:posOffset>
                </wp:positionH>
                <wp:positionV relativeFrom="paragraph">
                  <wp:posOffset>31750</wp:posOffset>
                </wp:positionV>
                <wp:extent cx="3514725" cy="190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7                                            Preparing date: March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8                                       Teaching date: March 1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2025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6</w:t>
      </w:r>
      <w:r>
        <w:rPr>
          <w:rFonts w:cs="Times New Roman" w:ascii="Times New Roman" w:hAnsi="Times New Roman"/>
          <w:b/>
          <w:sz w:val="32"/>
          <w:szCs w:val="32"/>
        </w:rPr>
        <w:t>: Seasons and the weather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>- understand and correctly repeat the sentences in two communicative contexts related to the weather and clothing choices during a specific season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correctly say the words blouse, trousers, jeans and jumper and use </w:t>
      </w:r>
      <w:r>
        <w:rPr>
          <w:rFonts w:cs="Times New Roman" w:ascii="Times New Roman" w:hAnsi="Times New Roman"/>
          <w:i/>
          <w:color w:val="00B0F0"/>
          <w:position w:val="-1"/>
        </w:rPr>
        <w:t>What do you usually wear in ____? - I wear _____.</w:t>
      </w:r>
      <w:r>
        <w:rPr>
          <w:rFonts w:cs="Times New Roman" w:ascii="Times New Roman" w:hAnsi="Times New Roman"/>
          <w:color w:val="000000"/>
          <w:position w:val="-1"/>
        </w:rPr>
        <w:t xml:space="preserve"> to ask and answer questions about what someone wears in different seasons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color w:val="00B0F0"/>
          <w:position w:val="-1"/>
        </w:rPr>
        <w:t>What do you usually wear in ___? - I wear _____.</w:t>
      </w:r>
      <w:r>
        <w:rPr>
          <w:rFonts w:cs="Times New Roman" w:ascii="Times New Roman" w:hAnsi="Times New Roman"/>
          <w:color w:val="000000"/>
          <w:position w:val="-1"/>
        </w:rPr>
        <w:t xml:space="preserve"> in a freer contex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blouse, trousers, jeans and jumper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  <w:position w:val="-1"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 xml:space="preserve">A: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What do you usually wear in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winter</w:t>
      </w:r>
      <w:r>
        <w:rPr>
          <w:rFonts w:cs="Times New Roman" w:ascii="Times New Roman" w:hAnsi="Times New Roman"/>
          <w:i/>
          <w:color w:val="00B0F0"/>
          <w:position w:val="-1"/>
        </w:rPr>
        <w:t>?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  <w:position w:val="-1"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I wear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a jumper.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ritical thinking and creativity: learn how to ask and answer questions about what someone wears in different seasons correctly and fluently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onunciation and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xpress their feelings about the weather of each season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knowledge of choosing suitable clothes in different season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62, 263, 264, audio Tracks 56, 57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4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74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8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:</w:t>
            </w:r>
            <w:r>
              <w:rPr>
                <w:rFonts w:cs="Times New Roman" w:ascii="Times New Roman" w:hAnsi="Times New Roman"/>
                <w:b/>
              </w:rPr>
              <w:t xml:space="preserve">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Questions and answer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ss that they are going to look at the pictures and ask and answer questions about the weather in different seasons.</w:t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Model the activity. Stick a picture (summer) on the board. Invite a pair of volunteers to ask and answer the question about the picture, </w:t>
            </w:r>
            <w:r>
              <w:rPr>
                <w:rFonts w:cs="Times New Roman" w:ascii="Times New Roman" w:hAnsi="Times New Roman"/>
                <w:i/>
                <w:color w:val="00B0F0"/>
              </w:rPr>
              <w:t>ex: How’s the weather in spring? - It’s hot and sunny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eams of four. Give them a set of pictures. Have them practice asking and answering questions about the weather in different seaso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2” and look at “</w:t>
            </w:r>
            <w:r>
              <w:rPr>
                <w:rFonts w:cs="Times New Roman" w:ascii="Times New Roman" w:hAnsi="Times New Roman"/>
                <w:i/>
              </w:rPr>
              <w:t>Unit 16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blouse: áo cánh nữ 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trousers: quần dài     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jeans: quần bằng vải bông  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jumper: áo len cao cổ  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coat: áo khoác, áo choàng 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wear ; mặc                  (mime)</w:t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related to the weather and clothing choices during a specific sea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say what they are talking abou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04770" cy="9429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7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do you usually wear in ____? - I wear ____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at someone wears in a sea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repeat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2545</wp:posOffset>
                      </wp:positionV>
                      <wp:extent cx="3164205" cy="59118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4205" cy="591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 What do you usually wear in winte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 I wear a jump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9.15pt;height:46.55pt;mso-wrap-distance-left:9.05pt;mso-wrap-distance-right:9.05pt;mso-wrap-distance-top:0pt;mso-wrap-distance-bottom:0pt;margin-top:3.35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 What do you usually wear in winter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 I wear a jump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look at the pictures and say what they can see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7450" cy="165735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Ask Ss to work in pairs to practise asking and answering the question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What do you usually wear in ____? - I wear ____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’s the weather in Ha Noi in ____? – It’s ____.  and What do you usually wear in ____? - I wear ____.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look at the pictures 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licit the seasons and pieces of clothing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60955" cy="130175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mind Ss th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How’s the weather in Ha Noi in ____?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hat do you usually wear in ____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e used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lk about the weather and clothing choices in different seasons in Ha Noi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work in pairs and take turns pointing at each picture to ask and answer us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How’s the weather in Ha Noi in __?  What do you usually wear in ___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ame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Who’s faster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ell the ss the goal of the game and how to play it. Ask them to revise all vocabulary about cloth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vide the class into groups of four ss. Each group has 30 seconds to write as many words as possible about pieces of clothing in four seas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e groups with more correct words will be the winne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a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en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’s the weather in Ha Noi in winter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am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cold and d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+ In picture b: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 you usually wear in winter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en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I wear a jump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lou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a pair of trouser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a pair of jea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a jump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ole-play to practise asking and answering questions about address</w:t>
            </w:r>
          </w:p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se asking and answering ques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gratulate the winner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5"/>
      <w:footerReference w:type="default" r:id="rId16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  <w:p>
    <w:pPr>
      <w:pStyle w:val="Footer"/>
      <w:rPr/>
    </w:pP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Nguyen Thi Thu Tram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i/>
      </w:rPr>
      <w:t>Hoa Quang Nam Primary School                                                              English 5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X8HmogNyC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Nguyen Thi Thu Tram</cp:lastModifiedBy>
  <cp:lastPrinted>2025-03-20T08:04:00Z</cp:lastPrinted>
  <dcterms:modified xsi:type="dcterms:W3CDTF">2025-03-20T01:04:00Z</dcterms:modified>
  <cp:revision>124</cp:revision>
  <dc:subject/>
  <dc:title>Huong Le- 037 462 9390</dc:title>
</cp:coreProperties>
</file>