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Preparing date: February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9                                        Teaching date: February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correctly say the stressed words in the questions ‘</w:t>
      </w:r>
      <w:r>
        <w:rPr>
          <w:rFonts w:cs="Times New Roman" w:ascii="Times New Roman" w:hAnsi="Times New Roman"/>
          <w:i/>
          <w:color w:val="00B0F0"/>
        </w:rPr>
        <w:t xml:space="preserve">What ‘food will you ‘have at the ‘party?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‘What ‘drinks will you ’have at the ‘party?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and underline the stressed words in four questions while listening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stressed words, pronunciation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different kinds of food and drinks at different styles of even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8, 219; audio Tracks 28, 29, 3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ass the ball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learnt words and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Give two different coloured balls to two ss, a red ball (ask the question) and a yellow ball (answer the question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 to music and pass the ball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p music suddenl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teacher raises a picture. Have the student with a red ball make a question. Have the student with a yellow ball answer the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ss if they do the activity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1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say the stressed words in the question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‘What ‘food will you ‘have at the ‘party?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‘What ‘drinks will you ’have at the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Have ss look at the first question and draw their attention to the stress on the word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‘What ‘food will you ‘have at the ‘party?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‘What ‘drinks will you ’have at the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 and encourage Ss to point to the word and sentence while liste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work in pairs or groups to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Listen and underline one more stressed word. Then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and underline the stressed words in four questions while listen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he goal of the activity and explain that they have to listen to the recording and underline one more stressed wo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ll the way through for ss to listen to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underline one more stressed word of the ques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ell ss to swap books with a partner, then check the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read aloud the questions in pairs or groups. Go around the classroom and correct the stress in the questions if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one or two ss to stand up and repeat the correct answers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1.‘What ‘food will you ‘have at the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‘What ‘drinks will they ‘have at the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3. ‘What will you ‘do at the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‘What will we ‘do at their ‘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stressed words, pronunciation and rhyth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2369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he stressed words' pronunciation and rhythm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the stressed words'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dd one ou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ell ss that they are going to look at some pictures with food and drin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Ask them to choose the odd by looking at the pictur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eacher checks their pronunciation and asks the whole class to repea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food will you have at the part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have pizz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pay attention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teacher’s explan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underline one more stressed word of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books and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Ss work in pairs/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stand up and repeat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Suggested answers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Chips   burger    milk tea</w:t>
              <w:tab/>
              <w:t xml:space="preserve"> b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milk tea (because it’s a drink and we can’t eat it)</w:t>
              <w:tab/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151765</wp:posOffset>
                </wp:positionV>
                <wp:extent cx="3310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 Preparing date: February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0                                         Teaching date: February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Our special day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at people will do and have at an even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enu s for a class party and present it to the class at Project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Enhance understanding of different kinds of food and drinks at different styles of even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9, 220, 22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Food party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that they are going to play in 2 team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Choose a chips pack and answer the questions about food / drinks they will have at the par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ir answers are correct, click on the sellers and serve some burgers. If not, click on the burglar to go back to the questions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ms with more points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3” and look at </w:t>
            </w:r>
            <w:r>
              <w:rPr>
                <w:rFonts w:cs="Times New Roman" w:ascii="Times New Roman" w:hAnsi="Times New Roman"/>
                <w:i/>
              </w:rPr>
              <w:t>“Unit 1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the understanding of the letter by answering the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ss the goal of the activity and explain that they should read the letter and answer the ques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first ques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first question and explain that the word </w:t>
            </w:r>
            <w:r>
              <w:rPr>
                <w:rFonts w:cs="Times New Roman" w:ascii="Times New Roman" w:hAnsi="Times New Roman"/>
                <w:bCs/>
                <w:i/>
              </w:rPr>
              <w:t>When</w:t>
            </w:r>
            <w:r>
              <w:rPr>
                <w:rFonts w:cs="Times New Roman" w:ascii="Times New Roman" w:hAnsi="Times New Roman"/>
                <w:bCs/>
              </w:rPr>
              <w:t xml:space="preserve"> in the question </w:t>
            </w:r>
            <w:r>
              <w:rPr>
                <w:rFonts w:cs="Times New Roman" w:ascii="Times New Roman" w:hAnsi="Times New Roman"/>
                <w:bCs/>
                <w:i/>
              </w:rPr>
              <w:t>When is Mai’s birthday?</w:t>
            </w:r>
            <w:r>
              <w:rPr>
                <w:rFonts w:cs="Times New Roman" w:ascii="Times New Roman" w:hAnsi="Times New Roman"/>
                <w:bCs/>
              </w:rPr>
              <w:t xml:space="preserve"> expresses the time of the birthda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Then let ss read the letter and find the appropriate information /sentence to match the question (</w:t>
            </w:r>
            <w:r>
              <w:rPr>
                <w:rFonts w:cs="Times New Roman" w:ascii="Times New Roman" w:hAnsi="Times New Roman"/>
                <w:bCs/>
                <w:i/>
              </w:rPr>
              <w:t>It’s my birthday on Sunda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 lette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1. It’s Mai’s birthday on Sun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Her party will be at 15 Quang Trung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3. They’ll have pizza, burgers and chi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4. They’ll drink lemonade, apple juice and milk te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write a text about food and drinks pupils will have at their birthday parties with th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>help of the suggested questions and gapp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gapped sentences and fill in the gaps with their own informatio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read the first sentence, then elicit the time of their birthday (</w:t>
            </w:r>
            <w:r>
              <w:rPr>
                <w:rFonts w:cs="Times New Roman" w:ascii="Times New Roman" w:hAnsi="Times New Roman"/>
                <w:bCs/>
                <w:i/>
              </w:rPr>
              <w:t>Ex: October)</w:t>
            </w:r>
            <w:r>
              <w:rPr>
                <w:rFonts w:cs="Times New Roman" w:ascii="Times New Roman" w:hAnsi="Times New Roman"/>
                <w:bCs/>
              </w:rPr>
              <w:t xml:space="preserve"> and write the first sentence (</w:t>
            </w:r>
            <w:r>
              <w:rPr>
                <w:rFonts w:cs="Times New Roman" w:ascii="Times New Roman" w:hAnsi="Times New Roman"/>
                <w:bCs/>
                <w:i/>
              </w:rPr>
              <w:t>My birthday is in October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complete the rest of the paragraph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their books with a partner and check their spell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student to read his / her completed paragraph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 groups, have ss share the activities that their family did last weeke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hare with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birthday is in May (It’s my birthday in May). I will invite some friends to my party. It will be at my home. We’ll have cakes, candies and fruit. I’ll have mineral water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lemonade and milk tea. We’ll sing and dance. I think we’ll have a lot of fu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make a menu for the class party and present it to the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54605" cy="1292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about the goal of the activity and explain that they have to look at the menu they have prepared at home and oresent it to the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groups of three or four. Each pupil shows the menu and tells the group about i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Our class party will be next Saturday. We’ll have burgers, pizza, apples and grapes. We’ll drink mineral water and milk tea. We’ll have apples and grapes. Thank you for listeni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one student to hold up her / his menu and present it to the class. Praise ss when they do the task wel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cky numb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team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ach team takes turns choosing the number and answering the question to get the sta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t the end of the game, the team with more stars is the winn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ater, chicken and rice, vegetables, milk tea, chips, lemonad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ay attention to the letter and read them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answer the first question with the whol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answer the ques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their books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letter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read the gapped sentences and fill in the gaps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do the first gapped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paragraph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and check their spell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paragraph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are the activities that their family did last weeke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are with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and tell the group about their menu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s show their work and talk about their menu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151765</wp:posOffset>
                </wp:positionV>
                <wp:extent cx="378650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 Preparing date: February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1                                         Teaching date: February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4</w:t>
      </w:r>
      <w:r>
        <w:rPr>
          <w:rFonts w:cs="Times New Roman" w:ascii="Times New Roman" w:hAnsi="Times New Roman"/>
          <w:b/>
          <w:sz w:val="32"/>
          <w:szCs w:val="32"/>
        </w:rPr>
        <w:t>: Staying health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in which characters ask and answer questions about a family member’s lifestyl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phrases and use </w:t>
      </w:r>
      <w:r>
        <w:rPr>
          <w:rFonts w:cs="Times New Roman" w:ascii="Times New Roman" w:hAnsi="Times New Roman"/>
          <w:i/>
          <w:color w:val="00B0F0"/>
          <w:position w:val="-1"/>
        </w:rPr>
        <w:t>How does he / she stay healthy? - He / She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someone’s lifestyl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How does your _____ stay healthy? – He / She _____</w:t>
      </w:r>
      <w:r>
        <w:rPr>
          <w:rFonts w:cs="Times New Roman" w:ascii="Times New Roman" w:hAnsi="Times New Roman"/>
          <w:color w:val="000000"/>
          <w:position w:val="-1"/>
        </w:rPr>
        <w:t>. in a freer con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do morning exercise, play sports, drink fresh juice, eat healthy food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ow does he / she stay healthy?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He/ s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does morning exercise every da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a family member’s lifestyle correctly and fluently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knowledge of using healthy food and drin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awareness of doing morning exercise regularl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2, 223, 224, 225 audio Tracks 31, 32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Yes yes stay health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ZJAIkmT3Rg&amp;t=10s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1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morning exercise: tập thể dục buổi sáng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play sports: chơi thể thao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drink fresh juice: uống nước ép trái cây tươi       (picture)         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eat healthy food: ăn thức ăn có lợi cho sức khỏe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tay healthy: giữ gìn sức khỏe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regularly: thường xuyên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a family member’s lifesty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can see in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4130" cy="11029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How does he / she stay healthy? - He / She 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someone’s lifesty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6850</wp:posOffset>
                      </wp:positionV>
                      <wp:extent cx="3021330" cy="5600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A: How does he / she stay healthy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 He/ she does morning exercise every da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4.1pt;mso-wrap-distance-left:9.05pt;mso-wrap-distance-right:9.05pt;mso-wrap-distance-top:0pt;mso-wrap-distance-bottom:0pt;margin-top:15.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A: How does he / she stay healthy?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 He/ she does morning exercise every da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1725" cy="16859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that in the answer we change in verb for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o – does             + play – pl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rink – drinks      + eat - ea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does he / she stay healthy? - He / She 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does your ____ stay healthy? - He / She 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a freer contex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raw Ss’ attention to the picture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4925" cy="10140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oint at the ﬁrst picture and elicit the question in the ﬁrst speech bubbl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How does your ____ stay healthy? Ex: sister, broth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e/ she 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bubbl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How does your ____ stay healthy? He/ she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___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Musical ca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ick the cards on the board. Ask ss to say the words related to the ca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nd out the cards to different ss around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Play the song and ask ss to pass the cards to the ss next to them while the music is play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top the music suddenly. Invite a student to ask the question “</w:t>
            </w:r>
            <w:r>
              <w:rPr>
                <w:rFonts w:cs="Times New Roman" w:ascii="Times New Roman" w:hAnsi="Times New Roman"/>
                <w:bCs/>
                <w:i/>
              </w:rPr>
              <w:t>How does she stay healthy?”</w:t>
            </w:r>
            <w:r>
              <w:rPr>
                <w:rFonts w:cs="Times New Roman" w:ascii="Times New Roman" w:hAnsi="Times New Roman"/>
                <w:bCs/>
              </w:rPr>
              <w:t xml:space="preserve">. Ask a student who is holding the card to answer the question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She drink fresh ju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lay the music again and repea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check their friends’ pronunciatio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nt to stay healthy, Lucy. I eat vegetables and drink a lot of water. Is that your brother over ther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uc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at’s my brother, Tom. He also wants to stay health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ow does he stay healthy? </w:t>
            </w:r>
            <w:r>
              <w:rPr>
                <w:rFonts w:cs="Times New Roman" w:ascii="Times New Roman" w:hAnsi="Times New Roman"/>
                <w:color w:val="000000"/>
              </w:rPr>
              <w:t xml:space="preserve">Luc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 does morning exercise every da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am: Yeah, me to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 woman doing morning exercis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a man playing sports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woman holding a glass of fresh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a boy with a bowl of healthy foo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ctivities people do to stay healthy and healthy food 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in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first picture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770890</wp:posOffset>
                </wp:positionV>
                <wp:extent cx="39338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60.7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Preparing date: February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2                                          Teaching date: February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4</w:t>
      </w:r>
      <w:r>
        <w:rPr>
          <w:rFonts w:cs="Times New Roman" w:ascii="Times New Roman" w:hAnsi="Times New Roman"/>
          <w:b/>
          <w:sz w:val="32"/>
          <w:szCs w:val="32"/>
        </w:rPr>
        <w:t>: Staying healthy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speakers ask and answer questions about a family member’s lifestyle and match the characters with the activities they do to stay health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complete four gapped exchanges with the help of picture cu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complete the song Staying healthy and sing it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ise their knowledge of using healthy food and drin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awareness of doing morning exercise regularl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5, 226, 227; audio Tracks 33, 3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5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ucky frui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sentenc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ell ss they are going to look at the pictures and ask and answer the questions about how someone stays health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wo ss from each group take turns to choose a fruit and ask and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f the group chooses a lucky fruit, they will get points and continue the next tur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the game with the other pupil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gets the most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</w:rPr>
              <w:t>“Unit 14, Lesson 1 (4,5,6)”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speakers ask and answer questions about a family member’s lifestyle and match the characters with the activities they do to stay health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ask questions to elicit the characters and the activitie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 can you see in this pictur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ere are they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 they do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04160" cy="10629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b       2. c    3. b </w:t>
              <w:tab/>
              <w:t xml:space="preserve">   4. 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read the question and answer, and guess the missing wo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3195" cy="16408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juice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work in groups and complete the exchang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four pairs of Ss to act out the four completed exchanges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morning exerc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plays sports; volley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w does; foo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aying health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sing it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roduce the title and lyrics of the song: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ying healthy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2425" cy="13766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aim of the activity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ss’ attention to the gapped sentences and guess the missing words and complete the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 for ss to listen to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them to fill in the gaps with the missing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answers together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line by line for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morning exerci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2. sports    3. frui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Ss a ball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asks Ss to listen to music and transfer a ball around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When the music stops, Ss who keep a ball have to answer the question using: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does he/ she stay healthy? and he/ she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How does your sister stay health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B: She drink fresh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a m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a fa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a sis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a br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spor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fresh ju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3. morning exerc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healthy foo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with their partner, then check answers as a cla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follow the teacher demonstrating the exchange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(She drinks fresh juice every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wap books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gapped sentences and guess and complete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fill in the gaps with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check answers toge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to sing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a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sectPr>
      <w:headerReference w:type="default" r:id="rId11"/>
      <w:footerReference w:type="default" r:id="rId12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hu Tram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WZJAIkmT3Rg&amp;t=10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5-02-16T06:28:00Z</dcterms:modified>
  <cp:revision>103</cp:revision>
  <dc:subject/>
  <dc:title>Huong Le- 037 462 9390</dc:title>
</cp:coreProperties>
</file>