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  Preparing date: February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5                                          Teaching date: February 1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3</w:t>
      </w:r>
      <w:r>
        <w:rPr>
          <w:rFonts w:cs="Times New Roman" w:ascii="Times New Roman" w:hAnsi="Times New Roman"/>
          <w:b/>
          <w:sz w:val="32"/>
          <w:szCs w:val="32"/>
        </w:rPr>
        <w:t>: Our special day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will you do ___? – We’ll ___.</w:t>
      </w:r>
      <w:r>
        <w:rPr>
          <w:rFonts w:cs="Times New Roman" w:ascii="Times New Roman" w:hAnsi="Times New Roman"/>
          <w:bCs/>
        </w:rPr>
        <w:t xml:space="preserve"> to ask and answer questions about what someone will do for a special day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Our special days”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Children’s Day, Teachers’ Day, Sports Day, Mid-Autumn Festival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 xml:space="preserve">: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What will you do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on Children’s Day</w:t>
      </w:r>
      <w:r>
        <w:rPr>
          <w:rFonts w:cs="Times New Roman" w:ascii="Times New Roman" w:hAnsi="Times New Roman"/>
          <w:bCs/>
          <w:i/>
          <w:color w:val="00B0F0"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We’ll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sing, dance and have a part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Enhance understandings of what people do on special occasions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7, 208, 209, audio Tracks 21, 22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1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00"/>
        <w:gridCol w:w="35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:</w:t>
            </w:r>
            <w:r>
              <w:rPr>
                <w:rFonts w:cs="Times New Roman" w:ascii="Times New Roman" w:hAnsi="Times New Roman"/>
                <w:b/>
              </w:rPr>
              <w:t xml:space="preserve">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Sing a song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Tet’s com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how the video on the screen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cv8d4alcdk8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8” and look at “</w:t>
            </w:r>
            <w:r>
              <w:rPr>
                <w:rFonts w:cs="Times New Roman" w:ascii="Times New Roman" w:hAnsi="Times New Roman"/>
                <w:i/>
              </w:rPr>
              <w:t>Unit 13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Children’s Day: ngày Quốc tế Thiếu nhi                   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Teachers’ Day: ngày Nhà giáo Việt Nam         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Sports Day: ngày hội thể tha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Mid-Autumn Festival: Tết Trung thu                   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the characters ask and answer questions about what someone will do for a specia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their activiti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3875" cy="9721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rrectl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will you do ____? – We’ll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someone will do on / at a special 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11125</wp:posOffset>
                      </wp:positionV>
                      <wp:extent cx="3116580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658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What will you d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on Children’s D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We’l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sing, dance and have a part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4pt;height:46pt;mso-wrap-distance-left:9.05pt;mso-wrap-distance-right:9.05pt;mso-wrap-distance-top:0pt;mso-wrap-distance-bottom:0pt;margin-top:8.75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What will you d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on Children’s Da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We’ll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sing, dance and have a party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Have Ss look at the picture and identify the characters and their activities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4100" cy="1638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Ask Ss to work in pairs to practise asking and answering the questio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What will you do ____? – We’ll ____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correctly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What will you do ___? – We’ll ___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picture and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w their attention to the names of four special days and the activities characters will do on / at these day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1970" cy="838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licit the answer in the speech bubble and write it on the board. Get Ss to say the completed sentences.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Have Ss role-play to practise asking the questions and giving their answers in pairs, using the structure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will you do ___? – We’ll ___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oint at the pictures and ask and answer questio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Spin the whee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class into 2-4 team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ach team takes turns choosing a month of the year, then asks and answers using the clues shown on the screen. If the ss can successfully make a conversation,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g and dance the song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In picture a: </w:t>
            </w:r>
          </w:p>
          <w:p>
            <w:pPr>
              <w:pStyle w:val="Normal"/>
              <w:spacing w:lineRule="auto" w:line="256"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Do you also have Children's Day in your country, David?</w:t>
            </w:r>
          </w:p>
          <w:p>
            <w:pPr>
              <w:pStyle w:val="Normal"/>
              <w:spacing w:lineRule="auto" w:line="256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vid: </w:t>
            </w:r>
            <w:r>
              <w:rPr>
                <w:rFonts w:cs="Times New Roman" w:ascii="Times New Roman" w:hAnsi="Times New Roman"/>
                <w:i/>
                <w:color w:val="00B0F0"/>
              </w:rPr>
              <w:t>We went to the bea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In picture b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will you do on Children’s 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vid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e’ll sing, dance and have a par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ome children dancing on Children’s Day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ome children singing on Teachers’ D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children playing badminton on Sports 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Some children having a party at Mid-Autumn Festival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Four pictures showing four different activities on / at four special day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   Preparing date: February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6                                          Teaching date: February 1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3</w:t>
      </w:r>
      <w:r>
        <w:rPr>
          <w:rFonts w:cs="Times New Roman" w:ascii="Times New Roman" w:hAnsi="Times New Roman"/>
          <w:b/>
          <w:sz w:val="32"/>
          <w:szCs w:val="32"/>
        </w:rPr>
        <w:t>: Our special days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in which pupils ask and answer questions about what someone will do for a special da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pecial days”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and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pride in their personal information and what someone will do for a special da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0, 211, 212; audio Tracks 23, 24; website hoclieu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1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Pass the teddy bea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learned stru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wo different colored teddy bears to two pupils, a black teddy bear (ask the question) and a white teddy bear (answer the question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to listen to music and pass the teddy bear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op music suddenly. Have the student with a black teddy bear make a question. Have the student with a white teddy bear answer the question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eat the game several tim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</w:rPr>
              <w:t>“Unit 13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Practice: (2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speakers ask and answer questions about what someone will do on / at a special day.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the picture and elicit the activities in the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will they do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1790" cy="6673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explain the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x        2. x      3.v       4.v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0520" cy="20643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exchanges and elicits the op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circle the correct answer </w:t>
            </w:r>
            <w:r>
              <w:rPr>
                <w:rFonts w:cs="Times New Roman" w:ascii="Times New Roman" w:hAnsi="Times New Roman"/>
                <w:bCs/>
                <w:i/>
              </w:rPr>
              <w:t>(have a party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Have Ss look at the picture and identify the needed information </w:t>
            </w:r>
            <w:r>
              <w:rPr>
                <w:rFonts w:cs="Times New Roman" w:ascii="Times New Roman" w:hAnsi="Times New Roman"/>
                <w:bCs/>
                <w:i/>
              </w:rPr>
              <w:t>(have a party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work in groups and complete the sentences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have a par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Teachers’ Da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on Sports Day, We’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hat will, sing and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isten, complete and s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and complete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will you do on Children’s Day? </w:t>
            </w:r>
            <w:r>
              <w:rPr>
                <w:rFonts w:cs="Times New Roman" w:ascii="Times New Roman" w:hAnsi="Times New Roman"/>
                <w:bCs/>
                <w:i/>
              </w:rPr>
              <w:t>and sing it with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song: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will you do on Children’s Da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1155" cy="13728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he aim of the activit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raw ss’ attention to the gapped sentences and guess the missing words and complete the sentenc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 all the way through for ss to listen to the whole song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gain for them to fill in the gaps with the missing word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eck answers together as a clas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 line by line for pupils to listen and repea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Invite a few groups to the front of the class to sing th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Guess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raw ss’ attention to the scre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xplain the rules of the game: Ss look at the clue and gue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1 open-picture: get 3 poin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2 open -pictures: get 2 poin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ll pictures left: 1 point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instr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Ex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What will you do on Teacher’s Day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We’ll sing and dan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playing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roup of children danc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2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roup of children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: Some boys playing foo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roup of children having a party in the mo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explain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identify the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exchanged and pay atten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nd say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instru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gapped sentences and guess the missing words and complete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fill in the gaps with missing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answers together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o the recording, line by line,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e to the front of the class to sing the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follow the teacher’s instructions.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screen and guess what the word 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30935</wp:posOffset>
                </wp:positionH>
                <wp:positionV relativeFrom="paragraph">
                  <wp:posOffset>457835</wp:posOffset>
                </wp:positionV>
                <wp:extent cx="393382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05pt;margin-top:36.05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   Preparing date: February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7                                          Teaching date: February 11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3</w:t>
      </w:r>
      <w:r>
        <w:rPr>
          <w:rFonts w:cs="Times New Roman" w:ascii="Times New Roman" w:hAnsi="Times New Roman"/>
          <w:b/>
          <w:sz w:val="32"/>
          <w:szCs w:val="32"/>
        </w:rPr>
        <w:t>: Our special day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in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ich characters ask and answer questions about drinks they will have at an even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use </w:t>
      </w:r>
      <w:r>
        <w:rPr>
          <w:rFonts w:cs="Times New Roman" w:ascii="Times New Roman" w:hAnsi="Times New Roman"/>
          <w:bCs/>
          <w:i/>
          <w:color w:val="00B0F0"/>
        </w:rPr>
        <w:t>What food / drinks will you have at the party? – We’ll have ___.</w:t>
      </w:r>
      <w:r>
        <w:rPr>
          <w:rFonts w:cs="Times New Roman" w:ascii="Times New Roman" w:hAnsi="Times New Roman"/>
          <w:bCs/>
        </w:rPr>
        <w:t xml:space="preserve"> to ask and answer questions about food and drinks someone will hav an even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food / drinks will you have at the party? – We’ll have ___.</w:t>
      </w:r>
      <w:r>
        <w:rPr>
          <w:rFonts w:cs="Times New Roman" w:ascii="Times New Roman" w:hAnsi="Times New Roman"/>
          <w:bCs/>
        </w:rPr>
        <w:t xml:space="preserve">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urgers, milk tea,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 xml:space="preserve">Structures: </w:t>
      </w: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  <w:i/>
          <w:color w:val="00B0F0"/>
        </w:rPr>
        <w:t xml:space="preserve">A: What food / drinks will you have at the party?      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We’ll have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milk tea.</w:t>
      </w: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ritical thinking and creativity: learn how to ask and answer questions about someone’s food and drinks at an event correctly and fluently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Enhance understanding of different kinds of food and drinks at different styles of even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2, 213, 214; audio Tracks 25, 26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2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:</w:t>
            </w:r>
            <w:r>
              <w:rPr>
                <w:rFonts w:cs="Times New Roman" w:ascii="Times New Roman" w:hAnsi="Times New Roman"/>
                <w:b/>
              </w:rPr>
              <w:t xml:space="preserve">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Roll the d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sentence structures about someone who did something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groups of six. Have each student count the numbers from one to six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a student from each group to roll the dice to choose a pupil asking the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that student to ask the question and invite another student of the group to answer the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0” and look at “</w:t>
            </w:r>
            <w:r>
              <w:rPr>
                <w:rFonts w:cs="Times New Roman" w:ascii="Times New Roman" w:hAnsi="Times New Roman"/>
                <w:i/>
              </w:rPr>
              <w:t>Unit 13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burgers: những bánh mì kẹp thị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(picture)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milk tea: trà sữa          (picture)       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which characters ask and answer questions about drinks they will have at an even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 identify the characters and predict what they are talking abou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48305" cy="11531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for them to liste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gain (sentence by sentence) for Ss to listen and repeat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Invite a few pairs to the front of the classroom to listen to and repeat the sentenc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food / drinks will you have at the party? – We’ll have 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food and drinks someone will have at an ev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8425</wp:posOffset>
                      </wp:positionV>
                      <wp:extent cx="3033395" cy="7366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3395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A: What food / drinks will you have at the party?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We’ll ha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  <w:u w:val="single"/>
                                    </w:rPr>
                                    <w:t>milk te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85pt;height:58pt;mso-wrap-distance-left:9.05pt;mso-wrap-distance-right:9.05pt;mso-wrap-distance-top:0pt;mso-wrap-distance-bottom:0pt;margin-top:7.7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A: What food / drinks will you have at the party?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We’ll hav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  <w:u w:val="single"/>
                              </w:rPr>
                              <w:t>milk tea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elicit  identify the food and drinks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09800" cy="17430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point at pictures, listen and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Ask Ss to work in pairs to practise asking and answering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food / drinks will you have at the party? – We’ll have ___.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food / drinks will you have at the party? – We’ll have ___. </w:t>
            </w:r>
            <w:r>
              <w:rPr>
                <w:rFonts w:cs="Times New Roman" w:ascii="Times New Roman" w:hAnsi="Times New Roman"/>
                <w:bCs/>
                <w:i/>
              </w:rPr>
              <w:t>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questions to help them identify the contex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47670" cy="125857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licit the answer in the speech bubble and write it on the board. Get Ss to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Have Ss role-play to practise asking the questions and giving their answers in pairs, using the picture cu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What food / drinks will you have at the party? – We’ll have ___. And What will you do at/ after the party?- We___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oint at the pictures and ask and answer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Invite some pairs of ss to ask and answer questions about the real activit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epare for your part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ivide the class into three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the ss that they are working at a restaurant. They have to ask their customers what food and drinks they want for their parties and serve on the tab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the ss to look at pictures and read the ful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check their friends’ pronunci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lay the game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eacher’s instr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Ex: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A: What will you do on ____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We’ll ______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pBdr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Hi, Mai. Will you come to my birthday party next Sunday?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 will. Thanks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rinks will you have at the party?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We’ll have fruit juice and milk te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Shall I bring some fru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A pizz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Two burg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c: Three glasses of milk te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d: Two bottles of apple ju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Some food and drinks (chicken, vegetables, rice, grapes, mineral water and milk) for a meal on the first table. Some food and drinks (apples, chips, a pizza and a burger, apple juice and milk tea) for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rty on the second t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A:What food / drinks will you have at the part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We’ll have pizz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A: What will you do at/ after the party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 We’ll sing and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sk and answer about their fami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playing the game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62025</wp:posOffset>
                </wp:positionH>
                <wp:positionV relativeFrom="paragraph">
                  <wp:posOffset>139700</wp:posOffset>
                </wp:positionV>
                <wp:extent cx="34385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 Preparing date: February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8                                    Teaching date: February 11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3</w:t>
      </w:r>
      <w:r>
        <w:rPr>
          <w:rFonts w:cs="Times New Roman" w:ascii="Times New Roman" w:hAnsi="Times New Roman"/>
          <w:b/>
          <w:sz w:val="32"/>
          <w:szCs w:val="32"/>
        </w:rPr>
        <w:t>: Our special days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food / drinks will you have at the party? – We’ll have ___.</w:t>
      </w:r>
      <w:r>
        <w:rPr>
          <w:rFonts w:cs="Times New Roman" w:ascii="Times New Roman" w:hAnsi="Times New Roman"/>
          <w:bCs/>
        </w:rPr>
        <w:t xml:space="preserve"> to ask and answer questions about the food and drinks someone will have at an event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pecial days”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Enhance understanding of what people eat and drink on special occas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ress their preferences for food and drin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6, 217; audio Tracks 2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2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8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lay a game: </w:t>
            </w:r>
            <w:r>
              <w:rPr>
                <w:rFonts w:cs="Times New Roman" w:ascii="Times New Roman" w:hAnsi="Times New Roman"/>
                <w:b/>
                <w:i/>
              </w:rPr>
              <w:t>“Run to the corner”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revise the sentence structure </w:t>
            </w: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raw ss’ attention to the pictures and say the name of food and drink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Ask 2 ss to come to the front and ask about </w:t>
            </w:r>
            <w:r>
              <w:rPr>
                <w:rFonts w:cs="Times New Roman" w:ascii="Times New Roman" w:hAnsi="Times New Roman"/>
                <w:i/>
              </w:rPr>
              <w:t>their food and drinks they want at their parties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+ When they finish answering the questions, other players (1 from each team) will run to the pictures mentioned and say the name of that food/ drink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is the winner and get 1 point for that roun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1” and look at </w:t>
            </w:r>
            <w:r>
              <w:rPr>
                <w:rFonts w:cs="Times New Roman" w:ascii="Times New Roman" w:hAnsi="Times New Roman"/>
                <w:i/>
              </w:rPr>
              <w:t>“Unit 13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characters talk about food and drinks they will have at an event and tick the correct pictures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food and drin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77540" cy="11366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b   2. a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Ask Ss to identify the food and drinks someone will have at a meal / party.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75635" cy="139446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2 incomplete 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the first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 </w:t>
            </w:r>
            <w:r>
              <w:rPr>
                <w:rFonts w:cs="Times New Roman" w:ascii="Times New Roman" w:hAnsi="Times New Roman"/>
                <w:bCs/>
                <w:i/>
              </w:rPr>
              <w:t>(will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picture and identify the needed information </w:t>
            </w:r>
            <w:r>
              <w:rPr>
                <w:rFonts w:cs="Times New Roman" w:ascii="Times New Roman" w:hAnsi="Times New Roman"/>
                <w:bCs/>
                <w:i/>
              </w:rPr>
              <w:t>(And what drinks will we hav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S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will, apple juic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burgers and pizza, we, mineral water and milk tea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</w:rPr>
              <w:t xml:space="preserve">practise the target vocabulary and sentence patterns by playing the game </w:t>
            </w:r>
            <w:r>
              <w:rPr>
                <w:rFonts w:cs="Times New Roman" w:ascii="Times New Roman" w:hAnsi="Times New Roman"/>
                <w:i/>
                <w:color w:val="00B0F0"/>
              </w:rPr>
              <w:t>Our Children’s Day party menu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77540" cy="176720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Tell the class that the game will be played in groups of three. Ss in each group will discuss as many names of </w:t>
            </w:r>
            <w:r>
              <w:rPr>
                <w:rFonts w:cs="Times New Roman" w:ascii="Times New Roman" w:hAnsi="Times New Roman"/>
                <w:i/>
                <w:color w:val="000000"/>
              </w:rPr>
              <w:t>fruit, food and drinks</w:t>
            </w:r>
            <w:r>
              <w:rPr>
                <w:rFonts w:cs="Times New Roman" w:ascii="Times New Roman" w:hAnsi="Times New Roman"/>
                <w:color w:val="000000"/>
              </w:rPr>
              <w:t xml:space="preserve"> as possible in the menu for their </w:t>
            </w:r>
            <w:r>
              <w:rPr>
                <w:rFonts w:cs="Times New Roman" w:ascii="Times New Roman" w:hAnsi="Times New Roman"/>
                <w:i/>
                <w:color w:val="00B0F0"/>
              </w:rPr>
              <w:t>Children’s Day part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Invite two or three groups to the front of the class. 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Let Ss have a time limit to make a menu (</w:t>
            </w:r>
            <w:r>
              <w:rPr>
                <w:rFonts w:cs="Times New Roman" w:ascii="Times New Roman" w:hAnsi="Times New Roman"/>
                <w:i/>
                <w:color w:val="00B0F0"/>
              </w:rPr>
              <w:t>including fruit, food and drinks</w:t>
            </w:r>
            <w:r>
              <w:rPr>
                <w:rFonts w:cs="Times New Roman" w:ascii="Times New Roman" w:hAnsi="Times New Roman"/>
                <w:color w:val="000000"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Each group shows and tells the menu to the class. The group that says the most sentences about their menu with correct grammar will be given five points / sta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ucky Food (pp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ivides the class into 3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ach team takes turns choosing a food/ drink and answering the ques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checks the answer with the whol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Ss collect the points if they answer the question correc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team with the most points is the winne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ay atten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ngratulate to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a. Two burgers, some chips, two apples and two bottles of mineral wa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b. Two burgers, some chips, two apples and two glasses of milk te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c. Two burgers, some chips, two apples and two glasses of apple ju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a. Two burgers, some grapes and two glasses of apple juic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2b. Two pizzas, some grapes and two glasses of apple ju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c. Some chips, some grapes and two glasses of apple ju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match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follow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fill in the ga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hu Tram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v8d4alcdk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16-12-15T05:54:00Z</cp:lastPrinted>
  <dcterms:modified xsi:type="dcterms:W3CDTF">2025-02-09T06:55:00Z</dcterms:modified>
  <cp:revision>98</cp:revision>
  <dc:subject/>
  <dc:title>Huong Le- 037 462 9390</dc:title>
</cp:coreProperties>
</file>