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Teaching date: January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whether someone did something in the pa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Did you ……? - Yes, I ……. I ……..</w:t>
      </w:r>
      <w:r>
        <w:rPr>
          <w:rFonts w:cs="Times New Roman" w:ascii="Times New Roman" w:hAnsi="Times New Roman"/>
          <w:bCs/>
        </w:rPr>
        <w:t xml:space="preserve"> to ask and answer questions about whether someone did something in the past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Did you ……? - Yes, I …… I ……..</w:t>
      </w:r>
      <w:r>
        <w:rPr>
          <w:rFonts w:cs="Times New Roman" w:ascii="Times New Roman" w:hAnsi="Times New Roman"/>
          <w:bCs/>
        </w:rPr>
        <w:t xml:space="preserve"> to ask and answer questions about whether someone did something in the past in a freer context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ake a photo, collect seashells, walk on the beach, buy postcar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id you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wim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Yes, I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did</w:t>
      </w:r>
      <w:r>
        <w:rPr>
          <w:rFonts w:cs="Times New Roman" w:ascii="Times New Roman" w:hAnsi="Times New Roman"/>
          <w:bCs/>
          <w:i/>
          <w:color w:val="00B0F0"/>
        </w:rPr>
        <w:t xml:space="preserve">. I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wam with my mother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8, 179, 180, 181, audio Tracks 1, 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:</w:t>
            </w:r>
            <w:r>
              <w:rPr>
                <w:rFonts w:cs="Times New Roman" w:ascii="Times New Roman" w:hAnsi="Times New Roman"/>
                <w:b/>
              </w:rPr>
              <w:t xml:space="preserve">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</w:rPr>
              <w:t xml:space="preserve"> 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:</w:t>
            </w:r>
            <w:r>
              <w:rPr>
                <w:rFonts w:cs="Times New Roman" w:ascii="Times New Roman" w:hAnsi="Times New Roman"/>
                <w:b/>
              </w:rPr>
              <w:t xml:space="preserve">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ZJAIkmT3Rg&amp;t=10s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ake photos: chụp hình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collect seashells : nhặt vỏ s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walk on the beach : đi bộ trên bãi biển             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buy postcards: mua bưu thiếp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n asking and answering questions about whether someone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3660" cy="932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id you …….? - Yes, I …... I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ther someone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id y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Yes,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.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wam with my m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id yo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Yes, 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. 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wam with my moth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 and identify the characters and their activities in the past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3815" cy="933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5720" cy="825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Explain that the question and answer are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wam </w:t>
            </w:r>
            <w:r>
              <w:rPr>
                <w:rFonts w:cs="Times New Roman" w:ascii="Times New Roman" w:hAnsi="Times New Roman"/>
              </w:rPr>
              <w:t xml:space="preserve">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swi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wim – swam     + take – t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collect – collected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lk - walk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id you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s, I ……. I 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se Did you …….? - Yes, I ……... I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ther someone did something in the past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ask questions to help them identify the contex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398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role-play to practise asking the questions and giving their answers in pairs, using the picture cu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anima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two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two ss from each group take turns to choose an animal and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he group chooses a lucky animal, they will get points and continue the next tur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corresponding points for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with the othe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he group that gets the most points wins. Praise the winn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 Mai, where did your family go last Sunday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Did you swim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id. I swam with my moth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t’s great!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girl swimming with her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girl taking photos with his fa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girl collecting seashells with her br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alking on the beach with he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taking photos with her mother; a boy collecting seashells with his brother; a boy walking on the beach with his family; a boy swimming with his fa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Did you swi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: Yes, I did. I swam with my fa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to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3933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5.9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4                                           Teaching date: January 13th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people doing activities in the past and match four characters with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read and circle the correct answers with the help of the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  <w:color w:val="00B0F0"/>
        </w:rPr>
        <w:t>Did you swim last Sunday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, 183; audio Tracks 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ard pa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tick the cards on the board. Ask ss to say the words related to the car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nd out the cards to different ss around the cla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song “Hello song” and ask ss to pass the cards to the ss next to them while the music is play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p the music suddenly. Invite a student who is holding the card to ask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“Did you swim yesterday?”. </w:t>
            </w:r>
            <w:r>
              <w:rPr>
                <w:rFonts w:cs="Times New Roman" w:ascii="Times New Roman" w:hAnsi="Times New Roman"/>
              </w:rPr>
              <w:t xml:space="preserve">Ask another student to answer, ex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id. I swam with my sist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 again and repeat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people doing activities in the past and match four character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characters’ names and the activities in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at’s his/ her na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y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3030" cy="10623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4765" cy="1024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a        2. d   3.b     4.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circle the correct answers with the help of the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6040" cy="5759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0325" cy="1244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three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swa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swam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wam; 2. walk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did; went; 4. were; bu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id you swim last Sunday?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o sing it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“Did you swim last Sunday?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885" cy="11544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each     2. park    3. t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ho’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how the game is played: each group will make a question and an answer for a picture giv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activity. Stick a phrase on the board (swim/ last Sunday). Have two ss come to the board and write the question and answ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four groups. Give each group a piece of paper and a picture. Give two minutes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each group stick the piece of paper on the board.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finishing first and having correct answers wins. Praise the winn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1. Mai       2. Na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Lucy        4. B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family walking on the bea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collecting seashe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family taking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swimming in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Did you swim last Sun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Yes, I did. I swam with my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5                                           Teaching date: January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understand and correctly repeat the sentences in two communicative contexts focusing on asking and answering questions about what someone did somewhere in the pa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What did your family do in ____? - We ___.</w:t>
      </w:r>
      <w:r>
        <w:rPr>
          <w:rFonts w:cs="Times New Roman" w:ascii="Times New Roman" w:hAnsi="Times New Roman"/>
          <w:bCs/>
        </w:rPr>
        <w:t xml:space="preserve"> to ask and answer questions about what someone did somewhere in the pa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did your family do in _____? - ___.</w:t>
      </w:r>
      <w:r>
        <w:rPr>
          <w:rFonts w:cs="Times New Roman" w:ascii="Times New Roman" w:hAnsi="Times New Roman"/>
          <w:bCs/>
        </w:rPr>
        <w:t xml:space="preserve"> and What did your family do there? – …….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ake a boat trip around the bay, eat seafood, see some interesting places and buy souveni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did your family do in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Ha Long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took a boat trip around the b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ritical thinking and creativity: learn how to ask and answer questions about what someone did somewhere in the past correctly and fluently.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184, 185, 196; audio Tracks 5, 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star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groups: boys and girl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ell ss they are going to look at the pictures and ask and answer the questions about the pictur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wo ss from each group take turns to choose a star and do the task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y ask and answer the question correctly, they will get one point. If they don’t ask and answer the question correctly, the other group will ask and answe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group chooses a lucky star, they will get one point and continue the next turn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corresponding points for their group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with the other pupil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that gets the most points will win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ake a boat trip around the bay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đi du lịch bằng tàu thuỷ vòng quanh vịnh                                      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at seafood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ăn hải sản 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ee some interesting places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ăm 1 vài nơi thú vị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buy souvenirs.: mua quà lưu niệ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at someone did somewhere in the pas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place,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73985" cy="9328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r family do in ….? - W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did somewhere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6273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A: What did your family do in Ha Lo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  <w:u w:val="single"/>
                                    </w:rPr>
                                    <w:t>took a boat trip around the b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49.4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A: What did your family do in Ha Lo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  <w:t>took a boat trip around the b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the activities of the characters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54630" cy="11626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0020" cy="10629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Explain that the answer is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ook </w:t>
            </w:r>
            <w:r>
              <w:rPr>
                <w:rFonts w:cs="Times New Roman" w:ascii="Times New Roman" w:hAnsi="Times New Roman"/>
              </w:rPr>
              <w:t xml:space="preserve">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t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ake – took         + eat – a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e – saw           + buy - bou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did your family do in ….? - We …..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id your family do in _____? - ___. and What did your family d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? –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5765" cy="10007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did your family do in _____? - ___. and What did your family do there? –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some pairs of ss to ask and answer questions about the real activities: </w:t>
            </w:r>
            <w:r>
              <w:rPr>
                <w:rFonts w:cs="Times New Roman" w:ascii="Times New Roman" w:hAnsi="Times New Roman"/>
                <w:i/>
              </w:rPr>
              <w:t>when and what someone’s family did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tching the word with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how the game is played. Give an exam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ut the pictures on the board. Point to each picture one at a time for ss to say the ti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cards with phrases to different pupils. Ask them to come to the front of the class and put their card below the appropriate picture, </w:t>
            </w:r>
            <w:r>
              <w:rPr>
                <w:rFonts w:cs="Times New Roman" w:ascii="Times New Roman" w:hAnsi="Times New Roman"/>
                <w:bCs/>
                <w:i/>
              </w:rPr>
              <w:t>ex: the pupil with the card “buy souvenirs</w:t>
            </w:r>
            <w:r>
              <w:rPr>
                <w:rFonts w:cs="Times New Roman" w:ascii="Times New Roman" w:hAnsi="Times New Roman"/>
                <w:bCs/>
              </w:rPr>
              <w:t xml:space="preserve">” puts his / her card below the picture </w:t>
            </w:r>
            <w:r>
              <w:rPr>
                <w:rFonts w:cs="Times New Roman" w:ascii="Times New Roman" w:hAnsi="Times New Roman"/>
                <w:bCs/>
                <w:i/>
              </w:rPr>
              <w:t>“a picture of someone buying souvenir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 if they do the activity we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Did you take a photo yeste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Yes, I did. I took a photo with my sist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t’s a beautiful picture of your family. Where were you?</w:t>
            </w:r>
          </w:p>
          <w:p>
            <w:pPr>
              <w:pStyle w:val="Normal"/>
              <w:pBdr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re in Ha Long.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 did you go to Ha Long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here last summ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id your family do in Ha Lo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took a boat trip round the b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amily taking a boat trip around Ha Lo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eating seafood in Nha Tra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visiting Sydne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d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buying souvenirs in Singap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family visiting some interesting places in Sydney; a family buying souvenirs at the souvenir shop in Thailand; a family taking a boat trip at Ha Long Bay; a family swimming in the sea in Do So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e went there last summ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We visited some interesting places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Teaching date: January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ere someone went and what someone did in the past and circle the correct optio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wo gaped exchanges with the help of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inforce the use of target vocabulary for asking and answering questions about past activities and travel destinations by playing the </w:t>
      </w:r>
      <w:r>
        <w:rPr>
          <w:rFonts w:cs="Times New Roman" w:ascii="Times New Roman" w:hAnsi="Times New Roman"/>
          <w:bCs/>
          <w:i/>
        </w:rPr>
        <w:t>When and What gam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 audio Tracks 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ultiple choice (pp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t words and stru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several flashcards (</w:t>
            </w:r>
            <w:r>
              <w:rPr>
                <w:rFonts w:cs="Times New Roman" w:ascii="Times New Roman" w:hAnsi="Times New Roman"/>
                <w:i/>
              </w:rPr>
              <w:t>take a boat trip around the bay, eat seafood, see some interesting places, buy souvenirs</w:t>
            </w:r>
            <w:r>
              <w:rPr>
                <w:rFonts w:cs="Times New Roman" w:ascii="Times New Roman" w:hAnsi="Times New Roman"/>
              </w:rPr>
              <w:t>) and the option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ake turns choosing the correct answer for each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choose the correct answers, they will get gifts from the teac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ss if they do the game well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ere someone went and what someone did in the past 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Draw ss’ attention to the conversations and the answer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9690" cy="13303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family; took a boat tri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ydney; saw some interesting plac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 Have ss look at the pictures and identify the places, the characters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635" cy="8337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6365" cy="81470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gapp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Nha Tra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We were in Nha Trang.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 dolphin, Wh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pizza, don’t, a sandwic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reinforce the use of target vocabulary for asking and answering questions about past activities and travel destinations by play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n and What gam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1450" cy="11747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ell ss that they are going to play the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When and What game </w:t>
            </w:r>
            <w:r>
              <w:rPr>
                <w:rFonts w:cs="Times New Roman" w:ascii="Times New Roman" w:hAnsi="Times New Roman"/>
                <w:color w:val="000000"/>
              </w:rPr>
              <w:t xml:space="preserve">and use the past tense form of irregular verbs such a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ake, eat, buy, swim and go.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vide ss into Team A and Team B and explain the rules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eam A and Team B switch roles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t a time limit for ss to play the game. When the time is up, the team that has provided more correct answe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a few group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 the bal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two different coloured balls to two pupils, a red ball (ask the question) and a yellow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op music sudden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cher raises a picture. Have the student with a red ball make a question. Have the student with a yellow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Praise ss if they do the activity we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 demonstrating the exchange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did your family do in Sydne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 B: We saw some interesting pl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ZJAIkmT3Rg&amp;t=10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5-02-08T11:23:00Z</cp:lastPrinted>
  <dcterms:modified xsi:type="dcterms:W3CDTF">2025-02-08T04:23:00Z</dcterms:modified>
  <cp:revision>95</cp:revision>
  <dc:subject/>
  <dc:title>Huong Le- 037 462 9390</dc:title>
</cp:coreProperties>
</file>