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UẦN 15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8"/>
          <w:szCs w:val="28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iết 1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8: NGÀY HỘI Ở TRƯỜNG EM  ( tiết 1)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13 tháng 12 năm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Năng lực mĩ thuậ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Nêu được một số hoạt động trong dịp lễ, hội ở trường và cách tạo sản phẩm tranh đề tài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áng tạo được bức tranh về ngày hội ở trường theo ý thích, biết vận dụ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áng người ở tư thế động </w:t>
      </w:r>
      <w:r>
        <w:rPr>
          <w:rFonts w:eastAsia="Times New Roman" w:cs="Times New Roman" w:ascii="Times New Roman" w:hAnsi="Times New Roman"/>
          <w:sz w:val="28"/>
          <w:szCs w:val="28"/>
        </w:rPr>
        <w:t>(màu thứ cấp, màu đậm, màu nhạt…) vào thực hành, kết hợp trao đổi, chia s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Trưng bày, giới thiệu được sản phẩm, chia sẻ cảm nhận về sản phẩm của mình,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hình thành, phát triển ở HS một s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L chung và NL ngôn ngữ, khoa họ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tìm hiểu tự nhiên, xã hội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ể chấ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thông qua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rao đổi, chia sẻ; vận dụng hiểu biết về một số hoạt động lễ hội trong trường và dáng người ở tư thế vận động khác nhau vào thực hành, tạo sản phẩm phù hợp với chủ đề, bài học;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bồi dưỡng ở HS đức tín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ăm chỉ, lòng nhân ái, tinh thần đoàn k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thông qua một số biểu hiện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ích cực tìm hiểu, tham gia hoạt động tập thể trong nhà trường; tôn trọng cách thể hiện hình ảnh, màu sắc… trên sản phẩm của bạn…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. CHUẨN BỊ CỦA HS VÀ GV</w:t>
      </w:r>
      <w:r>
        <w:rPr>
          <w:rFonts w:eastAsia="Times New Roman" w:cs="Times New Roman" w:ascii="Times New Roman" w:hAnsi="Times New Roman"/>
          <w:sz w:val="28"/>
          <w:szCs w:val="28"/>
        </w:rPr>
        <w:t>: Màu, giấy màu, bút chì, tẩy, hồ dán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I. CÁC HOẠT ĐỘNG CHỦ YẾ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5150"/>
        <w:gridCol w:w="3112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P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hởi động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P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Quan sát, nhận biết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1. Sử dụng hình ảnh tr.31, sg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các nhóm HS thực hiện nhiệm vụ nêu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 và thực hiện nhiệm vụ của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thêm một số hoạt động khác trong nhà trường, kết hợp bồi dưỡng phẩm chất ở HS…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ả lời câu hỏ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 trả lời của bạn. </w:t>
            </w:r>
          </w:p>
        </w:tc>
      </w:tr>
      <w:tr>
        <w:trPr/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2. Sử dụng hình ảnh tr.32, sg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quan, trao đổi, trả lời câu hỏi trong Sgk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rõ động tác, tư thế động ở mỗi dáng ngườ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Tóm tắt nội dung quan sát, kết hợp sử dụng câu chốt trong SGK, tr.6.  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rao đổ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ả lời câu hỏi th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m nhận. Nhận xét, b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ng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, lắng nghe</w:t>
            </w:r>
          </w:p>
        </w:tc>
      </w:tr>
      <w:tr>
        <w:trPr/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P</w:t>
            </w:r>
          </w:p>
        </w:tc>
        <w:tc>
          <w:tcPr>
            <w:tcW w:w="8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Thực hành, sáng tạ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ới thiệu thời lượng của bài học (2 tiết) và nội dung mỗi t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t 1: Tìm hiểu và thực hành vẽ tranh tạo sản phẩm cá nhân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t 2: Tìm hiểu và thực hành vẽ, xé, cắt, dán tạo sản phẩm nhóm. 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Hướng dẫn cách vẽ tranh chào mừng ngày 8.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(tr.32, sg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hình minh họa và trao đổi, giới thiệ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vẽ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ình dáng người ở tư thế động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ình ảnh chính, hình ảnh phụ trên sản phẩm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hực hành (thị phạm minh họa/trình chiếu clip)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quan sát một số sản phẩm tham khảo trong sgk (tr.34) và sản phẩm sưu tầm, gợi mở HS giới thiệu: Sự kiện vui vẻ, dáng người tư thế động, màu thứ cấp, màu đậm, màu nhạt…  ở mỗi sản phẩm.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rao đ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ả lời câu hỏ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rả lời của bạn và bổ sung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lắng nghe Gv hướng dẫn thực hành.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2.  Tổ chức HS thực hành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ử dụng màu sắc sẵn có (màu sáp, màu dạ…) để vẽ tranh về sự kiện vui vẻ theo ý thíc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ý HS: Chú ý vẽ dáng người ở tư thế động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 (hỏi/chia sẻ) với bạn và quan sát, tìm hiểu, học hỏi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ành… của bạ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HS thực hiện nhiệm vụ….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ành tạo sản phẩm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bạn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, trao đổi với bạ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Cảm nhận chia sẻ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rưng bày, quan sát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hệ bồi dưỡng phẩm chất…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P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Vận dụng và hướng dẫn chuẩn bị học tiết 2 của bài học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: Nếu vẽ màu chưa kín hình và nền xung quanh, có thể hoàn thiện ở nhà và mang sản phẩm đế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chuẩn bị học tiết 2: Tạo sản phẩm nhóm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ội dung điều chỉnh bổ sung sau tiết dạy ( nếu có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b/>
        <w:i/>
        <w:szCs w:val="28"/>
      </w:rPr>
      <w:t>GV: NGUYỄN THỊ MỸ HẰNG                              Trường TH Hòa Quang N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1:00Z</dcterms:created>
  <dc:creator>ThienIT</dc:creator>
  <dc:description/>
  <cp:keywords/>
  <dc:language>en-US</dc:language>
  <cp:lastModifiedBy>ThienIT</cp:lastModifiedBy>
  <dcterms:modified xsi:type="dcterms:W3CDTF">2022-12-06T00:22:00Z</dcterms:modified>
  <cp:revision>4</cp:revision>
  <dc:subject/>
  <dc:title/>
</cp:coreProperties>
</file>