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14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ÔN ÂM NHẠ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ết 14</w:t>
      </w:r>
    </w:p>
    <w:p>
      <w:pPr>
        <w:pStyle w:val="Normal"/>
        <w:spacing w:lineRule="auto" w:line="240" w:before="0" w:after="0"/>
        <w:ind w:firstLine="2711"/>
        <w:jc w:val="both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2811"/>
        <w:jc w:val="both"/>
        <w:rPr>
          <w:rFonts w:ascii="Times New Roman" w:hAnsi="Times New Roman" w:eastAsia="Arial" w:cs="Times New Roman"/>
          <w:b/>
          <w:b/>
          <w:sz w:val="28"/>
          <w:szCs w:val="27"/>
        </w:rPr>
      </w:pPr>
      <w:r>
        <w:rPr>
          <w:rFonts w:eastAsia="Arial" w:cs="Times New Roman" w:ascii="Times New Roman" w:hAnsi="Times New Roman"/>
          <w:b/>
          <w:sz w:val="28"/>
          <w:szCs w:val="27"/>
        </w:rPr>
        <w:t xml:space="preserve">TIẾT 2 : ÔN TẬP BÀI HÁT MÚA SẠP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sz w:val="28"/>
          <w:szCs w:val="27"/>
        </w:rPr>
      </w:pPr>
      <w:r>
        <w:rPr>
          <w:rFonts w:eastAsia="Arial" w:cs="Times New Roman" w:ascii="Times New Roman" w:hAnsi="Times New Roman"/>
          <w:b/>
          <w:sz w:val="28"/>
          <w:szCs w:val="27"/>
        </w:rPr>
        <w:t>ĐỌC NHẠC : BÀI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Thời gian thực hiện: ngày 6 tháng 12 năm 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>I. YÊU CẦU CẦN ĐẠ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 xml:space="preserve">1. Phát triển năng lực âm nhạc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Hát đúng cao và thuộc lời ca  , biết hát kết hợp gõ đệm và vận động theo nhạ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</w:rPr>
        <w:t>Đọc nhạc đúng tên nốt , đúng cao độ các nốt Mi-Pha –Son – la –Si – Đô theo kí hiệu bàn ta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bCs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i/>
          <w:sz w:val="27"/>
          <w:szCs w:val="27"/>
        </w:rPr>
        <w:t xml:space="preserve">2. Phát triển năng lực chung và phẩm chấ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-- Phát triển năng lực tự chủ tự học qua hoạt động cá nhâ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Phát triển năng lực giao tiếp (qua các hoạt động cặp đôi , nhóm , tổ , cả lớp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Phát triển năng lực sáng tạo ( qua hoạt động biểu diễn bài hát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-Về phẩm chấ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- Giáo dục các em thể hiện niềm lạc quan đem lại niềm vui cho mội ngườ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 xml:space="preserve">II. ĐÒ DÙNG DAY HỌC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>1. G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 xml:space="preserve">- </w:t>
      </w:r>
      <w:r>
        <w:rPr>
          <w:rFonts w:eastAsia="Arial" w:cs="Times New Roman" w:ascii="Times New Roman" w:hAnsi="Times New Roman"/>
          <w:i/>
          <w:sz w:val="27"/>
          <w:szCs w:val="27"/>
        </w:rPr>
        <w:t>Vi deo clip bài Múa sạp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Máy tính,ti vi,file hình ảnh ,video,SG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Đàn phím điện tử ,nhạc cụ gõ( thanh phách , song loan , trống con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 xml:space="preserve">2. HS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SGK , nhạc cụ gõ ( thanh phách , song loan , trống con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>III. CÁC HOẠT ĐỘNG DẠY- HỌC CHỦ YẾU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45"/>
        <w:gridCol w:w="382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sz w:val="27"/>
                <w:szCs w:val="27"/>
              </w:rPr>
              <w:t>T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sz w:val="27"/>
                <w:szCs w:val="27"/>
              </w:rPr>
              <w:t>HOẠT ĐỘNG CỦA G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sz w:val="27"/>
                <w:szCs w:val="27"/>
              </w:rPr>
              <w:t>HOẠT ĐỘNG CỦA H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>5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 xml:space="preserve">1. HĐ khởi động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7"/>
                <w:szCs w:val="27"/>
              </w:rPr>
              <w:t>( 4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* Mục tiêu : Tạo sự hưng phấn cho HS trước khi vào giờ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Gv mở video bài Múa sạp cho HS hát và vận động theo nhạ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sz w:val="27"/>
                <w:szCs w:val="27"/>
              </w:rPr>
              <w:t xml:space="preserve">* Hoạt động cả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nghe và động theo hướng dẫn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sz w:val="27"/>
                <w:szCs w:val="27"/>
              </w:rPr>
              <w:t>30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sz w:val="27"/>
                <w:szCs w:val="27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 xml:space="preserve">1. Nội dung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>Ôn bài hát Múa sạp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7"/>
                <w:szCs w:val="27"/>
              </w:rPr>
              <w:t xml:space="preserve">( 18’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* Mục tiêu : HS hát thuộc bài,đúng cao độ trường độ bài hát ,biết hát kết hợp vỗ tay và vận động phụ hoạ theo bài hát . hát với sắc thái vui tư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Gv cho HS nghe lại bài h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D các em ôn bài hát kết hợp vỗ tay hoặc gõ đệ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+ Hát nối tiếp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*Gv hướng dẫn HS cách lấy hơi và thể hiện sắc thái tình cảm qua bài h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GV hướng dẫn cho HS hát và vận động theo nhạ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Câu 1: Nhịp nhàng ..chiêng vang (nắm tay bạn bên cạnh nhún nhẹ và làm động tác cồng chiêng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Câu 2:Ngân nga … mơ màng (2 tay đưa lên miệng như chim hót , kết hợp nghiêng người sang trái và sang phải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Câu 3:Những bước chân …nương đồi (Cầm tay bạn bên cạnh duỗi thảng tay và gập khuỷu ta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Câu 4: Tiếng cười ..vui chơi (hai ngón trỏ chỉ vào miệng và vỗ ta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* GV chỉ định nhóm lên trình bày trước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Gv có thể khuyến khích HS tự sáng tạo động tác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GV quan sát và nêu nhận xét .Sửa sai kịp thời cho H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HS nghe và vận động theo bà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TH cả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thực hiện hát nối tiếp theo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lắng nghe và thực hiệ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HS quan sát Gv làm mẫu và thực hiệ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HS thực hiện cả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7"/>
                <w:szCs w:val="27"/>
              </w:rPr>
              <w:t xml:space="preserve">* Hoạt động theo nhó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Các nhóm biểu diễn bài hát kết hợp vận động phụ ho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Các nhóm nêu nhận xét nha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 xml:space="preserve">2. Nội dung  2 - Đọc nhạc bài 3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7"/>
                <w:szCs w:val="27"/>
              </w:rPr>
              <w:t>(15 ‘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-Luyện đọc cao đ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  <w:lang w:val="vi-VN"/>
              </w:rPr>
              <w:drawing>
                <wp:inline distT="0" distB="0" distL="0" distR="0">
                  <wp:extent cx="3148965" cy="8902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 Gv đàn cao độ trên đàn và đọc mẫu kết hợp làm ký hiện bàn tay các  nốt Mi- Pha –Son –La- Si- Đ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 Gv cho HS đọc cao độ kết hợp làm kí hiệu bàn t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+GV  đọc cao độ các nố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-Luyện tập tiết tấ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+GV làm mẫu cho HS quan sát tiết tấ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  <w:lang w:val="vi-VN"/>
              </w:rPr>
              <w:drawing>
                <wp:inline distT="0" distB="0" distL="0" distR="0">
                  <wp:extent cx="3182620" cy="114935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 GV dùng song loan thể hiện tiết tấ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- Đọc nhạc </w:t>
            </w:r>
            <w:r>
              <w:rPr>
                <w:rFonts w:eastAsia="Arial" w:cs="Times New Roman" w:ascii="Times New Roman" w:hAnsi="Times New Roman"/>
                <w:sz w:val="27"/>
                <w:szCs w:val="27"/>
                <w:lang w:val="vi-VN"/>
              </w:rPr>
              <w:drawing>
                <wp:inline distT="0" distB="0" distL="0" distR="0">
                  <wp:extent cx="3191510" cy="108204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+ GV làm kí hiệu bàn tay từng câu và cho HS đọc chậ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+ GV hướng dẫn HS đọc nhạc với nhịp điệu chậm vừ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+ GV cho HS đọc nhạc kết hợp vận độ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GV có thể  mời HS xung phong lên làm kí hiệu bàn tay cho cả lớp đọc nhạc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Nêu nhận xét và tuyên dương HS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HS quan sát  và lắng nghe GV làm mẫ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đọc cao độ kết hợp làm kí hiệu bàn 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làm kí hiệu bàn t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quan s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dùng song loan thực hiệ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39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đọc nhạc kết hợp làm  kí hiệu bàn tay.</w:t>
            </w:r>
          </w:p>
          <w:p>
            <w:pPr>
              <w:pStyle w:val="Normal"/>
              <w:spacing w:lineRule="auto" w:line="240" w:before="0" w:after="0"/>
              <w:ind w:firstLine="3915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đọc nhạc và kết hợp vận động nhịp nhà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>5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 xml:space="preserve">3. Hoạt động ứng dụng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7"/>
                <w:szCs w:val="27"/>
              </w:rPr>
              <w:t>(3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Gv chốt lại nội dung bài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Khen ngợi các em có thành tích tố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Dặn dò các em về nhà xem lại bài học và chuẩn bị bài sa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 xml:space="preserve">* Hoạt động cả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ghi nhớ nội dung bài học (ôn bài múa sạp – Đọc nhạc bài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Chuẩn bị bài cho tiết học sau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 xml:space="preserve">IV. ĐIỀU CHỈNH SAU TIẾT HỌC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15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ÔN ÂM NHẠ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ết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NGHE NHẠC: CHÚ MÈO NHẢY MÚ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DÙNG CỐC NHỰA LÀM NHẠC CỤ G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Thời gian thực hiện: ngày 14 tháng 12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YÊU CẦU CẦN ĐẠ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Phát triển năng lực âm nhạ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Biết lắng nghe và biểu lộ cảm xúc, biết vận động cơ thể hoặc gõ đệm với nhạc điệu của bài chú mèo nhảy múa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Biết dùng cốc và một số đồ dùng trong gia đình làm nhạc cụ gõ đệ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Phát triển năng lực chung và phẩm chất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*Về năng lực chung: Góp phần phát triển khả năng nghe và cảm thụ âm nhạc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Năng lực giao tiếp và hợp tác ( qua các hoạt động cặp đôi tổ nhóm 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Năng lực sáng tạo ( Biết vận dụng cốc, chén, thìa… làm nhạc cụ gõ 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*Về phẩm chất: Giáo dục các em biết thể hiện niềm vui cho mọi ngườ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ĐỒ DÙNG DẠY HỌ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 xml:space="preserve">GV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Video, clip, bản nhạc Chú mèo nhảy mú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Máy tính, file âm thanh, hình ảnh, sgk…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Nhạc cụ gõ đệm: cốc, chén, thìa,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Học sinh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SGK, nhạc cụ ( cốc, chén, thìa…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CÁC HOẠT ĐỘNG DẠY- HỌC CHỦ YẾU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6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5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HOẠT ĐỘNG CỦA GIÁO VIÊ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HOẠT ĐỘNG CỦA HỌC SINH</w:t>
            </w:r>
          </w:p>
        </w:tc>
      </w:tr>
      <w:tr>
        <w:trPr>
          <w:trHeight w:val="1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Khởi động </w:t>
            </w:r>
            <w:r>
              <w:rPr>
                <w:rFonts w:eastAsia="Arial" w:cs="Times New Roman" w:ascii="Times New Roman" w:hAnsi="Times New Roman"/>
                <w:i/>
                <w:iCs/>
                <w:sz w:val="27"/>
                <w:szCs w:val="27"/>
              </w:rPr>
              <w:t>( 3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Mục tiêu: Tạo tâm thế thoải mái cho HS trước khi bước vào tiết họ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iáo viên cho HS khởi động qua bài hát: Giờ học nhạc em yê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hát và vận động cơ thể theo bà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30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5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Hoạt động hình thành kiến thức mớ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a. Nội dung 1: Nghe nhạc bài Chú mèo nhảy múa </w:t>
            </w:r>
            <w:r>
              <w:rPr>
                <w:rFonts w:eastAsia="Arial" w:cs="Times New Roman" w:ascii="Times New Roman" w:hAnsi="Times New Roman"/>
                <w:i/>
                <w:iCs/>
                <w:sz w:val="27"/>
                <w:szCs w:val="27"/>
              </w:rPr>
              <w:t>(18 ‘)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Mục tiêu: Giúp HS phát triển tai nghe, biết cảm thụ âm nhạc, biết đây là một bài nhạc nước ngoài do nhạc sĩ Lơ-roi An-đơ-sơn sáng tá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*Cách tiến hàn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V giới thiệu ngắn gọn về tác giả và bản nhạc: Bản nhạc Chú mèo nhảy múa (The Waltzing cat: Chú mèo nhảy van-xơ) do nhạc sĩ Lơ-roi An-đơ-sơn sáng tác vào năm 1950. Đây là một giai điệu vui tươi và ngộ nghĩnh, được chọn làm nhạc cho bộ phim hoạt hình Tom and Jerr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V cho HS nghe bản nhạc lần thứ nhất, để trả lời một số câu hỏi ngắ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Ví dụ: Nhịp độ bản nhạc này nhanh hay chậm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Bản nhạc do một nhạc cụ hay nhiều nhạc cụ trình diễn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Nghe bản nhạc phù hợp với hoạt động nào?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V cho HS nghe nhạc lần thứ hai, kết hợp xem video để vận động giống chú mèo (thực hiện động tác trong video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b, Nội dung 2: Vận dụng: Dùng cốc nhựa làm nhạc cụ gõ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(15 ‘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V giới thiệu cho HS biết: có thể sử dụng cốc nhựa làm nhạc cụ gõ đệm, ngoài ra chúng ta có thể lấy những đồ dùng như chén, thìa,…. để làm nhạc cụ gõ đệ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GV làm mẫu dùng cốc nhựa chơi theo tiết tấ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  <w:lang w:val="vi-VN"/>
              </w:rPr>
              <w:drawing>
                <wp:inline distT="0" distB="0" distL="0" distR="0">
                  <wp:extent cx="2360295" cy="7416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8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Động tác 1: Tay phải gõ miệng cốc xuống mặt bàn, tay trái vỗ xuống mặt bà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Động tác 2: Tay phải gõ miệng cốc xuống mặt bà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Động tác  3: Tay phải gõ miệng cốc vào lòng bàn tay tr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(Ô nhịp thứ hai lặp lại giống ô nhịp thứ nhấ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*Thực hàn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V cho HS luyện tập với nhịp độ chậm vừ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Thực hành gõ tiết tấu theo bài múa sạp kết hợp hát nối tiếp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V chia lớp thành 4 nhóm, mỗi nhóm thực hiện 1 câ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GV cho HS nhận xét nhau- GV nhận xét và sửa sai nếu có cho H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Khuyến khích HS thực hiện cá nhâ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3.Hoạt động ứng dụng</w:t>
            </w:r>
            <w:r>
              <w:rPr>
                <w:rFonts w:eastAsia="Arial" w:cs="Times New Roman" w:ascii="Times New Roman" w:hAnsi="Times New Roman"/>
                <w:i/>
                <w:iCs/>
                <w:sz w:val="27"/>
                <w:szCs w:val="27"/>
              </w:rPr>
              <w:t xml:space="preserve"> (3‘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Nêu nd bài họ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Khen ngợi các em có ý thức luyện tập tích cực, tập trung nghe nhạc, biết vận dụng chính xác và sáng tạo cách gõ đệm bằng cốc và các đồ dùng khá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Nhắc nhở, động viên một số em còn chưa tập trung trong giờ họ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Dặn dò các em chuẩn bị bài cho tiết học sa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HS lắng ngh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nhiều nhạc cụ biểu d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phù hợp với hoạt động vui chơi nhảy mú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xem video và vận động cơ thể theo bà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quan sát Gv hướng dẫ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HS thực hiện theo hướng dẫ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thực hiện cả lớ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thực hiện theo nhó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( HS nêu nhận xét các nhóm 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thực hiện cá nhâ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nê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ghi nh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 xml:space="preserve">IV. ĐIỀU CHỈNH SAU TIẾT HỌC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39:00Z</dcterms:created>
  <dc:creator>ThienIT</dc:creator>
  <dc:description/>
  <cp:keywords/>
  <dc:language>en-US</dc:language>
  <cp:lastModifiedBy>ThienIT</cp:lastModifiedBy>
  <dcterms:modified xsi:type="dcterms:W3CDTF">2022-12-06T00:23:00Z</dcterms:modified>
  <cp:revision>5</cp:revision>
  <dc:subject/>
  <dc:title/>
</cp:coreProperties>
</file>