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UẦN 14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8"/>
          <w:szCs w:val="28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iết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7: THIỆP CHÚC MỪNG ( tiết2)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hời gian thực hiện: ngày 6 tháng 12 năm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Năng lực mĩ thuậ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học giúp HS đạt được một số yêu cầu cần đạt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Nêu được hình dạng, công dụng của một số thiệp chúc mừng và hình ảnh nổi bật trên tấm thiệp. Biết thêm được ý nghĩa của một số ngày lễ, tết quen thuộc trong năm học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Tạo được thiệp chúc mừng có hình ảnh nổi bật theo ý thích, tập trao đổi trong thực hành và liên hệ sử dụng sản phẩm vào đời sống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Trưng bày, giới thiệu sản phẩm và chia sẻ cảm nhận về sản phẩm của mình, của b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học góp phần hình thành, phát triển ở HS một số NL chung và NL ngôn ngữ, tính toán… thông qua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rao đổi, chia sẻ; xác định ví trị tạo hình ảnh, chi tiết nổi bật trên tấm thiệp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học góp phần bồi dưỡng ở HS lòng nhân ái, ý thức trách nhiệm nh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Quan tâm, biết nói lời chúc mừng với người thân vào dịp lễ, tết, kỉ niệm…; tôn trọng ý tưởng sáng tạo thiệp chúc mừng của bạn bè và người khác…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. CHUẨN BỊ CỦA HS VÀ GV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á cây, màu sáp, màu dạ, bìa giấy màu, giấy màu, hồ dán…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I. CÁC HOẠT ĐỘNG CHỦ Y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4852"/>
        <w:gridCol w:w="3472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hởi động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Quan sát, nhận biết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đặt sản phẩm đã tạo ở tiết 1 trên bàn, tại vị trí ngồi và quan sát sản phẩm của mình,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HS: Giới thiệu cách thực hành đã tạo sản phẩm ở tiết 1 và chia sẻ cách hoàn thiện sản phẩm của mìn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chia sẻ của HS, hướng dẫn chung một số thao tác để hoàn thành sản phẩm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ó thể giới thiệu thêm một số thiệp chúc mừng có hình dạng, cách tạo hình ảnh/chi tiết nổi bật khác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nội dung quan sát, gợi nhắc: cách thực hành đã hướng dẫn ở tiết 1 và gợi mở hướng hoàn thiện sản phẩm.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hảo luậ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 câu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GV giới thiệu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Thực hành, sáng tạ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iện tiếp các bước thực hành đã chọn (cách 1/cách 2) để hoàn thành sản phẩm thiệp chúc m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ý HS: Xác định hình dạng, kích thước, màu sắc của hình ảnh nổi bật và vị trí trên sản phẩm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o đổi (hỏi/chia sẻ) với bạn; quan sát, chia sẻ cảm nhận về sản phẩm đang thực hành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HS thực hiện nhiệm vụ…; gợi mở HS đặt tên cho sản phẩm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sắp xếp các sản phẩm cá nhân tạo sản phẩm nhóm và đặt tên; có thể vẽ/cắt/xé, dán, in thêm hình ảnh trên sản phẩm nhóm.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oàn thành sản phẩm đã tạo ở 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, trao đổi, chia sẻ với bạn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 Cảm nhận chia sẻ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các nhóm HS trưng bày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trao đổi, chia sẻ cảm nhận và liên hệ sử dụng sản phẩm vào đời sống; liên hệ bồi dưỡng phẩm chất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HS, nhận xét kết quả học tập, thực hành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Vận dụng và hướng dẫn HS chuẩn bị học bài 8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quan sát hình ảnh, gợi mở HS nhận ra: Cách sử dụng sợi len và bìa giấy để tạo thêm sản phẩm thiệp chúc mừng; sử dụng sản phẩm thiệp chúc mừng vào dịp năm mới; liên hệ ứng dụng sản phẩm vừa tạo được vào đời sống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: Chuẩn bị đồ dùng… để học bài 8. 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chia s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ội dung điều chỉnh bổ sung sau tiết dạy ( nếu c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i/>
        <w:sz w:val="28"/>
        <w:szCs w:val="28"/>
      </w:rPr>
      <w:t>GV: NGUYỄN THỊ MỸ HẰNG                              Trường TH Hòa Quang N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20:00Z</dcterms:created>
  <dc:creator>ThienIT</dc:creator>
  <dc:description/>
  <cp:keywords/>
  <dc:language>en-US</dc:language>
  <cp:lastModifiedBy>ThienIT</cp:lastModifiedBy>
  <dcterms:modified xsi:type="dcterms:W3CDTF">2022-12-02T00:03:00Z</dcterms:modified>
  <cp:revision>5</cp:revision>
  <dc:subject/>
  <dc:title/>
</cp:coreProperties>
</file>