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3</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25</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DI CHUYỂN VƯỢT CHƯỚNG NGẠI VẬT THẤP</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iết 1) </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28 tháng 11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di chuyển vượt chướng ngại vật thấp với động tác bước tiến.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chướng ngại vật thấp với động tác bước tiến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di chuyển vượt chướng ngại vật thấp với động tác bước tiến</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78"/>
        <w:gridCol w:w="562"/>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ập bài võ 27 động tá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ại chỗ theo tín hiệu”</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6692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Di chuyển vượt chướng ngại vật thấp với động tác bước t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thấp thì bước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chướng ngại vật thấp với động tác bước tiế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Vượt chướng ngại vậ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0377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84658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41" r="-10" b="-41"/>
                          <a:stretch>
                            <a:fillRect/>
                          </a:stretch>
                        </pic:blipFill>
                        <pic:spPr bwMode="auto">
                          <a:xfrm>
                            <a:off x="0" y="0"/>
                            <a:ext cx="1846580" cy="8858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3</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26</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DI CHUYỂN VƯỢT CHƯỚNG NGẠI VẬT THẤ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2)</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2 tháng 12 năm 2022</w:t>
      </w:r>
    </w:p>
    <w:p>
      <w:pPr>
        <w:pStyle w:val="Normal"/>
        <w:spacing w:lineRule="auto" w:line="24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di chuyển vượt chướng ngại vật thấp với động tác bước nga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chướng ngại vật thấp với động tác bước ngang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di chuyển vượt chướng ngại vật thấp với động tác bước ngang</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18"/>
        <w:gridCol w:w="622"/>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ại chỗ theo tín hiệu”</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66925" cy="1190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Di chuyển vượt chướng ngại vật thấp với động tác bước ng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thấp thì xoay người bước ngang qua, sau đó xoay người theo hướng di chuyển đi thường về đích, mắt nhìn đường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chướng ngại vật thấp với động tác bước nga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Vượt chướng ngại vậ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037715" cy="1438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3615817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3615817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847215" cy="857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42" r="-10" b="-42"/>
                          <a:stretch>
                            <a:fillRect/>
                          </a:stretch>
                        </pic:blipFill>
                        <pic:spPr bwMode="auto">
                          <a:xfrm>
                            <a:off x="0" y="0"/>
                            <a:ext cx="1847215" cy="8572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
      <w:footerReference w:type="default" r:id="rId9"/>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rPr>
    </w:pPr>
    <w:r>
      <w:rPr>
        <w:rFonts w:cs="Times New Roman" w:ascii="Times New Roman" w:hAnsi="Times New Roman"/>
        <w:b/>
        <w:i/>
        <w:sz w:val="24"/>
        <w:szCs w:val="24"/>
      </w:rPr>
      <w:t>GV NGUYỄN THỊ MỸ HẰNG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56"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05:00Z</dcterms:created>
  <dc:creator>ThienIT</dc:creator>
  <dc:description/>
  <cp:keywords/>
  <dc:language>en-US</dc:language>
  <cp:lastModifiedBy>ThienIT</cp:lastModifiedBy>
  <dcterms:modified xsi:type="dcterms:W3CDTF">2022-11-24T03:22:00Z</dcterms:modified>
  <cp:revision>5</cp:revision>
  <dc:subject/>
  <dc:title/>
</cp:coreProperties>
</file>