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>TUẦN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 xml:space="preserve">MÔN GIÁO DỤC THỂ CHẤ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>TIẾT 15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Ủ ĐỀ 1: ĐỘI HÌNH ĐỘI NGŨ</w:t>
      </w:r>
    </w:p>
    <w:p>
      <w:pPr>
        <w:pStyle w:val="Normal"/>
        <w:widowControl w:val="false"/>
        <w:autoSpaceDE w:val="false"/>
        <w:spacing w:lineRule="exact" w:line="26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ÀI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ỘNG TÁC ĐI ĐỀU, ĐỨNG LẠ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Tiết 4)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Thời gian thực hiện: ngày 24 tháng 10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về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Arial" w:ascii="Times New Roman" w:hAnsi="Times New Roman"/>
          <w:sz w:val="28"/>
          <w:szCs w:val="20"/>
        </w:rPr>
        <w:t>- Ôn động tác đi đều, đứng lại. Hs biết khẩu lệnh và cách thức thực hiện động tác để thực hiện nhiệm vụ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ích cực tham gia các trò chơi vận động, có trách nhiệm trong khi chơi trò chơi và hình thành thói quen tập luyện TD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Về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.Về năng lực chu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ự chủ và tự học: Tự xem trước khẩu lệnh, cách thực hiện động tác đi đều, đứng lại trong sách giáo kho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ao tiếp và hợp tác: Thông qua các hoạt động nhóm để thực hiện các động tác và trò ch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2. Năng lực đặc th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L chăm sóc SK:  Biết thực hiện vệ sinh sân tập, thực hiện vệ sinh cá nhân để đảm bảo an toàn trong tập luyện.</w:t>
      </w:r>
      <w:r>
        <w:rPr>
          <w:rFonts w:eastAsia="Times New Roman" w:cs="Times New Roman" w:ascii="Times New Roman" w:hAnsi="Times New Roman"/>
          <w:sz w:val="28"/>
        </w:rPr>
        <w:t xml:space="preserve"> Biết điều chỉnh trang phục để thoải mái và tự tin khi vận động, biết điều chỉnh chế độ dinh dưỡng đảm bảo cho cơ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L giải quyết vấn dề và sáng tạo: Thông qua việc học tập tích cực, chủ động tiếp nhận kiến thức và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ự giác, tích cực trong tập luyện; Yêu nước, chăm chỉ, trách nhiệm và trung thự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I. ĐỒ DÙNG DẠY HỌC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áo viên chuẩn bị:  Trang phục thể thao, còi phục vụ trò chơ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8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18"/>
        <w:gridCol w:w="622"/>
        <w:gridCol w:w="2943"/>
        <w:gridCol w:w="3020"/>
        <w:gridCol w:w="9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Làm theo hiệu lện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Hoạt động luyện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Động tác đi đều, đứng l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đồng lo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eo tổ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i đua giữa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rò chơ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Đoàn tàu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1045" cy="875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ô trò chúc nhau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1 lần và giao cán sự lớp h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ập theo G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 quan sát, sửa sai cho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Tổ trưởng cho các bạn luyện tập theo khu v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uốn nắn, sửa sai cho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uyên dương tổ tập đều, đúng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GV nêu tên trò chơi, phổ biến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ùng hs nhắc lại luật chơi và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o Hs chơi th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hệ thống lại bài (đưa câu hỏi)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2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4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5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*   *   *   *   *</w:t>
            </w:r>
          </w:p>
          <w:p>
            <w:pPr>
              <w:pStyle w:val="Normal"/>
              <w:keepNext w:val="true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*   *   *   *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tiến hành tập luyện theo sự hướng dẫn củ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 và cán sự lớ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ắc lại luật chơi, cách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iến hành chơi trò chơi dưới sự chỉ huy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Chơi trò đúng luật, nhiệt tình, sôi nổi và an toà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ùng Gv hệ thống lại bài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 SGK (tranh) trả l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ĐIỀU CHỈNH SAU TIẾT DẠY( NẾU C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>TUẦN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 xml:space="preserve">MÔN GIÁO DỤC THỂ CHẤ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nl-NL"/>
        </w:rPr>
        <w:t>TIẾT 16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KIỂM TRA: </w:t>
      </w:r>
      <w:r>
        <w:rPr>
          <w:rFonts w:cs="Times New Roman" w:ascii="Times New Roman" w:hAnsi="Times New Roman"/>
          <w:b/>
          <w:sz w:val="28"/>
          <w:szCs w:val="28"/>
        </w:rPr>
        <w:t>ĐỘNG TÁC ĐI ĐỀU, ĐỨNG LẠI.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Thời gian thực hiện: ngày 28 tháng 10 năm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về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c sinh thực hiện nội dung</w:t>
      </w:r>
      <w:r>
        <w:rPr>
          <w:rFonts w:cs="Times New Roman" w:ascii="Times New Roman" w:hAnsi="Times New Roman"/>
          <w:sz w:val="28"/>
          <w:szCs w:val="28"/>
        </w:rPr>
        <w:t xml:space="preserve"> đi đều, đứng lại. Để thực hiện nhiệm vụ học tậ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vớ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c bạn trong lớ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Về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.Về năng lực chu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Thực hiện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c nội dung ĐHĐN đã học</w:t>
      </w:r>
      <w:r>
        <w:rPr>
          <w:rFonts w:cs="Times New Roman" w:ascii="Times New Roman" w:hAnsi="Times New Roman"/>
          <w:sz w:val="28"/>
          <w:szCs w:val="28"/>
        </w:rPr>
        <w:t xml:space="preserve"> để thực hiện nhiệm vụ học tập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2. Năng lực đặc th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Biết cách thức tiến hành kiểm tra các nội dung đội hình đội ngũ để chủ động thực hiện hiệu quả theo yêu c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Chủ động trong các giờ kiểm tra của các nội dung s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ĐỒ DÙNG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iáo viên chuẩn bị:  Trang phục thể thao, cò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Giày thể thao, trang phục thể thao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 CHỦ YẾU.</w:t>
      </w:r>
    </w:p>
    <w:tbl>
      <w:tblPr>
        <w:tblW w:w="107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818"/>
        <w:gridCol w:w="622"/>
        <w:gridCol w:w="9"/>
        <w:gridCol w:w="2844"/>
        <w:gridCol w:w="3110"/>
        <w:gridCol w:w="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 Đ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ầu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mở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ạy nhẹ nhàng 1 vòng quanh sân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rò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ơi “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iệt các con vật có hạ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oạt động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Ô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nội du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ĐHĐ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đều, đứng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iểm tra nội du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ĐHĐ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 đều, đứng l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iểm tra theo t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Gv lựa chọn nội dung kiểm t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ả lỏng cơ toàn thân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ủng cố hệ thống bài h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và hướng dẫn tập luyện ở nhà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phút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cán bộ lớp báo cá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ỏi về sức khỏe của H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ội dung, nhiệm vụ và yêu cầu giờ học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di chuyển và quan sát, chỉ dẫn cho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ổ chức Hs chơi trò ch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tổ thực hiện luyện tập theo tổ dưới sự chỉ huy của cán s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Lần lượt từng tổ lên thực hiện nội du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đều, đứng l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hô khẩu lệnh cho các tổ thực hiệ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ú ý cách thực hiện điểm số của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au khi các tổ thực hiện song các nội du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 nhận xét chung phần tập luyện của cả lớ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yên dương tổ có ý thức tập luyện t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hệ thống lại bài (Gv nêu câu hỏi)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sử dụng SGK để Hs ôn lại bài và chuẩn bị bài s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6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36158170"/>
                      <wp:wrapNone/>
                      <wp:docPr id="7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8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36158170"/>
                      <wp:wrapNone/>
                      <wp:docPr id="9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Calibri" w:hAnsi="Calibri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Calibri" w:hAnsi="Calibri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ư tập trung lớp, điểm số, báo cáo sĩ số, tình hình lớp học cho Gv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  <w:tab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án sự điều khiển lớp khởi động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chơi đúng luật, nhiệt tình sôi nổi và đảm bảo an toà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y phiên nhau hô nhị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*   *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*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                       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 *       GV      *  *                            *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         *              *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 *    *   *   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hú ý thực hiện theo khẩu lệ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Lần lượt các tổ lên kiểm tra theo khẩu lệnh của GV. Các tổ còn lại quan sát, nhận xét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ả lỏ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ùng Gv hệ thống lại bài (Hs trả lời câu hỏi)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  *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*  *  *  *  *  *  *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 *  *  *  *  * 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ập chung thực hiện theo hướng dẫn của GV và nhận hướng dẫn tập luyện ở nhà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ĐẠ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TIÊU CHÍ ĐÁNH GI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 THÀNH TÔ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ốt VS cá nhân, đảm bảo an toàn trong tập luyện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quan sát tranh ảnh, động tác mẫu của giáo viên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ác động tác đi đều, đứng lại đúng khẩu lệnh, đúng kĩ thuật, đều và đẹp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tích cực các trò chơi vận động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ành tốt lượng vận động của bài tập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ích cực, trung thực trong tập luyện và hình thành thói quen tập luyện TDT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 THÀN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thực hiện VS cá nhân, đảm bảo an toàn trong tập luyện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ước đầu biết quan sát tranh ảnh, động tác mẫu của giáo viên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ực hiện được các động tác đi đều, đứng lại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ó tham gia các trò chơi vận động nhưng chưa tích cực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ành lượng vận động của bài tập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ích cực trong tập luyện và bước đầu hình thành thói quen tập luyện TDT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ƯA HOÀN THÀN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ưa biết thực hiện VS cá nhân, đảm bảo an toàn trong tập luyện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ưa biết quan sát tranh ảnh, động tác mẫu của giáo viên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ưa thực hiện được các động tác đi đều, đứng lại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ạn chế tham gia các trò chơi vận động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ưa hoàn thành lượng vận động của bài tập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Ý thức và tinh thần tập luyện chưa cao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i/>
        <w:sz w:val="28"/>
        <w:szCs w:val="28"/>
      </w:rPr>
      <w:t>GV: NGUYỄN THỊ MỸ HẰNG                           Trường TH Hòa Quang Nam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snapToGrid w:val="false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Webdings" w:hAnsi="Web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56" w:before="0" w:after="16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56" w:before="0" w:after="160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17:00Z</dcterms:created>
  <dc:creator>ThienIT</dc:creator>
  <dc:description/>
  <cp:keywords/>
  <dc:language>en-US</dc:language>
  <cp:lastModifiedBy>ThienIT</cp:lastModifiedBy>
  <dcterms:modified xsi:type="dcterms:W3CDTF">2022-10-21T00:58:00Z</dcterms:modified>
  <cp:revision>4</cp:revision>
  <dc:subject/>
  <dc:title/>
</cp:coreProperties>
</file>