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UẦN 8</w:t>
      </w:r>
    </w:p>
    <w:p>
      <w:pPr>
        <w:pStyle w:val="Normal"/>
        <w:spacing w:lineRule="auto" w:line="288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MÔN </w:t>
      </w:r>
      <w:r>
        <w:rPr>
          <w:rFonts w:eastAsia="Georgia" w:cs="Times New Roman" w:ascii="Times New Roman" w:hAnsi="Times New Roman"/>
          <w:b/>
          <w:sz w:val="28"/>
          <w:szCs w:val="28"/>
          <w:lang w:val="nl-NL"/>
        </w:rPr>
        <w:t>MĨ THUẬT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Tiết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4: ĐỒ VẬT TRONG GIA ĐÌNH  (2 tiết)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  <w:t>Thời gian thực hiện: ngày 25 tháng 10 năm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Năng lực mĩ thuậ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>Bài học giúp học sinh đạt được một số yêu cầu cần đạt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Nhận biết, nêu đượ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ặc điểm, hình ảnh nổi bậ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ên một số đồ vật trong gia đình và cách tạo sản phẩm đồ vật theo ý thích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Sáng tạo được sản phẩm đồ vật thân quen trong gia đình, bước đầu sử dụng đượ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ình ảnh, chi tiết trọng tâm, để trang trí cho sản phẩ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tập trao đổi, chia sẻ trong thực hà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rưng bày, giới thiệu được đặc điểm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ình ảnh nổi bật ở sản phẩm và công dụng trong đời sống</w:t>
      </w:r>
      <w:r>
        <w:rPr>
          <w:rFonts w:eastAsia="Times New Roman" w:cs="Times New Roman" w:ascii="Times New Roman" w:hAnsi="Times New Roman"/>
          <w:sz w:val="28"/>
          <w:szCs w:val="28"/>
        </w:rPr>
        <w:t>. Chia sẻ cảm nhận về sản phẩm của mình, của bạn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ăng lực chung và năng lực đặc thù khá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học góp phần hình thành, phát triển ở HS một số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L chung và NL ngôn ngữ, tính to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nh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Kết hợp được một số kĩ năng như gấp, cắt, dán, vẽ… để tạo sản phẩm; Trao đổi, chia sẻ cùng bạn;biết xác định kích thước giữa hình ảnh nổi bật với toàn bộ sản phẩm và vị trí  của hình ảnh đó trên sản phẩm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ài học góp phần bồi dưỡng ở HS đứ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ính chăm chỉ, sự khéo léo, lòng nhân á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ý thức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ách nhiệ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ông qua một số biểu hiện, như: Chuẩn bị đồ dùng, vật liệu…; khéo léo thực hiện một số kĩ năng trong thực hành tạo sản phẩm thủ công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ôn trọng sự lựa chọn đồ dùng để tạo hình và cách tạo hình ảnh, chi tiết trọng tâm trên sản phẩm của bạn; có ý thức giữ gìn, bảo quản và làm sạch, đẹp đồ vật dùng trong gia đình và ở trường, lớp…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I. CHUẨN BỊ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V và HS</w:t>
      </w:r>
      <w:r>
        <w:rPr>
          <w:rFonts w:eastAsia="Times New Roman" w:cs="Times New Roman" w:ascii="Times New Roman" w:hAnsi="Times New Roman"/>
          <w:sz w:val="28"/>
          <w:szCs w:val="28"/>
        </w:rPr>
        <w:t>: Giấy màu, màu vẽ, bút chì, kéo, hồ dán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II. CÁC HOẠT ĐỘNG CHỦ YẾU</w:t>
      </w:r>
    </w:p>
    <w:tbl>
      <w:tblPr>
        <w:tblW w:w="943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490"/>
        <w:gridCol w:w="293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P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Quan sát, nhận biết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Sử dụng hình minh họa Tạo hình chiếc cốc và trang trí (tr.18, 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HS quan sát, trao đổi, giới thiệ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Vật liệu cần chuẩn b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ch tạo hình chiếc cố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iới thiệu hình ảnh nổi bật và cách tạo hìn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đánh giá (HS nhận xét, bổ sung; GV nhận xét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rõ hơn cách thực hành (thị phạm/trình chiếu) các bước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iới thiệu một số sản phẩm thủ công là chiếc cốc và gợi mở HS nhận ra: Cấu trúc, hình dạng, màu sắc, hình ảnh nổi bật…   </w:t>
            </w:r>
          </w:p>
        </w:tc>
        <w:tc>
          <w:tcPr>
            <w:tcW w:w="2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, trao đổ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ả lời câu hỏi theo cảm nhậ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bổ sung câu trả lời của bạ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4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Thực hành, sáng tạ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ố trí HS ngồi theo nhóm, giao nhiệm vụ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ử dụng giấy màu/bìa giấy để tạo hình chiếc cốc có hình dạng, màu sắc và trang trí hình ảnh nổi bật theo ý thích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ao đổi (hỏi/chia sẻ) với bạn và quan sát, tìm hiểu, học hỏi cách thực hành… của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ắc HS tham khảo sản phẩm tr.19, sgk và gợi mở HS có thể tạo hình đồ vật theo ý thích (quật, mũ, đồ chơi…) và trang trí hình ảnh nổi b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 HS thực hiện nhiệm vụ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, trao đổi, chia sẻ với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P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. Cảm nhận chia s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trưng bày, quan sát sản phẩm và kết hợp sản phẩm tiết 1 để tạo sản phẩm nhóm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ợi mở nội dung HS trao đổi, chia sẻ; liên hệ sử dụng sản phẩm vào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óm tắt trao đổi, chia sẻ của HS, nhận xét kết quả học tập, thực hành; liên hệ bồi dưỡng phẩm chất (tham khảo SGV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ưng bày, quan s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ao đổi, chia s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P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4. Vận dụng và hướng dẫn chuẩn bị học bài 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quan sát một số sản phẩm và gợi mở HS nhận ra: cách tạo hình sản phẩm là đồ dùng khác như: quát, túi xách… và liên hệ sử dụng sản phẩm vào đời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ướng dẫn HS chuẩn bị bài 3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n sát, trao đổi, chia sẻ theo cảm nh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ắng nghe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ội dung điều chỉnh bổ sung sau tiết dạy ( nếu có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18"/>
      </w:rPr>
    </w:pPr>
    <w:r>
      <w:rPr>
        <w:rFonts w:cs="Times New Roman" w:ascii="Times New Roman" w:hAnsi="Times New Roman"/>
        <w:b/>
        <w:i/>
        <w:sz w:val="28"/>
        <w:szCs w:val="28"/>
      </w:rPr>
      <w:t>GV: NGUYỄN THỊ MỸ HẰNG                           Trường TH Hòa Quang Nam</w:t>
    </w:r>
  </w:p>
  <w:p>
    <w:pPr>
      <w:pStyle w:val="Footer"/>
      <w:rPr>
        <w:rFonts w:ascii="Times New Roman" w:hAnsi="Times New Roman" w:cs="Times New Roman"/>
        <w:sz w:val="28"/>
        <w:szCs w:val="18"/>
      </w:rPr>
    </w:pPr>
    <w:r>
      <w:rPr>
        <w:rFonts w:cs="Times New Roman" w:ascii="Times New Roman" w:hAnsi="Times New Roman"/>
        <w:sz w:val="28"/>
        <w:szCs w:val="1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2:00Z</dcterms:created>
  <dc:creator>ThienIT</dc:creator>
  <dc:description/>
  <cp:keywords/>
  <dc:language>en-US</dc:language>
  <cp:lastModifiedBy>ThienIT</cp:lastModifiedBy>
  <dcterms:modified xsi:type="dcterms:W3CDTF">2022-10-21T00:59:00Z</dcterms:modified>
  <cp:revision>4</cp:revision>
  <dc:subject/>
  <dc:title/>
</cp:coreProperties>
</file>