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TUẦN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 xml:space="preserve">MÔN GIÁO DỤC THỂ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TIẾT 1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1: ĐỘI HÌNH ĐỘI NGŨ</w:t>
      </w:r>
    </w:p>
    <w:p>
      <w:pPr>
        <w:pStyle w:val="Normal"/>
        <w:widowControl w:val="false"/>
        <w:autoSpaceDE w:val="false"/>
        <w:spacing w:lineRule="exact" w:line="26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NG TÁC ĐI ĐỀU, ĐỨNG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2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Thời gian thực hiện: ngày 17 tháng 10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Arial" w:ascii="Times New Roman" w:hAnsi="Times New Roman"/>
          <w:sz w:val="28"/>
          <w:szCs w:val="20"/>
        </w:rPr>
        <w:t>- Ôn động tác đi đều, học động tác đứng lại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chủ và tự học: Tự xem trước khẩu lệnh, cách thực hiện động tác đi đều, đứng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ộng tác </w:t>
      </w:r>
      <w:r>
        <w:rPr>
          <w:rFonts w:cs="Times New Roman" w:ascii="Times New Roman" w:hAnsi="Times New Roman"/>
          <w:sz w:val="28"/>
          <w:szCs w:val="28"/>
        </w:rPr>
        <w:t>đi đều, đứng l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58"/>
        <w:gridCol w:w="682"/>
        <w:gridCol w:w="2898"/>
        <w:gridCol w:w="3065"/>
        <w:gridCol w:w="54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bài võ 27 động tá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Chim bay, cò ba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438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Động tác đứng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ẩu lệnh: Đứng lại … Đứ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ộng tác: Dự lệnh “Đứng lại …” khi bàn chân phải chạm đất, tiếp tục thực hiện nhịp 1. Động lệnh “Đứng!” đúng vào nhịp 2 kế tiếp (bàn chân phải chạm đất), thực hiện tiếp nhịp 1 rồi thu chân phải về tư thế đứng nghi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ng tác đi đều, đứng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oàn tà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045" cy="1437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095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TUẦN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 xml:space="preserve">MÔN GIÁO DỤC THỂ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TIẾT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1: ĐỘI HÌNH ĐỘI NGŨ</w:t>
      </w:r>
    </w:p>
    <w:p>
      <w:pPr>
        <w:pStyle w:val="Normal"/>
        <w:widowControl w:val="false"/>
        <w:autoSpaceDE w:val="false"/>
        <w:spacing w:lineRule="exact" w:line="26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NG TÁC ĐI ĐỀU, ĐỨNG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3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Thời gian thực hiện: ngày 22 tháng 10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Arial" w:ascii="Times New Roman" w:hAnsi="Times New Roman"/>
          <w:sz w:val="28"/>
          <w:szCs w:val="20"/>
        </w:rPr>
        <w:t>- Ôn động tác đi đều, đứng lại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chủ và tự học: Tự xem trước khẩu lệnh, cách thực hiện động tác đi đều, đứng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uẩn bị: 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33"/>
        <w:gridCol w:w="607"/>
        <w:gridCol w:w="2898"/>
        <w:gridCol w:w="3065"/>
        <w:gridCol w:w="54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Làm theo hiệu lệ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ng tác đi đều, đứng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oàn tà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045" cy="8750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9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2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i/>
        <w:sz w:val="28"/>
        <w:szCs w:val="28"/>
      </w:rPr>
      <w:t>GV: NGUYỄN THỊ MỸ HẰNG                           Trường TH Hòa Quang Nam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snapToGrid w:val="false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Webdings" w:hAnsi="Web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56" w:before="0" w:after="16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56" w:before="0" w:after="16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17:00Z</dcterms:created>
  <dc:creator>ThienIT</dc:creator>
  <dc:description/>
  <cp:keywords/>
  <dc:language>en-US</dc:language>
  <cp:lastModifiedBy>ThienIT</cp:lastModifiedBy>
  <dcterms:modified xsi:type="dcterms:W3CDTF">2022-10-12T11:49:00Z</dcterms:modified>
  <cp:revision>3</cp:revision>
  <dc:subject/>
  <dc:title/>
</cp:coreProperties>
</file>