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TUẦN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 xml:space="preserve">MÔN GIÁO DỤC THỂ CHẤ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TIẾT 1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Ủ ĐỀ 1: ĐỘI HÌNH ĐỘI NGŨ</w:t>
      </w:r>
    </w:p>
    <w:p>
      <w:pPr>
        <w:pStyle w:val="Normal"/>
        <w:widowControl w:val="false"/>
        <w:autoSpaceDE w:val="false"/>
        <w:spacing w:lineRule="exact" w:line="26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BÀ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NG TÁC ĐI ĐỀU, ĐỨNG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Tiết 4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Thời gian thực hiện: ngày 29 tháng 10 năm 2024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Ôn động tác đi đều, đứng lại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ự chủ và tự học: Tự xem trước khẩu lệnh, cách thực hiện động tác đi đều, đứng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Năng lực đặc th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áo viên chuẩn bị: 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ọc sinh chuẩn bị: </w:t>
      </w:r>
      <w:r>
        <w:rPr>
          <w:rFonts w:cs="Times New Roman" w:ascii="Times New Roman" w:hAnsi="Times New Roman"/>
          <w:sz w:val="24"/>
          <w:szCs w:val="24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4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8"/>
        <w:gridCol w:w="622"/>
        <w:gridCol w:w="2943"/>
        <w:gridCol w:w="3020"/>
        <w:gridCol w:w="99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ầu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“Làm theo hiệu lện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ộng tác đi đều, đứng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“Đoàn tà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1045" cy="875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và hướng dẫn tập luyện ở nhà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4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5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TUẦN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 xml:space="preserve">MÔN GIÁO DỤC THỂ CHẤ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>TIẾT 1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IỂM TRA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ỘNG TÁC ĐI ĐỀU, ĐỨNG LẠI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Thời gian thực hiện: ngày 31 tháng 10 năm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Học sinh thực hiện nội dung</w:t>
      </w:r>
      <w:r>
        <w:rPr>
          <w:rFonts w:cs="Times New Roman" w:ascii="Times New Roman" w:hAnsi="Times New Roman"/>
          <w:sz w:val="24"/>
          <w:szCs w:val="24"/>
        </w:rPr>
        <w:t xml:space="preserve"> đi đều, đứng lại. Để thực hiện nhiệm vụ học tập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</w:rPr>
        <w:t>iao tiếp và hợp tác: Biết phân công, hợp tác vớ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ác bạn trong lớ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L chăm sóc SK: </w:t>
      </w:r>
      <w:r>
        <w:rPr>
          <w:rFonts w:cs="Times New Roman" w:ascii="Times New Roman" w:hAnsi="Times New Roman"/>
          <w:sz w:val="24"/>
          <w:szCs w:val="24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Về năng lực chu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L vận động cơ bản: Thực hiện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ác nội dung ĐHĐN đã học</w:t>
      </w:r>
      <w:r>
        <w:rPr>
          <w:rFonts w:cs="Times New Roman" w:ascii="Times New Roman" w:hAnsi="Times New Roman"/>
          <w:sz w:val="24"/>
          <w:szCs w:val="24"/>
        </w:rPr>
        <w:t xml:space="preserve"> để thực hiện nhiệm vụ học tập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Năng lực đặc th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Biết cách thức tiến hành kiểm tra các nội dung đội hình đội ngũ để chủ động thực hiện hiệu quả theo yêu c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học góp phần bồi dưỡ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</w:t>
      </w:r>
      <w:r>
        <w:rPr>
          <w:rFonts w:cs="Times New Roman" w:ascii="Times New Roman" w:hAnsi="Times New Roman"/>
          <w:sz w:val="24"/>
          <w:szCs w:val="24"/>
        </w:rPr>
        <w:t xml:space="preserve"> học si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 phẩ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ất </w:t>
      </w:r>
      <w:r>
        <w:rPr>
          <w:rFonts w:cs="Times New Roman" w:ascii="Times New Roman" w:hAnsi="Times New Roman"/>
          <w:sz w:val="24"/>
          <w:szCs w:val="24"/>
        </w:rPr>
        <w:t>cụ thể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Chủ động trong các giờ kiểm tra của các nội dung s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áo viên chuẩn bị:  Trang phục thể thao, cò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ọc sinh chuẩn bị: </w:t>
      </w:r>
      <w:r>
        <w:rPr>
          <w:rFonts w:cs="Times New Roman" w:ascii="Times New Roman" w:hAnsi="Times New Roman"/>
          <w:sz w:val="24"/>
          <w:szCs w:val="24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CÁC HOẠT ĐỘNG DẠY HỌC CHỦ YẾU.</w:t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18"/>
        <w:gridCol w:w="622"/>
        <w:gridCol w:w="9"/>
        <w:gridCol w:w="2844"/>
        <w:gridCol w:w="3110"/>
        <w:gridCol w:w="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 Đ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G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ò chơi 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ệt các con vật có hạ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Hoạt động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Ô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nội d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ĐHĐ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đều, đứng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Kiểm tra nội d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ĐHĐ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 đều, đứng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ểm tra theo t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v lựa chọn nội dung kiểm 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và hướng dẫn tập luyện ở nhà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phút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tổ thực hiện luyện tập theo tổ dưới sự chỉ huy của cán s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Lần lượt từng tổ lên thực hiện nội du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 đều, đứng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V hô khẩu lệnh cho các tổ thực hi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ú ý cách thực hiện điểm số của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au khi các tổ thực hiện song các nội du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 nhận xét chung phần tập luyện của cả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uyên dương tổ có ý thức tập luyện t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cùng hs hệ thống lại bài (Gv nêu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8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9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ú ý thực hiện theo khẩu lệ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Lần lượt các tổ lên kiểm tra theo khẩu lệnh của GV. Các tổ còn lại quan sát, nhận xét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cùng Gv hệ thống lại bài (Hs trả lời câu hỏi)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ập chung thực hiện theo hướng dẫn của GV và nhận hướng dẫn tập luyện ở nhà.</w:t>
            </w:r>
          </w:p>
        </w:tc>
      </w:tr>
    </w:tbl>
    <w:tbl>
      <w:tblPr>
        <w:tblW w:w="1081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60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ẠT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IÊU CHÍ ĐÁNH GIÁ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 TÔT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ốt VS cá nhân, đảm bảo an toàn trong tập luyệ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ết quan sát tranh ảnh, động tác mẫu của giáo viê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các động tác đi đều, đứng lại đúng khẩu lệnh, đúng kĩ thuật, đều và đẹp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tích cực các trò chơi vận động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tốt lượng vận động của bài tập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ết thực hiện VS cá nhân, đảm bảo an toàn trong tập luyệ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ước đầu biết quan sát tranh ảnh, động tác mẫu của giáo viê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được các động tác đi đều, đứng lại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ó tham gia các trò chơi vận động nhưng chưa tích cực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lượng vận động của bài tập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A HOÀN THÀNH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biết thực hiện VS cá nhân, đảm bảo an toàn trong tập luyện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biết quan sát tranh ảnh, động tác mẫu của giáo viê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thực hiện được các động tác đi đều, đứng lại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ạn chế tham gia các trò chơi vận động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hoàn thành lượng vận động của bài tập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GV:Trịnh Văn Khả                                                                         Trường TH Hòa Quang Nam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napToGrid w:val="false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Webdings" w:hAnsi="Web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56" w:before="0" w:after="160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56" w:before="0" w:after="160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17:00Z</dcterms:created>
  <dc:creator>ThienIT</dc:creator>
  <dc:description/>
  <cp:keywords/>
  <dc:language>en-US</dc:language>
  <cp:lastModifiedBy>PT</cp:lastModifiedBy>
  <dcterms:modified xsi:type="dcterms:W3CDTF">2024-10-20T12:58:00Z</dcterms:modified>
  <cp:revision>14</cp:revision>
  <dc:subject/>
  <dc:title/>
</cp:coreProperties>
</file>