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UẦN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IẾT 1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Ủ ĐỀ 1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Tiết 2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Thời gian thực hiện: ngày 22 tháng 10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Ôn động tác đi đều, học động tác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Năng lực đặc th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ộng tác </w:t>
      </w:r>
      <w:r>
        <w:rPr>
          <w:rFonts w:cs="Times New Roman" w:ascii="Times New Roman" w:hAnsi="Times New Roman"/>
          <w:sz w:val="24"/>
          <w:szCs w:val="24"/>
        </w:rPr>
        <w:t>đi đều, đứng l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ọc sinh chuẩn bị: </w:t>
      </w:r>
      <w:r>
        <w:rPr>
          <w:rFonts w:cs="Times New Roman" w:ascii="Times New Roman" w:hAnsi="Times New Roman"/>
          <w:sz w:val="24"/>
          <w:szCs w:val="24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58"/>
        <w:gridCol w:w="682"/>
        <w:gridCol w:w="2898"/>
        <w:gridCol w:w="3065"/>
        <w:gridCol w:w="5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ập bài võ 27 động tá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Chim bay, cò b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438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* Động tác đứng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ẩu lệnh: Đứng lại … Đứ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ộng tác: Dự lệnh “Đứng lại …” khi bàn chân phải chạm đất, tiếp tục thực hiện nhịp 1. Động lệnh “Đứng!” đúng vào nhịp 2 kế tiếp (bàn chân phải chạm đất), thực hiện tiếp nhịp 1 rồi thu chân phải về tư thế đứng ngh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1437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ủng cố hệ thống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và hướng dẫn tập luyện ở nhà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095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ĐIỀU CHỈNH SAU TIẾT DẠY( NẾU CÓ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UẦN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IẾT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Ủ ĐỀ 1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Tiết 3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Thời gian thực hiện: ngày 25 tháng 10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Ôn động tác đi đều,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Năng lực đặc th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ọc sinh chuẩn bị: </w:t>
      </w:r>
      <w:r>
        <w:rPr>
          <w:rFonts w:cs="Times New Roman" w:ascii="Times New Roman" w:hAnsi="Times New Roman"/>
          <w:sz w:val="24"/>
          <w:szCs w:val="24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I. CÁC HOẠT ĐỘNG DẠY HỌC CHỦ YẾU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33"/>
        <w:gridCol w:w="607"/>
        <w:gridCol w:w="2898"/>
        <w:gridCol w:w="3119"/>
        <w:gridCol w:w="13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 Đ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oay các khớp cổ tay, cổ chân, vai, hông, gối,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Làm theo hiệu lệ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8750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và hướng dẫn tập luyện ở nhà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2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ĐIỀU CHỈNH SAU TIẾT DẠY( NẾU C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GV: Trịnh Văn Khả                                                                        Trường TH Hòa Quang Na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napToGrid w:val="false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7:00Z</dcterms:created>
  <dc:creator>ThienIT</dc:creator>
  <dc:description/>
  <cp:keywords/>
  <dc:language>en-US</dc:language>
  <cp:lastModifiedBy>PT</cp:lastModifiedBy>
  <dcterms:modified xsi:type="dcterms:W3CDTF">2024-10-20T12:35:00Z</dcterms:modified>
  <cp:revision>12</cp:revision>
  <dc:subject/>
  <dc:title/>
</cp:coreProperties>
</file>