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>Week 15                                           Preparing date: Dec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7                                         Teaching date: Decem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4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outdoor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characters ask and answer questions about where someone was in the pas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se the target vocabulary items and structures through the game </w:t>
      </w:r>
      <w:r>
        <w:rPr>
          <w:rFonts w:cs="Times New Roman" w:ascii="Times New Roman" w:hAnsi="Times New Roman"/>
          <w:bCs/>
          <w:i/>
        </w:rPr>
        <w:t>Memory ga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love and interest in outdoor activit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knowledge of doing outdoor activities safely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4, 145, 146; audio Tracks 8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6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Game: Missing flashc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ed 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Place four flash cards (</w:t>
            </w:r>
            <w:r>
              <w:rPr>
                <w:rFonts w:cs="Times New Roman" w:ascii="Times New Roman" w:hAnsi="Times New Roman"/>
                <w:i/>
              </w:rPr>
              <w:t>theatre, aquarium, campsite, funfair</w:t>
            </w:r>
            <w:r>
              <w:rPr>
                <w:rFonts w:cs="Times New Roman" w:ascii="Times New Roman" w:hAnsi="Times New Roman"/>
              </w:rPr>
              <w:t>)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play the game in turns. Have ss close their eyes. Teacher removes one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one student from each group to speak out the picture which disappear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the game until all the vocabulary sets are sai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wins the game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3” and look at </w:t>
            </w:r>
            <w:r>
              <w:rPr>
                <w:rFonts w:cs="Times New Roman" w:ascii="Times New Roman" w:hAnsi="Times New Roman"/>
                <w:i/>
              </w:rPr>
              <w:t>“Unit 9, Lesson 1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characters ask and answer questions about where someone was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Draw ss’ attention to the pictures and identify the characters and the places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2900" cy="8674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7505" cy="875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Have Ss to listen and repeat individually and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v    2. x     3. x     4. v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pictures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read the question and answer, and guess the missing word in the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5600" cy="11855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9885" cy="951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 models: have Ss read the question and asks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unfair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funfair, we we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we weren’t, theat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e wer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e were at the aquariu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items and structures through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emory gam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4330" cy="1060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at they are going to revise the target vocabulary items and structures they have learnt in Lesson 1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two groups (three ss each) to the front of the class. Have ss listen to the topic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t the campsite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first member of the first group (a girl) tells the place where she and her friends were yesterday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We were at the campsite yesterday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second member (a boy) listens to the girl, repeats the information about the place where she and her friends were yesterday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They were at the campsite yester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third member (a girl) repeats the boy’s information and adds in the place she and her friends were yesterday (ex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ey were at the campsite yesterday. We were at the campsite, t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t a time limit for ss to play the game. The group members discuss and decide the order of the speakers in the grou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game ends when all group members have done their rol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says the most sentences in the shortest time will win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Lucky numb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ss they are going to choose a number, look at the picture and answer the question or complete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ss in 2 teams and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points as the diamonds shown on the scre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hich team has more diamonds will be the winn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h and Nam at the funfai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: Mary and her friends at the cinem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3: Mai and Mary at the sports cent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4: A boy and his father at the aquariu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46990</wp:posOffset>
                </wp:positionV>
                <wp:extent cx="37052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5                                          Preparing date: Dec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8                                       Teaching date: December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outdoor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nderstand and correctly repeat the sentences in two communicative contexts in which characters ask and answer questions about activities someone did in the past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phrases listen to music, watch the fish, dance around the campfire, play chess and use </w:t>
      </w:r>
      <w:r>
        <w:rPr>
          <w:rFonts w:cs="Times New Roman" w:ascii="Times New Roman" w:hAnsi="Times New Roman"/>
          <w:i/>
          <w:color w:val="00B0F0"/>
          <w:position w:val="-1"/>
        </w:rPr>
        <w:t>What did you do yesterday? - We 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activities someone did in the pas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at did you do yesterday? - We 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atch the fish, dance around the campfir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did you do yesterday?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played badmint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Critical thinking and creativity: learn how to ask and answer questions about activities someone did in the past correctly and fluently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love and interest in doing free-time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 friendly when doing activities with their frien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7, 148, 149, audio Tracks 90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6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Throw a dic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Explain how to play the game. Tell the ss they are going to ask and answer the questions about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someone was in the past.</w:t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wo ss from each group to play the game in turns.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y ask and answer the question correctly, they will throw the dice to get points for their groups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wins the game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4” and look at “</w:t>
            </w:r>
            <w:r>
              <w:rPr>
                <w:rFonts w:cs="Times New Roman" w:ascii="Times New Roman" w:hAnsi="Times New Roman"/>
                <w:i/>
              </w:rPr>
              <w:t>Unit 9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atch the fish : xem cá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dance around the campfire  : nhảy múa xung quanh lửa trại    (picture)</w:t>
            </w:r>
          </w:p>
          <w:p>
            <w:pPr>
              <w:pStyle w:val="Normal"/>
              <w:spacing w:lineRule="auto" w:line="288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in which characters ask and answer questions about activities someone did in the pas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ere were Mai and Minh last Satur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2605" cy="9378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id you do yesterday? - We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activities someone did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3655</wp:posOffset>
                      </wp:positionV>
                      <wp:extent cx="2799715" cy="6432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What did you do yesterda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played badmint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50.65pt;mso-wrap-distance-left:9.05pt;mso-wrap-distance-right:9.05pt;mso-wrap-distance-top:0pt;mso-wrap-distance-bottom:0pt;margin-top:2.6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position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What did you do yesterday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W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played badmint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identify the characters and their activities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55620" cy="9804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56255" cy="10255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Explain that the question and answer are used to express the activity someone did in the past and that </w:t>
            </w:r>
            <w:r>
              <w:rPr>
                <w:rFonts w:cs="Times New Roman" w:ascii="Times New Roman" w:hAnsi="Times New Roman"/>
                <w:i/>
                <w:color w:val="00B0F0"/>
              </w:rPr>
              <w:t>listened</w:t>
            </w:r>
            <w:r>
              <w:rPr>
                <w:rFonts w:cs="Times New Roman" w:ascii="Times New Roman" w:hAnsi="Times New Roman"/>
              </w:rPr>
              <w:t xml:space="preserve"> is the past tense of the verb </w:t>
            </w:r>
            <w:r>
              <w:rPr>
                <w:rFonts w:cs="Times New Roman" w:ascii="Times New Roman" w:hAnsi="Times New Roman"/>
                <w:i/>
                <w:color w:val="00B0F0"/>
              </w:rPr>
              <w:t>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listen - listen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atch – watch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dance – danc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position w:val="-1"/>
              </w:rPr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id you do yesterday? - We ____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id you do yesterday? - We _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look at the pictures and identify the places and characters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6415" cy="11849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building and elicit the question in the ﬁrst speech bubbl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Where were you yesterday? What did you do yesterday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e were……..  We…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ubbl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re were you yesterday? What did you do yesterday? We…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am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how the game is play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two different coloured balls to two pupils, a red ball (ask the question) and a yellow ball (answer the questi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listen to music and pass the bal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top music sudden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the student with a red ball fill in the question. Have the student with a yellow ball fill in the answ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ere you on the beach yesterday?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No, I wasn’t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oral repetiti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dividual repetiti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didn’t see you and Minh last Saturday. Where were you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re at the sports cent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id you do the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played badmint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girls at the theat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two girls at the aquariu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boys at the camps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wo boys playing che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two girls dancing around the campfire at the campsite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wo boys listening to music at the theatre, two girls watching the fish at the aquarium, two boys playing badminton at the sports cent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What did you do yester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We played foot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to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>Week 15                                          Preparing date: Dec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9                                        Teaching date: Dec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outdoor activitie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listen to and understand a text / passage in which the character talks about activities she and her friends did at the campsite and circle the correct option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wo gapped exchanges with the help of picture cu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To sing the song </w:t>
      </w:r>
      <w:r>
        <w:rPr>
          <w:rFonts w:cs="Times New Roman" w:ascii="Times New Roman" w:hAnsi="Times New Roman"/>
          <w:bCs/>
          <w:i/>
          <w:color w:val="00B0F0"/>
        </w:rPr>
        <w:t>What did you do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love and interest in doing free-time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 friendly when doing activities with their frien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0, 151; audio Tracks 9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6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ame: Slap the boar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ed words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 Ask ss to stand in two lin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cards with words they have learnt on the boar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Call out a phrase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listen to music</w:t>
            </w:r>
            <w:r>
              <w:rPr>
                <w:rFonts w:cs="Times New Roman" w:ascii="Times New Roman" w:hAnsi="Times New Roman"/>
              </w:rPr>
              <w:t xml:space="preserve"> and have the first student from each group race to slap the correct card on the board and say it correctl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student to slap the correct card wins a point for their group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wins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5” and look at </w:t>
            </w:r>
            <w:r>
              <w:rPr>
                <w:rFonts w:cs="Times New Roman" w:ascii="Times New Roman" w:hAnsi="Times New Roman"/>
                <w:i/>
              </w:rPr>
              <w:t>“Unit 9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a recording in which the character talks about activities she and her friends did at the campsite, and circle the correct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Ask Ss to read the questions and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rite the answers on the board for Ss to correct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retell the texts with the help of the answers they have don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a</w:t>
              <w:tab/>
              <w:t>2. b    3.b     4.a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pictures and read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uess the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3695" cy="7296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4330" cy="70929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del the first sentences: have Ss read the question and ask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ports centr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sports centre, played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we were, do, listened to musi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What did you do? with the correct pronunciation, rhythm and mel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6235" cy="133223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troduce the title and lyrics of the song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“What did you do?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ell Ss to point at the pictures while singi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the class they are going to match the phrases with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tick the pictures and the phrases on the board. Have ss read the phrases once or twic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Model the Picture 1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lk around the lake</w:t>
            </w:r>
            <w:r>
              <w:rPr>
                <w:rFonts w:cs="Times New Roman" w:ascii="Times New Roman" w:hAnsi="Times New Roman"/>
                <w:bCs/>
              </w:rPr>
              <w:t xml:space="preserve">). Have one student choose a phrase,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walked around the lake</w:t>
            </w:r>
            <w:r>
              <w:rPr>
                <w:rFonts w:cs="Times New Roman" w:ascii="Times New Roman" w:hAnsi="Times New Roman"/>
                <w:bCs/>
              </w:rPr>
              <w:t xml:space="preserve"> suitable with Pictur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f the ss give the correct answers, they will get stick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ntinue the game until all the pictures and phrases are matche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tell the text, examp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We were at the campsite last Sunday. In the morning, we walked around the lake. In the afternoon, we visited the zoo. In the evening, I played the guita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 the picture with the correc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playing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72390</wp:posOffset>
                </wp:positionV>
                <wp:extent cx="405765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Compiled by facebook Huong Le - 0374629390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15                                                    Preparing date: Decem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0                                                Teaching date: Dec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outdoor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 xml:space="preserve">- correctly pronounce the three-syllable words with the stress on the first syllable as in </w:t>
      </w:r>
      <w:r>
        <w:rPr>
          <w:rFonts w:cs="Times New Roman" w:ascii="Times New Roman" w:hAnsi="Times New Roman"/>
          <w:i/>
          <w:color w:val="00B0F0"/>
        </w:rPr>
        <w:t>ˈcinema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color w:val="00B0F0"/>
        </w:rPr>
        <w:t>ˈbakery</w:t>
      </w:r>
      <w:r>
        <w:rPr>
          <w:rFonts w:cs="Times New Roman" w:ascii="Times New Roman" w:hAnsi="Times New Roman"/>
          <w:color w:val="000000"/>
        </w:rPr>
        <w:t xml:space="preserve"> in isolation and as in the sentences </w:t>
      </w:r>
      <w:r>
        <w:rPr>
          <w:rFonts w:cs="Times New Roman" w:ascii="Times New Roman" w:hAnsi="Times New Roman"/>
          <w:i/>
          <w:color w:val="00B0F0"/>
        </w:rPr>
        <w:t xml:space="preserve">I was at the ˈcinema yesterday.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i/>
          <w:color w:val="00B0F0"/>
        </w:rPr>
        <w:t xml:space="preserve"> We  were at the ˈbakery yesterday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dentify the stress on some three-syllable words and circle the word with a different stress pattern from the other two words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y the chant with the correct word stress, rhythm, and pronunci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love and interest in doing free-time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 friendly when doing activities with their frien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2, 153; audio Tracks 93, 94, 9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6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ing: What did you do? (Track 92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6” and look at “</w:t>
            </w:r>
            <w:r>
              <w:rPr>
                <w:rFonts w:cs="Times New Roman" w:ascii="Times New Roman" w:hAnsi="Times New Roman"/>
                <w:i/>
              </w:rPr>
              <w:t>Unit 9, Lesson 3 (1, 2, 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pronounce the three-syllable words with the stress on the first syllable as in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ꞌcinema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ꞌbaker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in isolation and as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was at the ꞌcinema yesterday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We  were at the ꞌbakery yesterda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the word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ꞌcinema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ꞌbaker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ith the stress on the first syllable, in isolation and in the sentence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I was at the ꞌcinema yesterday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We  were at the ꞌbakery yesterda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stress on some three-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1. ꞌbakery 2. ꞌcinema  3. ꞌafterno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word stress, rhythm,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53385" cy="120205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hree-syllable words with the stress on the first syllable in the chant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yesterday, cinem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nterest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me: Stand up - Sit down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ell ss how to play the g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ave five ss in each group take turns playing the g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ave ss listen to the words and stand up or sit dow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If they hear the word wi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stress o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e first syllable, they will stand up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If they hear the word wi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he stress on the second syllable, they will sit down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Repeat the game until all the words are sa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ance the so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words an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hu Tram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Quang Nam </w:t>
    </w:r>
    <w:r>
      <w:rPr>
        <w:rFonts w:cs="Times New Roman" w:ascii="Times New Roman" w:hAnsi="Times New Roman"/>
        <w:i/>
      </w:rPr>
      <w:t>Primary School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.VnTime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4-12-16T05:59:00Z</cp:lastPrinted>
  <dcterms:modified xsi:type="dcterms:W3CDTF">2024-12-15T22:59:00Z</dcterms:modified>
  <cp:revision>134</cp:revision>
  <dc:subject/>
  <dc:title>Huong Le- 037 462 9390</dc:title>
</cp:coreProperties>
</file>