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1 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1                                         Teaching date: Nov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listen to and understand two communicative contexts in which people ask for and give directions at school and tick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items and structures by playing </w:t>
      </w:r>
      <w:r>
        <w:rPr>
          <w:rFonts w:cs="Times New Roman" w:ascii="Times New Roman" w:hAnsi="Times New Roman"/>
          <w:bCs/>
          <w:i/>
        </w:rPr>
        <w:t>Memory ga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, 90; audio Tracks 6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ad luck Bi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Ss to stand up and read the words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If the lightning struck while a student is reading, that student as to sit dow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t the end of the game, the Ss still standing is the winner(s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all the words one more ti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eople ask for and give directions at school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Draw Ss’ attention to the pictures of the three arrows showing the directions to the art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614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585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If time allows, play the recording, sentence by sentence, for Ss to listen and repeat individually an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c</w:t>
              <w:tab/>
              <w:t>2. 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the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 identify the directions to the room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205" cy="854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920" cy="984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y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way, past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 Could, along, r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and structure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emory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7940" cy="11036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that they are going to play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emory 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sing the language learnt in Lessons 1 and 2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a map with school rooms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Divide the class into two teams. Have Ss look at the school rooms on the map for 20 seconds, then cover the room names with paper / cards.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Could you tell me the way to the library, please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then ask one student in a team to give you directions while the other pupil in the same team follows the directions and opens the right card to find the roo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he / she finds the right room by following the directions, the team gets one poin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he / she doesn't end up at the right room, he / she covers the room name up again and it becomes the other team’s tur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has the most points at the end of the game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Review vocabular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pictures on the screen and say the appropriate phra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heck the pronunciation when necessar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Review stress and syll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how some words on the screen and ask pupils to decide whether they are two or three syllable words. Then sor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what the word stress and stress mark is, if necessar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library on the ground floor, an arrow showing the direction of going downst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library on the first floor, an arrow showing the direction of going upstai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library on the first floor, an arrow showing the direction of going downst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arrow showing the direction of going along the corridor, past the music room and turning right to reach the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arrow showing the direction of going along the corridor and turning right to reach the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arrow showing the direction of going along the corridor, past the music room and turning left to reach the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and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1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2                                     Teaching date: Nov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stress the two-syllable words </w:t>
      </w:r>
      <w:r>
        <w:rPr>
          <w:rFonts w:cs="Times New Roman" w:ascii="Times New Roman" w:hAnsi="Times New Roman"/>
          <w:i/>
          <w:color w:val="00B0F0"/>
        </w:rPr>
        <w:t xml:space="preserve">up’stairs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down’stairs</w:t>
      </w:r>
      <w:r>
        <w:rPr>
          <w:rFonts w:cs="Times New Roman" w:ascii="Times New Roman" w:hAnsi="Times New Roman"/>
          <w:color w:val="000000"/>
        </w:rPr>
        <w:t xml:space="preserve"> in isolation and in the sentences </w:t>
      </w:r>
      <w:r>
        <w:rPr>
          <w:rFonts w:cs="Times New Roman" w:ascii="Times New Roman" w:hAnsi="Times New Roman"/>
          <w:i/>
          <w:color w:val="00B0F0"/>
        </w:rPr>
        <w:t xml:space="preserve">He’s going up’stairs.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  <w:i/>
          <w:color w:val="00B0F0"/>
        </w:rPr>
        <w:t xml:space="preserve"> She’s running down’stairs</w:t>
      </w:r>
      <w:r>
        <w:rPr>
          <w:rFonts w:cs="Times New Roman" w:ascii="Times New Roman" w:hAnsi="Times New Roman"/>
          <w:color w:val="00B0F0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word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7, 98, 99; audio Tracks 63, 63, 6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acher divides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asking and answering about the room on the screen, using the structures lear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checks the answer with the whol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ss choose a box and get the point(s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ith more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stress the two-syllabl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up'stair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down'stair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going up'stairs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’s running down'st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up'stair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down'stair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second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going up'stairs. and She’s running down'st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word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2. c   3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ay the chant with the correct pronunciation, word stress, and rhyth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4155" cy="1223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second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pstai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wnstair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ew syllables and stre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writes a word on the board then says. (two syllable words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s will clap their hands twice if the stress of that word is on the first sylla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s will clap their hands once if the stress of that word is on the second sylla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Invite a student to come to the front and draw the stress mark for that wo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Word list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downstairs, second, active, happy, along, ahead, upstai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1    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3                                      Teaching date: Nov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 text about rooms in a school and show understanding by deciding whether some statements are true or fals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e table about rooms in their school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make a picture of a favourite school and present it to the class by using the target languag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about their school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9, 10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0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Odd one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Divide the class into two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Each team has a representative to play “</w:t>
            </w:r>
            <w:r>
              <w:rPr>
                <w:rFonts w:cs="Times New Roman" w:ascii="Times New Roman" w:hAnsi="Times New Roman"/>
                <w:i/>
              </w:rPr>
              <w:t>Rock, paper, scissors”</w:t>
            </w:r>
            <w:r>
              <w:rPr>
                <w:rFonts w:cs="Times New Roman" w:ascii="Times New Roman" w:hAnsi="Times New Roman"/>
              </w:rPr>
              <w:t xml:space="preserve"> to play firs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winning team answers the question first. Ss get the points if their team answers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 text about rooms in a school and show understanding by deciding whether some statements are true or fal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Draw Ss’ attention to the text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four statements below the text and four boxes to tick True or Fals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pay attention to the sentences about the rooms in the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ick the correct box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text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rite sentences to compare the location of and direction to the rooms in the reading and the rooms in their schoo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: Our computer room is on the ground floor, but their computer room is on the seco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True     2. True  3. False    4. Tr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the table about rooms in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read the gapped letter and explain that they need to fill in the gaps with information about the boy in the pictures’ free-tim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, second and third gaps with names and an activity of their choice from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rest of the letter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Get Ss to swap their books with a partner and check each other’s spell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10052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make a picture of a favourite school and present it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215" cy="13214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goal of the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groups. </w:t>
            </w:r>
            <w:r>
              <w:rPr>
                <w:rFonts w:eastAsia="Calibri" w:cs="Times New Roman" w:ascii="Times New Roman" w:hAnsi="Times New Roman"/>
              </w:rPr>
              <w:t xml:space="preserve">Each student shows a picture that he / she has drawn at home and tells the group about his / her favourite school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Invite a few ss show their work and talk about their favourite schools in front of the class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This is my favourite school. It has many rooms in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s feedback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Presentation: Talk to your friend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show their pictures to their classmates, and present the school to the class at the Project ti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work in groups of fou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some volunteers to perform in front of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aise Ss if they perform well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pay attention to the text and rea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four statements and find the inform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read the text aloud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wri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mplete the first, second and third gaps with names and an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rest of the letter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their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of fi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work and tal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perform well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4                                       Teaching date: November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Our favourite school activiti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asking and answering questions about someone’s favourite school activity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phrases and use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school activity does he / she like? – He / She likes ____. to </w:t>
      </w:r>
      <w:r>
        <w:rPr>
          <w:rFonts w:cs="Times New Roman" w:ascii="Times New Roman" w:hAnsi="Times New Roman"/>
          <w:color w:val="000000"/>
          <w:position w:val="-1"/>
        </w:rPr>
        <w:t>ask and answer questions about someone’s favourite school activity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school activity does he / she like? – He / She likes _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 projects, read books, play games, solve maths problems, activity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school activity does he / she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e/ she likes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reading boo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pride in their school and show their interest in their favorite school activiti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1, 102, 103, audio Tracks 66, 6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Guessing gam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introduces and explains the gam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ill show some pictures which is hidden about different activiti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look at the pictures in the scree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tell what someone is doing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models. (painting a mask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do projects : làm các bài tập dự án                 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read books  : đọc sách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play games  : chơi trò chơi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olve maths problem : giải các bài toán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ctivity :hoạt động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on the phone, focusing on greetings, asking and answering questions about someone’s favourite school activiti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what they can see in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145" cy="9652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school activity does he / she like? – He / She likes 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favourite school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 What school activity does he / she li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 He/ she likes reading book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 What school activity does he / she lik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 He/ she likes reading boo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642870" cy="9036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8540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in the question, the verb like follows does, so is in the base form (</w:t>
            </w:r>
            <w:r>
              <w:rPr>
                <w:rFonts w:cs="Times New Roman" w:ascii="Times New Roman" w:hAnsi="Times New Roman"/>
                <w:i/>
              </w:rPr>
              <w:t>like).</w:t>
            </w:r>
            <w:r>
              <w:rPr>
                <w:rFonts w:cs="Times New Roman" w:ascii="Times New Roman" w:hAnsi="Times New Roman"/>
              </w:rPr>
              <w:t xml:space="preserve"> But in the answer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like + s</w:t>
            </w:r>
            <w:r>
              <w:rPr>
                <w:rFonts w:cs="Times New Roman" w:ascii="Times New Roman" w:hAnsi="Times New Roman"/>
              </w:rPr>
              <w:t xml:space="preserve"> must be used after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or She</w:t>
            </w:r>
            <w:r>
              <w:rPr>
                <w:rFonts w:cs="Times New Roman" w:ascii="Times New Roman" w:hAnsi="Times New Roman"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like + Verb with -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 What school activity does he / she like? – He / She likes …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school activity does he/ she like? - He/ she likes………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to ask and answer questions about school activity in freer con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2080" cy="11315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at school activity does he/ she lik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e/ she likes……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at school activity does he/ she like?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ass the teddy bea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two different colored teddy bears to two Ss, a black teddy bear (ask the question) and a white teddy bear (answer the questi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listen to music and pass the teddy bea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top music suddenly. Have the student with a black teddy bear make a question. Have the student with a white teddy bear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game several tim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What are you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, Ben. I’m helping my brother solve a maths probl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school activity does he lik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likes reading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oy doing a projec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- reading a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girl playing a game in class with her classmat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boy - solving a maths problem at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school activity does she lik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She likes doing proj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/>
              <w:t>-Ss read all the words again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 Nguyen Thi Thun Tram</w:t>
    </w:r>
    <w:r>
      <w:rPr>
        <w:rFonts w:cs="Times New Roman" w:ascii="Times New Roman" w:hAnsi="Times New Roman"/>
        <w:b/>
        <w:i/>
      </w:rPr>
      <w:t xml:space="preserve">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4-11-18T15:19:00Z</cp:lastPrinted>
  <dcterms:modified xsi:type="dcterms:W3CDTF">2024-12-03T14:40:00Z</dcterms:modified>
  <cp:revision>130</cp:revision>
  <dc:subject/>
  <dc:title>Huong Le- 037 462 9390</dc:title>
</cp:coreProperties>
</file>