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4                                              Preparing date: September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3                                        Teaching date: September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ho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focusing on   asking and answering questions about someone’s home and address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- correctly say the words and use </w:t>
      </w:r>
      <w:r>
        <w:rPr>
          <w:rFonts w:cs="Times New Roman" w:ascii="Times New Roman" w:hAnsi="Times New Roman"/>
          <w:i/>
          <w:color w:val="00B0F0"/>
          <w:position w:val="-1"/>
        </w:rPr>
        <w:t>What’s your address? – It’s 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someone’s address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  </w:t>
      </w: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at’s your address? – It’s __________.</w:t>
      </w:r>
      <w:r>
        <w:rPr>
          <w:rFonts w:cs="Times New Roman" w:ascii="Times New Roman" w:hAnsi="Times New Roman"/>
          <w:color w:val="000000"/>
          <w:position w:val="-1"/>
        </w:rPr>
        <w:t xml:space="preserve">  to ask and answer questions about someone’s address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address, 45, 23, 38, 93 and 116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What’s your address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t’s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45 Ba Trieu Street</w:t>
      </w:r>
      <w:r>
        <w:rPr>
          <w:rFonts w:cs="Times New Roman" w:ascii="Times New Roman" w:hAnsi="Times New Roman"/>
          <w:i/>
          <w:color w:val="00B0F0"/>
          <w:position w:val="-1"/>
        </w:rPr>
        <w:t>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Show their pride in their personal information and where they live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8, 39, 40, audio Tracks 18, 19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1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88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79"/>
        <w:gridCol w:w="33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Roll the d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words about different types of ho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the class into groups of six. Have each student count the numbers from one to six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a student from each group to roll the dice to choose a student asking the question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that student to put up a picture and ask the question and invite another student of the group to answer the question about their home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tudent who answers the correct answers will continue rolling the dic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2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address           : địa chỉ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twenty- three   : số 23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thirty- eight    : số 38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ninety- three   : số 93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forty- five        : số 45            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questions about someone’s home and addr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  <w:r>
              <w:rPr/>
              <w:t xml:space="preserve">and </w:t>
            </w:r>
            <w:r>
              <w:rPr>
                <w:rFonts w:cs="Times New Roman" w:ascii="Times New Roman" w:hAnsi="Times New Roman"/>
              </w:rPr>
              <w:t>say what they are talking ab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8145" cy="974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’s your address? – It’s _____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someone’s addr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3021330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What’s your address?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45 Ba Trieu Stre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9pt;height:46pt;mso-wrap-distance-left:9.05pt;mso-wrap-distance-right:9.05pt;mso-wrap-distance-top:0pt;mso-wrap-distance-bottom:0pt;margin-top:2.6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What’s your address?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45 Ba Trieu Stree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9730" cy="1024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1635" cy="933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Ask Ss to work in pairs to practise asking and answering the question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What’s your address? – It’s _____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us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Do you live in ___? – Yes, / No, ___. and What’s your address? – It’s___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to ask and answer questions about someone’s addres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look at the pictures and elicit the address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7825" cy="12204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int at the ﬁrst building and elicit the question in the ﬁrst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 you live in __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answer in the second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Yes, / No, ____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 an example. If the answer is No, then point at the question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’s your address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work in pairs and take turns pointing at each picture to ask and answer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Do you live in ____?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Yes, / No, ____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’s </w:t>
            </w:r>
            <w:r>
              <w:rPr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your address? – ____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ac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Divide the class into three groups. Each group has equal numbers of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Ss to stand in lines. Set the tim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the first pupil from each lin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’s your address? </w:t>
            </w:r>
            <w:r>
              <w:rPr>
                <w:rFonts w:cs="Times New Roman" w:ascii="Times New Roman" w:hAnsi="Times New Roman"/>
                <w:bCs/>
              </w:rPr>
              <w:t>he/ she must answer and in turn ask the second student in the line. The second pupil then answers and asks the third, and so on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 A: Do you live in this house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B: Yes, I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tinut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</w:t>
            </w:r>
          </w:p>
          <w:p>
            <w:pPr>
              <w:pStyle w:val="Normal"/>
              <w:spacing w:lineRule="auto" w:line="256"/>
              <w:ind w:left="2" w:hanging="2"/>
              <w:jc w:val="both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Do you live near the schoo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ucy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 do. I live about one kilometre from he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In picture b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your addres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ucy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45 Ba Trieu Stree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116 Hoa Binh Stree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38 Dien Bien Stree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93 Oxford Stre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23 Queen Stre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Notes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We say: </w:t>
            </w:r>
            <w:r>
              <w:rPr>
                <w:rFonts w:cs="Times New Roman" w:ascii="Times New Roman" w:hAnsi="Times New Roman"/>
                <w:i/>
                <w:color w:val="00B0F0"/>
              </w:rPr>
              <w:t>116: one-sixteen</w:t>
            </w:r>
            <w:r>
              <w:rPr>
                <w:rFonts w:cs="Times New Roman" w:ascii="Times New Roman" w:hAnsi="Times New Roman"/>
                <w:i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one-one-six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Don’t say: </w:t>
            </w:r>
            <w:r>
              <w:rPr>
                <w:rFonts w:cs="Times New Roman" w:ascii="Times New Roman" w:hAnsi="Times New Roman"/>
                <w:i/>
              </w:rPr>
              <w:t>one hundred and sixteen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first building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4                                                Preparing date: September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4                                          Teaching date: September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home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speakers ask and answer questions about their addresses and circle the correct pictures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two gapped dialogues with the help of picture cues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complete the song </w:t>
      </w:r>
      <w:r>
        <w:rPr>
          <w:rFonts w:cs="Times New Roman" w:ascii="Times New Roman" w:hAnsi="Times New Roman"/>
          <w:bCs/>
          <w:i/>
        </w:rPr>
        <w:t>Homes</w:t>
      </w:r>
      <w:r>
        <w:rPr>
          <w:rFonts w:cs="Times New Roman" w:ascii="Times New Roman" w:hAnsi="Times New Roman"/>
          <w:bCs/>
        </w:rPr>
        <w:t xml:space="preserve"> and to sing it with the correct pronunciation, rhythm and melody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pride in their personal information and where they liv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0, 41, 42; audio Tracks 20, 2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4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Listen and choose the number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ed numb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to take out the board and chalk or mark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Play the audio and have Ss listen to the audio and write the number they hear in 5 seco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hold the board up to show the answ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 with the whol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2, Lesson 2 (4,5,6)”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speakers ask and answer questions about their addresses and circle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raw Ss’ attention to the pictures and ask questions to elicit the address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What can you see in this pictur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s it at 67 Tay Son stree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s it a fla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0520" cy="13309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Play the recording, sentence by sentence, for Ss to listen and repeat individually and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Key:  1. b      2.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two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read the dialogue. Draw Ss’ attention to the address and the distance from the address to the pla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8615" cy="714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3060" cy="8305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Read the second dialogue. Point at the building and draw Ss’ attention to the boy’s hand toward the building on the left-hand sid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Elicit the missing word (</w:t>
            </w:r>
            <w:r>
              <w:rPr>
                <w:rFonts w:cs="Times New Roman" w:ascii="Times New Roman" w:hAnsi="Times New Roman"/>
                <w:bCs/>
                <w:i/>
              </w:rPr>
              <w:t>that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fill in the gaps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1.100 Tran Hung Dao Street; fr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that; Where; What’s;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31 Nguyen Van Cu Stre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isten, complete and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complete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me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to sing it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0520" cy="9836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read the song lyrics and guess the missing words with the help of the pictur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ive Number 1 as an exampl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uild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a time limit for Ss to read and fill the gap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gain for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to check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Play the recording again for Ss to listen and sing along before they practise singing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Lucky numbe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Divide the class into 2 team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Each team takes turns to choose the number and answer the ques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 checks the answer with the whol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Ss get the point(s) if they answer the question correc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team with more points is the winn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out the board and chalk or mark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write the numb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how the answer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a: a private house at 67 Tay Son Stre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b: a private house at 79 Tay Son Stre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c: a private house at 97 Tay Son Stree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lock of flats at 53 London Stre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lock of flats at 35 London Stree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c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lock of flats at 63 London Stree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ead the second dialogu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follow the teacher’s instruc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gapped exchange 2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read the song and guess the missing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follow the teacher's instruc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s work individually, listen and complet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the recording to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er up whenever the guess is correct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23975</wp:posOffset>
                </wp:positionH>
                <wp:positionV relativeFrom="paragraph">
                  <wp:posOffset>31750</wp:posOffset>
                </wp:positionV>
                <wp:extent cx="3514725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4                                             Preparing date: September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5                                         Teaching date: October 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ho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orrectly pronounce the two-syllable words with the stress on the second syllable as in </w:t>
      </w:r>
      <w:r>
        <w:rPr>
          <w:rFonts w:cs="Times New Roman" w:ascii="Times New Roman" w:hAnsi="Times New Roman"/>
          <w:i/>
          <w:color w:val="00B0F0"/>
        </w:rPr>
        <w:t>ﬁf’teen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i/>
          <w:color w:val="00B0F0"/>
        </w:rPr>
        <w:t>six’teen</w:t>
      </w:r>
      <w:r>
        <w:rPr>
          <w:rFonts w:cs="Times New Roman" w:ascii="Times New Roman" w:hAnsi="Times New Roman"/>
          <w:color w:val="000000"/>
        </w:rPr>
        <w:t xml:space="preserve"> in isolation and as in the sentences </w:t>
      </w:r>
      <w:r>
        <w:rPr>
          <w:rFonts w:cs="Times New Roman" w:ascii="Times New Roman" w:hAnsi="Times New Roman"/>
          <w:i/>
          <w:color w:val="00B0F0"/>
        </w:rPr>
        <w:t>I live at fifteen Ba Dinh Street; She lives at sixteen London Street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identify the stress on some two-syllable words and circle the word with a diﬀerent stress pattern from the other two words;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say the chant with the correct pronunciation, word stress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pride in their personal home and addre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2, 43, 44; audio Tracks 22, 23, 2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2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Matching gam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nu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xplain how to play the gam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take turns to open two cards, trying to find the pairs of numbers (</w:t>
            </w:r>
            <w:r>
              <w:rPr>
                <w:rFonts w:cs="Times New Roman" w:ascii="Times New Roman" w:hAnsi="Times New Roman"/>
                <w:i/>
              </w:rPr>
              <w:t>as numbers and words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f the cards don’t match, teacher clicks to turn them back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f the cards match, praise Ss and give them points for thei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0” and look at “</w:t>
            </w:r>
            <w:r>
              <w:rPr>
                <w:rFonts w:cs="Times New Roman" w:ascii="Times New Roman" w:hAnsi="Times New Roman"/>
                <w:i/>
              </w:rPr>
              <w:t>Unit 2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pronounce the two-syllable words with the stress on the second syllable as in </w:t>
            </w:r>
            <w:r>
              <w:rPr>
                <w:rFonts w:cs="Times New Roman" w:ascii="Times New Roman" w:hAnsi="Times New Roman"/>
                <w:i/>
                <w:color w:val="00B0F0"/>
              </w:rPr>
              <w:t>ﬁf’teen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six’teen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in isolation and as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live at fif'teen Ba Dinh Street </w:t>
            </w:r>
            <w:r>
              <w:rPr>
                <w:rFonts w:cs="Times New Roman" w:ascii="Times New Roman" w:hAnsi="Times New Roman"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 lives at six'teen London Stree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Have Ss point at the words </w:t>
            </w:r>
            <w:r>
              <w:rPr>
                <w:rFonts w:cs="Times New Roman" w:ascii="Times New Roman" w:hAnsi="Times New Roman"/>
                <w:color w:val="00B0F0"/>
              </w:rPr>
              <w:t>‘</w:t>
            </w:r>
            <w:r>
              <w:rPr>
                <w:rFonts w:cs="Times New Roman" w:ascii="Times New Roman" w:hAnsi="Times New Roman"/>
                <w:i/>
                <w:color w:val="00B0F0"/>
              </w:rPr>
              <w:t>ﬁf’teen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six’teen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live at fif'teen Ba Dinh Street </w:t>
            </w:r>
            <w:r>
              <w:rPr>
                <w:rFonts w:cs="Times New Roman" w:ascii="Times New Roman" w:hAnsi="Times New Roman"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 lives at six'teen London Stree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 for Ss to listen and repeat in chorus and individually until they feel confid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Let Ss work in pairs or groups, saying the words and reading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ircle, listen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identify the stress on some two-syllable words and circle the word with a diﬀerent stress pattern from the other two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l Ss circle the word having a different stress from each line. Then listen to the recording to check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et a time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once or twice, for Ss to listen and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gain for S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ad aloud all the words in the three lin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a    3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pronunciation, word stress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1610" cy="13011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a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wo-syllable words with the stress on the first syllable in the chant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fifteen, sixteen, eighteen, nineteen, ballo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artoon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Jumpi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Tell Ss they are going to play the game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Jumping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If teacher reads a word that is the same as what she writes on the board, Ss jump. + If it is not, they keep still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Ask Ss to say the word written on the boar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Ask Ss to stand at their desk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Write a number from the lesson and say a word. Have Ss play the gam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Ss pay attention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agai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the language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ay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to check their answers (individua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 and check the answer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gain and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tand up and read aloud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127000</wp:posOffset>
                </wp:positionV>
                <wp:extent cx="329565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4                                                Preparing date: September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6                                          Teaching date: October 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ho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 letter and show understanding by deciding if the sentences are true or fals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rite the answers to the guiding questions based on their personal information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present the results of a survey of pupils’ homes to the cla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knowledge about houses and address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4, 4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0"/>
        <w:gridCol w:w="34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12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Warm- up and review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Fun corner and wrap- up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Board race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numbers the students in each team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lays the recording then calls out the number, the ss of that number from each team comes to the board, write the number they hear and read it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2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 True or Fal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 letter and show understanding by deciding if the sentences are True or Fal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ell Ss the goal of the activity and explain that they should read the letter and tick True or False for the sentences provided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Model number 1. Have Ss read the sentence number 1; then scan the letter above quickly to find the correct fact (</w:t>
            </w:r>
            <w:r>
              <w:rPr>
                <w:rFonts w:cs="Times New Roman" w:ascii="Times New Roman" w:hAnsi="Times New Roman"/>
                <w:bCs/>
                <w:i/>
              </w:rPr>
              <w:t>Sydney</w:t>
            </w:r>
            <w:r>
              <w:rPr>
                <w:rFonts w:cs="Times New Roman" w:ascii="Times New Roman" w:hAnsi="Times New Roman"/>
                <w:bCs/>
              </w:rPr>
              <w:t>). Then tell them to compare with the information given in the sentence provided (</w:t>
            </w:r>
            <w:r>
              <w:rPr>
                <w:rFonts w:cs="Times New Roman" w:ascii="Times New Roman" w:hAnsi="Times New Roman"/>
                <w:bCs/>
                <w:i/>
              </w:rPr>
              <w:t>London).</w:t>
            </w:r>
            <w:r>
              <w:rPr>
                <w:rFonts w:cs="Times New Roman" w:ascii="Times New Roman" w:hAnsi="Times New Roman"/>
                <w:bCs/>
              </w:rPr>
              <w:t xml:space="preserve"> Tell the Ss to tick the box Fal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one or two Ss to read aloud the lett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F   2. T   3. T   4. F   5. F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write the answers to guiding questions based on their personal inform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ell the class the goal of the activity and explain that they should read the questions and write the answers based on their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question 1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Ss time to do the writing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Ss to stand up and read aloud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Pupil’s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1. Where do you liv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   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live in the countrysid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. What’s your addres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   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t’s Nghia Lam Vill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. Where does your best friend liv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   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he lives in the c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. What’s his/her addres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   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t's 77 Nghia Lam Ro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present the results of a survey of pupils’ homes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eck Ss’ preparation of their surve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544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a student to report his / her survey with your help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work in groups to practise reporting their own survey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port their survey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Ss when they do a good job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ystery Box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vide the class into two groups: Boys and Girl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 teams, Ss take turns to choose the letters and answer the question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If they have the correct answers, they can give the mystery box or keep it to the other team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The group with more points wins the game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to the teacher’s instruc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read the lett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do sentence number 1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do the task individual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, and check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One or two Ss read aloud the let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follow the teacher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o the task individual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wap books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ead aloud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o the teacher’s instru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One student does an example with the teacher’s hel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show their posters that they have made at home and tell the group about different types of ho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Ss show their work and tal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sectPr>
      <w:headerReference w:type="default" r:id="rId12"/>
      <w:footerReference w:type="default" r:id="rId13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>Teacher: Nguyen Thi Thu Tram</w:t>
    </w:r>
    <w:r>
      <w:rPr>
        <w:rFonts w:cs="Times New Roman" w:ascii="Times New Roman" w:hAnsi="Times New Roman"/>
        <w:b/>
        <w:i/>
      </w:rPr>
      <w:t xml:space="preserve">   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Quang Nam </w:t>
    </w:r>
    <w:r>
      <w:rPr>
        <w:rFonts w:cs="Times New Roman" w:ascii="Times New Roman" w:hAnsi="Times New Roman"/>
        <w:i/>
      </w:rPr>
      <w:t>Primary School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24-08-13T22:57:00Z</cp:lastPrinted>
  <dcterms:modified xsi:type="dcterms:W3CDTF">2024-09-27T13:59:00Z</dcterms:modified>
  <cp:revision>103</cp:revision>
  <dc:subject/>
  <dc:title>Huong Le- 037 462 9390</dc:title>
</cp:coreProperties>
</file>