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2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April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 2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>,  2025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eriod 125                                       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9: The animal worl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s crocodiles, giraffes, hippos, lions in relation to the topic “</w:t>
      </w:r>
      <w:r>
        <w:rPr>
          <w:rFonts w:cs="Times New Roman" w:ascii="Times New Roman" w:hAnsi="Times New Roman"/>
          <w:bCs/>
          <w:i/>
        </w:rPr>
        <w:t>The animal world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The animal world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9, 270; audio Tracks 84, 85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9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how the pictures of animals “</w:t>
            </w:r>
            <w:r>
              <w:rPr>
                <w:rFonts w:cs="Times New Roman" w:ascii="Times New Roman" w:hAnsi="Times New Roman"/>
                <w:i/>
              </w:rPr>
              <w:t xml:space="preserve">lions, crocodiles, giraffes, hippos”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close their eyes and take away 1 picture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open their eyes and guess what is miss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9” and look at </w:t>
            </w:r>
            <w:r>
              <w:rPr>
                <w:rFonts w:cs="Times New Roman" w:ascii="Times New Roman" w:hAnsi="Times New Roman"/>
                <w:i/>
              </w:rPr>
              <w:t>“Unit 19, Lesson 1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animals and number the correct picture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Get Ss to look at the pictures and ask them to identify the anima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3725" cy="666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  2. a        3. b         4. 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exchanges about animal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et Ss to look at the pictures and identify the animal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87345" cy="1753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playing football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he’s playing football.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lions                     2. crocodiles </w:t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What; They’re      4. are they; hippo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ing the song Animals with the correct pronunciation, rhythm and melod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are these animals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0550" cy="1407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2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: two hippos     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: two l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: two crocodiles           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: two giraff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read the sentences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2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April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 2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  , 2025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eriod 126                                       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9: The animal worl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and phrases </w:t>
      </w:r>
      <w:r>
        <w:rPr>
          <w:rFonts w:cs="Times New Roman" w:ascii="Times New Roman" w:hAnsi="Times New Roman"/>
          <w:bCs/>
          <w:i/>
        </w:rPr>
        <w:t>dance beautifully, roar loudly, run quickly and sing merrily</w:t>
      </w:r>
      <w:r>
        <w:rPr>
          <w:rFonts w:cs="Times New Roman" w:ascii="Times New Roman" w:hAnsi="Times New Roman"/>
          <w:bCs/>
        </w:rPr>
        <w:t xml:space="preserve"> in relation to the topic “The animal world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y do you like ….? – Because they ……..</w:t>
      </w:r>
      <w:r>
        <w:rPr>
          <w:rFonts w:cs="Times New Roman" w:ascii="Times New Roman" w:hAnsi="Times New Roman"/>
          <w:bCs/>
        </w:rPr>
        <w:t xml:space="preserve"> to ask for and give reasons for liking animals;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dance beautifully, roar loudly, run quickly and sing merrily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 Why do you like peacocks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</w:t>
      </w:r>
      <w:r>
        <w:rPr>
          <w:rFonts w:cs="Times New Roman" w:ascii="Times New Roman" w:hAnsi="Times New Roman"/>
          <w:bCs/>
          <w:i/>
          <w:color w:val="00B0F0"/>
        </w:rPr>
        <w:t>B: Because they dance beautifully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72, 273; audio Tracks 86, 87, website hoclieu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0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60"/>
        <w:gridCol w:w="441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 Whose tail is this?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Put Ss into pair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Give Ss the dice. Ss in pairs answer the questions. For each correct answer pupil can roll the dice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tudent (in each pair) who has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0” and look at “</w:t>
            </w:r>
            <w:r>
              <w:rPr>
                <w:rFonts w:cs="Times New Roman" w:ascii="Times New Roman" w:hAnsi="Times New Roman"/>
                <w:i/>
              </w:rPr>
              <w:t>Unit 19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ance beautifully : nhảy thật đẹp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un quikly: chạy thật nhanh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oar loudly  : gầm thật to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ng merrily : hát thật hay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asking for and giving reasons for liking animal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identify the characters and the animal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000" cy="1228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y do you like ……? – Because they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for and give reasons for liking animal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4450</wp:posOffset>
                      </wp:positionV>
                      <wp:extent cx="3061335" cy="6038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133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A: Why do you lik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peacoc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Because the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dance beautifull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05pt;height:47.55pt;mso-wrap-distance-left:9.05pt;mso-wrap-distance-right:9.05pt;mso-wrap-distance-top:0pt;mso-wrap-distance-bottom:0pt;margin-top:3.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A: Why do you lik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peacoc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Because they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dance beautiful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Ss look at the pictures and elicit the names of the animals and what they are do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74645" cy="1733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y do you like ……? – Because they …. </w:t>
            </w:r>
            <w:r>
              <w:rPr>
                <w:rFonts w:cs="Times New Roman" w:ascii="Times New Roman" w:hAnsi="Times New Roman"/>
                <w:bCs/>
                <w:i/>
              </w:rPr>
              <w:t>to ask for and give reasons for liking animals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 and elicit the names of the animals and reasons for liking them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14484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work in pairs to ask and answer questions abou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y do you like…….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role play in front of the class to point at the activity in the picture cue in their boo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2 (4,5,6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are these animal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y’re peaco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the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y do you like peacock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Because they dance beautifull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wo peacocks dancing +Picture 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Four giraffes runn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c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wo lions roar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hree birds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view of wild animals: two peacocks, two giraffes, three birds and two l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in pair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2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April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 2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 , 2025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Period 127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9: The animal worl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s dance beautifully, roar loudly, run quickly and sing merrily in relation to the topic “</w:t>
      </w:r>
      <w:r>
        <w:rPr>
          <w:rFonts w:cs="Times New Roman" w:ascii="Times New Roman" w:hAnsi="Times New Roman"/>
          <w:bCs/>
          <w:i/>
        </w:rPr>
        <w:t>The animal world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The animal world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74, 275; audio Tracks 88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iggy bank game (PPT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3 teams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from each team choose a pig, ask and answer the questions.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If the Ss answer correctly, they get the points for that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ter 8 pigs, the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1” and look at </w:t>
            </w:r>
            <w:r>
              <w:rPr>
                <w:rFonts w:cs="Times New Roman" w:ascii="Times New Roman" w:hAnsi="Times New Roman"/>
                <w:i/>
              </w:rPr>
              <w:t>“Unit 19, Lesson 2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characters ask for and give reasons for liking animal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Have Ss look at the pictures and elicit the names of the animal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025" cy="17811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b   2. a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two gapped dialogues about reasons for liking animals with the help of picture cu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</w:t>
            </w:r>
            <w:r>
              <w:rPr/>
              <w:t>a</w:t>
            </w:r>
            <w:r>
              <w:rPr>
                <w:rFonts w:cs="Times New Roman" w:ascii="Times New Roman" w:hAnsi="Times New Roman"/>
                <w:bCs/>
              </w:rPr>
              <w:t xml:space="preserve">sk them the names of the animals they see in the picture and what they are doing. </w:t>
            </w:r>
            <w:r>
              <w:rPr>
                <w:lang w:val="en-GB" w:eastAsia="en-US"/>
              </w:rPr>
              <w:drawing>
                <wp:inline distT="0" distB="0" distL="0" distR="0">
                  <wp:extent cx="3248025" cy="15760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lion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other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lions; Becaus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imals; Why; sing merril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the animal names that pupils have learnt in the previous lessons by playing a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Guessing animal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game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  <w:r>
              <w:rPr>
                <w:lang w:val="en-GB" w:eastAsia="en-US"/>
              </w:rPr>
              <w:drawing>
                <wp:inline distT="0" distB="0" distL="0" distR="0">
                  <wp:extent cx="3246120" cy="14700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two teams, each team has three players, to the front of the class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an example by describing some physical features of animals for the players in the teams to guess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One of the teams describes animals for the other one to guess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f the guessing team gives a wrong guess, the describing team gives the correct answer, and gets one point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Write the correct answer on the board. The game continues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If the guessing team gives a correct guess, they take over the role of describing. The team with the most points wins the game when time is up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a time limit for pupils to play the gam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hen the game is over, get some pairs of pupils to take turns asking and answering the questio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are these animals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use the animal names on the board as the answ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3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a. Two giraffes eatting leaves on the branches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1b. Two giraffes running fast in the meadow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2a. Two peacocks danc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. Two peacocks eating the gras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and check Ss’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ga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the sent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2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April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April 22</w:t>
      </w:r>
      <w:r>
        <w:rPr>
          <w:rFonts w:eastAsia="Calibri" w:cs="Times New Roman" w:ascii="Times New Roman" w:hAnsi="Times New Roman"/>
          <w:i/>
          <w:vertAlign w:val="superscript"/>
        </w:rPr>
        <w:t xml:space="preserve">nd </w:t>
      </w:r>
      <w:r>
        <w:rPr>
          <w:rFonts w:eastAsia="Calibri" w:cs="Times New Roman" w:ascii="Times New Roman" w:hAnsi="Times New Roman"/>
          <w:i/>
        </w:rPr>
        <w:t>,  2025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Period 128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9: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The animal worl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correctly pronounce the words '</w:t>
      </w:r>
      <w:r>
        <w:rPr>
          <w:rFonts w:cs="Times New Roman" w:ascii="Times New Roman" w:hAnsi="Times New Roman"/>
          <w:bCs/>
          <w:i/>
          <w:color w:val="00B0F0"/>
        </w:rPr>
        <w:t>loudl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'quickly</w:t>
      </w:r>
      <w:r>
        <w:rPr>
          <w:rFonts w:cs="Times New Roman" w:ascii="Times New Roman" w:hAnsi="Times New Roman"/>
          <w:bCs/>
        </w:rPr>
        <w:t xml:space="preserve"> with the stress on the first syllable in isolation and in the sentences </w:t>
      </w:r>
      <w:r>
        <w:rPr>
          <w:rFonts w:cs="Times New Roman" w:ascii="Times New Roman" w:hAnsi="Times New Roman"/>
          <w:bCs/>
          <w:i/>
          <w:color w:val="00B0F0"/>
        </w:rPr>
        <w:t>These animals are roaring 'loudly</w:t>
      </w:r>
      <w:r>
        <w:rPr>
          <w:rFonts w:cs="Times New Roman" w:ascii="Times New Roman" w:hAnsi="Times New Roman"/>
          <w:bCs/>
        </w:rPr>
        <w:t xml:space="preserve">. and </w:t>
      </w:r>
      <w:r>
        <w:rPr>
          <w:rFonts w:cs="Times New Roman" w:ascii="Times New Roman" w:hAnsi="Times New Roman"/>
          <w:bCs/>
          <w:i/>
          <w:color w:val="00B0F0"/>
        </w:rPr>
        <w:t>Those animals are running 'quickly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identify the target words '</w:t>
      </w:r>
      <w:r>
        <w:rPr>
          <w:rFonts w:cs="Times New Roman" w:ascii="Times New Roman" w:hAnsi="Times New Roman"/>
          <w:bCs/>
          <w:i/>
          <w:color w:val="00B0F0"/>
        </w:rPr>
        <w:t>loudl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'quickly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76, 277; audio Tracks 89, 90, 91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2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Animal d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vide the class into 8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Each pupil in groups takes a turn rolling the dic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n he/she names the animal. Next he/she will read the sentence 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 like … because ….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astly, he/she moves/makes a sound like that anima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2” and look at “</w:t>
            </w:r>
            <w:r>
              <w:rPr>
                <w:rFonts w:cs="Times New Roman" w:ascii="Times New Roman" w:hAnsi="Times New Roman"/>
                <w:i/>
              </w:rPr>
              <w:t>Unit 19, Lesson 3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correctly repeat the words '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oudl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'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quickl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stress on the first syllable in isolation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se animals are roaring 'loudly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ose animals are running 'quickly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inton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Draw Ss’ attention to the word '</w:t>
            </w:r>
            <w:r>
              <w:rPr>
                <w:rFonts w:cs="Times New Roman" w:ascii="Times New Roman" w:hAnsi="Times New Roman"/>
                <w:i/>
                <w:color w:val="00B0F0"/>
              </w:rPr>
              <w:t>loudly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quickly</w:t>
            </w:r>
            <w:r>
              <w:rPr>
                <w:rFonts w:cs="Times New Roman" w:ascii="Times New Roman" w:hAnsi="Times New Roman"/>
              </w:rPr>
              <w:t xml:space="preserve"> the sentence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ese animals are roaring 'loudly. And Those animals are running 'quickly. </w:t>
            </w:r>
            <w:r>
              <w:rPr>
                <w:rFonts w:cs="Times New Roman" w:ascii="Times New Roman" w:hAnsi="Times New Roman"/>
              </w:rPr>
              <w:t>Play the recording and encourage them to point at the word and the sentence 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for pupils to listen and repeat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Invite a few pupils to stand up, listen to and repeat the word and the sentenc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Give Ss work in pairs to practise saying the words '</w:t>
            </w:r>
            <w:r>
              <w:rPr>
                <w:rFonts w:cs="Times New Roman" w:ascii="Times New Roman" w:hAnsi="Times New Roman"/>
                <w:i/>
                <w:color w:val="00B0F0"/>
              </w:rPr>
              <w:t>slowly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'quickly,</w:t>
            </w:r>
            <w:r>
              <w:rPr>
                <w:rFonts w:cs="Times New Roman" w:ascii="Times New Roman" w:hAnsi="Times New Roman"/>
              </w:rPr>
              <w:t xml:space="preserve"> and reading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se animals are roaring 'loudly</w:t>
            </w:r>
            <w:r>
              <w:rPr>
                <w:rFonts w:cs="Times New Roman" w:ascii="Times New Roman" w:hAnsi="Times New Roman"/>
              </w:rPr>
              <w:t xml:space="preserve">.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Those animals are running 'quickly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loudl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quickl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2.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6755" cy="21253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loudl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quickly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3 (4,5,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listen and point the words an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gain and reapea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 in fro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say the words and the sente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and check their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sectPr>
      <w:headerReference w:type="default" r:id="rId12"/>
      <w:footerReference w:type="default" r:id="rId13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Nguyen Thi Thu Tram                                         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Nam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22-07-02T15:33:00Z</cp:lastPrinted>
  <dcterms:modified xsi:type="dcterms:W3CDTF">2025-05-13T01:08:00Z</dcterms:modified>
  <cp:revision>123</cp:revision>
  <dc:subject/>
  <dc:title/>
</cp:coreProperties>
</file>