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 xml:space="preserve">Week 31                                            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Preparing date: April 13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 xml:space="preserve"> ,2025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Teaching date: April 14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 xml:space="preserve"> ,2025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64"/>
        <w:rPr/>
      </w:pPr>
      <w:r>
        <w:rPr>
          <w:rFonts w:eastAsia="Calibri" w:cs="Times New Roman" w:ascii="Times New Roman" w:hAnsi="Times New Roman"/>
          <w:i/>
        </w:rPr>
        <w:t xml:space="preserve">Period 121                                        </w:t>
      </w: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18: At the shopping center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2 (4, 5, 6)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listen to and demonstrate understanding of simple communicative contexts in relation to the topic “At the shopping centre”.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read and write about locations and prices 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>- Honesty: tell the truth about feelings and emotions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260, 261; audio Tracks 78; website hoclieu.vn, posters, laptop, pictures, textbook, lesson plan, TV or projector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55, notebooks, workbooks, school things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09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4500"/>
      </w:tblGrid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5’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Let’s go shopping game (PPT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lineRule="auto" w:line="264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- Divide the class into 2 teams. </w:t>
            </w:r>
          </w:p>
          <w:p>
            <w:pPr>
              <w:pStyle w:val="Normal"/>
              <w:spacing w:lineRule="auto" w:line="264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from each team choose an object they want to buy, then answer the question.</w:t>
            </w:r>
          </w:p>
          <w:p>
            <w:pPr>
              <w:pStyle w:val="Normal"/>
              <w:spacing w:lineRule="auto" w:line="264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 If the Ss answer correctly, they get the points (coins) for that question to buy that object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After 6 numbers, the team with the most points is the winner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55” and look at </w:t>
            </w:r>
            <w:r>
              <w:rPr>
                <w:rFonts w:cs="Times New Roman" w:ascii="Times New Roman" w:hAnsi="Times New Roman"/>
                <w:i/>
              </w:rPr>
              <w:t>“Unit 18, Lesson 2 (4,5,6)”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Practice: (27’)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number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listen to and understand four communicative contexts in which characters ask and answer questions about prices and number the correct pictur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look at the four picture cues and ask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</w:rPr>
              <w:t>+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How many pictures are there?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+ What  can you see in each picture?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420110" cy="80772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5" r="-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ask Ss to guess the answers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c    2. a   3.d   4.b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Look, complete and read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complete two gapped dialogues about prices with the help of picture cu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Have Ss look at the picture in Question 1 and prompt them to ask and answer questions about the items and their prices </w:t>
            </w:r>
            <w:r>
              <w:rPr>
                <w:lang w:val="en-GB" w:eastAsia="en-US"/>
              </w:rPr>
              <w:drawing>
                <wp:inline distT="0" distB="0" distL="0" distR="0">
                  <wp:extent cx="3416935" cy="21545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935" cy="215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T models with sentence 1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+ Have Ss look at the sentence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Ask them what is missing in the answer (</w:t>
            </w:r>
            <w:r>
              <w:rPr>
                <w:rFonts w:cs="Times New Roman" w:ascii="Times New Roman" w:hAnsi="Times New Roman"/>
                <w:bCs/>
                <w:i/>
              </w:rPr>
              <w:t>fifty</w:t>
            </w:r>
            <w:r>
              <w:rPr>
                <w:rFonts w:cs="Times New Roman" w:ascii="Times New Roman" w:hAnsi="Times New Roman"/>
                <w:bCs/>
              </w:rPr>
              <w:t xml:space="preserve">)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Have Ss complete the gap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Have Ss read the completed sentence in choru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Have Ss work in pairs and complete the other sentences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Invite pairs of pupils to stand up and read aloud the sentenc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gives feedback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Key: 1. fifty; thousand dong</w:t>
              <w:tab/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2. How much; seventy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play- Guess the price!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review the words for prices and items at the shopping centre by playing the game Guess the price!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418840" cy="16319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8840" cy="163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ell Ss that they are going to guess the prices of some items as quickly as possible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Put a picture card (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 xml:space="preserve"> example: a school ba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on the board. 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Write a price range as a clue to help pupils guess the price (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ex: 50.000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 xml:space="preserve"> – 60.000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 Write the correct price on a piece of paper (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ex: 55.000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. 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Ask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How much is the school ba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? 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Invite some Ss to guess the correct price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If anyone guesses correctly, show the class the piece of paper. </w:t>
            </w:r>
          </w:p>
          <w:p>
            <w:pPr>
              <w:pStyle w:val="NoSpacing"/>
              <w:spacing w:lineRule="auto" w:line="2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Ask the class to read the price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Play the game several times with different item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3’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8, Lesson 3 (1,2,3)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Ss listen and play the gam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Look at the pictures and say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</w:rPr>
              <w:t>+ Picture a</w:t>
            </w:r>
            <w:r>
              <w:rPr/>
              <w:t>:</w:t>
            </w:r>
            <w:r>
              <w:rPr>
                <w:rFonts w:cs="Times New Roman" w:ascii="Times New Roman" w:hAnsi="Times New Roman"/>
                <w:i/>
              </w:rPr>
              <w:tab/>
              <w:t>a T-shirt with its price tag of forty thousand dong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</w:rPr>
              <w:t>+ Picture b: a skirt with its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</w:rPr>
              <w:t>+ Picture c:</w:t>
              <w:tab/>
              <w:t>a school bag with its price tag of seventy thousand dong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+ Picture d:</w:t>
              <w:tab/>
              <w:t>a hat with its price tag of twenty thousand dong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tick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tick and swap books with their partners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togeth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rite the correct answer and check ss’ guessing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look at the pictures and say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pay attention and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nd complet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and do the task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loud</w:t>
            </w:r>
            <w:r>
              <w:rPr/>
              <w:t xml:space="preserve">  the sentence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the game</w:t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64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 xml:space="preserve">Week 31                                           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reparing date: April 13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>, 2025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Teaching date: April 14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>, 202</w:t>
      </w:r>
      <w:r>
        <w:rPr>
          <w:rFonts w:cs="Times New Roman" w:ascii="Times New Roman" w:hAnsi="Times New Roman"/>
        </w:rPr>
        <w:t>5</w:t>
      </w:r>
    </w:p>
    <w:p>
      <w:pPr>
        <w:pStyle w:val="Normal"/>
        <w:spacing w:lineRule="auto" w:line="264"/>
        <w:rPr/>
      </w:pPr>
      <w:r>
        <w:rPr>
          <w:rFonts w:eastAsia="Calibri" w:cs="Times New Roman" w:ascii="Times New Roman" w:hAnsi="Times New Roman"/>
          <w:i/>
        </w:rPr>
        <w:t xml:space="preserve">Period 122                                        </w:t>
      </w: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18: At the shopping center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3 (1, 2, 3)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correctly pronounce the two-syllable words </w:t>
      </w:r>
      <w:r>
        <w:rPr>
          <w:rFonts w:cs="Times New Roman" w:ascii="Times New Roman" w:hAnsi="Times New Roman"/>
          <w:bCs/>
          <w:i/>
          <w:color w:val="00B0F0"/>
        </w:rPr>
        <w:t xml:space="preserve">be'hind </w:t>
      </w:r>
      <w:r>
        <w:rPr>
          <w:rFonts w:cs="Times New Roman" w:ascii="Times New Roman" w:hAnsi="Times New Roman"/>
          <w:bCs/>
        </w:rPr>
        <w:t xml:space="preserve">and </w:t>
      </w:r>
      <w:r>
        <w:rPr>
          <w:rFonts w:cs="Times New Roman" w:ascii="Times New Roman" w:hAnsi="Times New Roman"/>
          <w:bCs/>
          <w:i/>
          <w:color w:val="00B0F0"/>
        </w:rPr>
        <w:t xml:space="preserve">be'tween </w:t>
      </w:r>
      <w:r>
        <w:rPr>
          <w:rFonts w:cs="Times New Roman" w:ascii="Times New Roman" w:hAnsi="Times New Roman"/>
          <w:bCs/>
        </w:rPr>
        <w:t xml:space="preserve">with the stress on the second syllable in isolation and in the sentences </w:t>
      </w:r>
      <w:r>
        <w:rPr>
          <w:rFonts w:cs="Times New Roman" w:ascii="Times New Roman" w:hAnsi="Times New Roman"/>
          <w:bCs/>
          <w:i/>
          <w:color w:val="00B0F0"/>
        </w:rPr>
        <w:t>The bakery is be'hind the bookshop.</w:t>
      </w:r>
      <w:r>
        <w:rPr>
          <w:rFonts w:cs="Times New Roman" w:ascii="Times New Roman" w:hAnsi="Times New Roman"/>
          <w:bCs/>
        </w:rPr>
        <w:t xml:space="preserve"> and </w:t>
      </w:r>
      <w:r>
        <w:rPr>
          <w:rFonts w:cs="Times New Roman" w:ascii="Times New Roman" w:hAnsi="Times New Roman"/>
          <w:bCs/>
          <w:i/>
          <w:color w:val="00B0F0"/>
        </w:rPr>
        <w:t>The bakery is be'tween the bookshop and the sports shop.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listen to and demonstrate understanding of simple communicative contexts in relation to the topic “</w:t>
      </w:r>
      <w:r>
        <w:rPr>
          <w:rFonts w:cs="Times New Roman" w:ascii="Times New Roman" w:hAnsi="Times New Roman"/>
          <w:bCs/>
          <w:i/>
          <w:color w:val="00B0F0"/>
        </w:rPr>
        <w:t>At the shopping centre”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262, 263; audio Tracks 79, 80, 81; website hoclieu.vn, posters, laptop, pictures, textbook, lesson plan, TV or projector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56, notebooks, workbooks, school things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00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4770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5’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Who’s faster?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Spacing"/>
              <w:spacing w:lineRule="auto" w:line="2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Ask Ss look at the screen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hey look, read and say the number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f they have the answers they can raise their hands to give the answer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56” and look at “</w:t>
            </w:r>
            <w:r>
              <w:rPr>
                <w:rFonts w:cs="Times New Roman" w:ascii="Times New Roman" w:hAnsi="Times New Roman"/>
                <w:i/>
              </w:rPr>
              <w:t>Unit 18, Lesson 3 (1,2,3)”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Presentation</w:t>
            </w:r>
            <w:r>
              <w:rPr>
                <w:rFonts w:cs="Times New Roman" w:ascii="Times New Roman" w:hAnsi="Times New Roman"/>
                <w:b/>
                <w:bCs/>
              </w:rPr>
              <w:t>(9’)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repeat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correctly repeat the two-syllable words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be'hind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and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be'tween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with the stress on the second syllable in isolation and in the sentences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The bakery is be'hind the bookshop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and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The bakery is be'tween the bookshop and the sports shop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 xml:space="preserve">T gives instruction to </w:t>
            </w:r>
            <w:r>
              <w:rPr>
                <w:rFonts w:cs="Times New Roman" w:ascii="Times New Roman" w:hAnsi="Times New Roman"/>
                <w:bCs/>
              </w:rPr>
              <w:t xml:space="preserve"> the two-syllable words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be'hind </w:t>
            </w:r>
            <w:r>
              <w:rPr>
                <w:rFonts w:cs="Times New Roman" w:ascii="Times New Roman" w:hAnsi="Times New Roman"/>
                <w:bCs/>
              </w:rPr>
              <w:t xml:space="preserve">and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be'tween </w:t>
            </w:r>
            <w:r>
              <w:rPr>
                <w:rFonts w:cs="Times New Roman" w:ascii="Times New Roman" w:hAnsi="Times New Roman"/>
                <w:bCs/>
              </w:rPr>
              <w:t xml:space="preserve">with the stress on the second syllable in isolation and in the sentences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The bakery is be'hind the bookshop.</w:t>
            </w:r>
            <w:r>
              <w:rPr>
                <w:rFonts w:cs="Times New Roman" w:ascii="Times New Roman" w:hAnsi="Times New Roman"/>
                <w:bCs/>
              </w:rPr>
              <w:t xml:space="preserve"> and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The bakery is be'tween the bookshop and the sports shop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Play the recording for the word </w:t>
            </w:r>
            <w:r>
              <w:rPr>
                <w:rFonts w:cs="Times New Roman" w:ascii="Times New Roman" w:hAnsi="Times New Roman"/>
                <w:i/>
                <w:color w:val="00B0F0"/>
              </w:rPr>
              <w:t>behind, betwe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Encourage Ss to point at the word, sentence while listening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recording again and encourage Ss to listen and repeat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Do this several times until Ss feel confident.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T calls some Ss to practic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gives feedback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Practice: (19’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Listen and circl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identify the target words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behind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and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 xml:space="preserve">between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while listening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licit the sentences and explain that they have to liste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 one or two Ss to stand up and read the completed sentenc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b    2.c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  <w:u w:val="single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chant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 say the chant with the correct rhythm and pronunciatio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trodu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e title and lyrics of the chant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189605" cy="169418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9605" cy="169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listen to the whole chant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ave them repeat the title and lyrics line by line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sk Ss to attend to the sounds of the the words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 xml:space="preserve">behind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nd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between.</w:t>
            </w:r>
          </w:p>
          <w:p>
            <w:pPr>
              <w:pStyle w:val="NoSpacing"/>
              <w:spacing w:lineRule="auto" w:line="2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all the way through for Ss to listen to pronunciation and melody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lay the recording line by line for Ss to listen and repeat </w:t>
            </w:r>
          </w:p>
          <w:p>
            <w:pPr>
              <w:pStyle w:val="NoSpacing"/>
              <w:spacing w:lineRule="auto" w:line="2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chant and clap along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sk Ss to practice chant and clap along in pairs or groups.</w:t>
            </w:r>
          </w:p>
          <w:p>
            <w:pPr>
              <w:pStyle w:val="NoSpacing"/>
              <w:spacing w:lineRule="auto" w:line="2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vite groups to the front of the classroom to perform the chant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 gives feedback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2’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Practice the chant more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8, Lesson 3 (4,5,6)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lay gam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Ss recognize the differences about the words with stres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- Ss listen </w:t>
            </w:r>
          </w:p>
          <w:p>
            <w:pPr>
              <w:pStyle w:val="Normal"/>
              <w:spacing w:lineRule="auto" w:line="264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</w:rPr>
              <w:t>- Ss listen and point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isten again and repeat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gain and repeat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ractic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listen and say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circl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circle and swap books with their partners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check their answers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rite the correct answer and check ss’ guessing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the sentence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 and liste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chant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Ss listen and repeat line by line without clap their hand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note the sounds, word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melody of the chant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chant line by lin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ant and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clap along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Ss work in groups (two groups) to chant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 front of the clas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liste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 xml:space="preserve">Week 31                                           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reparing date: April 13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>,2025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Teaching date: April 16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>, 2025</w:t>
      </w:r>
    </w:p>
    <w:p>
      <w:pPr>
        <w:pStyle w:val="Normal"/>
        <w:spacing w:lineRule="auto" w:line="264"/>
        <w:rPr/>
      </w:pPr>
      <w:r>
        <w:rPr>
          <w:rFonts w:eastAsia="Calibri" w:cs="Times New Roman" w:ascii="Times New Roman" w:hAnsi="Times New Roman"/>
          <w:i/>
        </w:rPr>
        <w:t xml:space="preserve">Period 123                                        </w:t>
      </w: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18: At the shopping center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3 (4, 5, 6)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- read and write about locations and prices.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make a shopping list and use it to practise talking about locations and prices in the classroom at Project time.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reading tasks.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>- Honesty: tell the truth about feelings and emotions.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264, 265, website hoclieu.vn, posters, laptop, pictures, textbook, lesson plan, TV or projector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57, notebooks, workbooks, school things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00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50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5’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Pass the ball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review the vocabulary and structure about greet and respond to greetings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lineRule="auto" w:line="264" w:before="6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.- Divide the class into 3 teams.</w:t>
            </w:r>
          </w:p>
          <w:p>
            <w:pPr>
              <w:pStyle w:val="Normal"/>
              <w:spacing w:lineRule="auto" w:line="264" w:before="6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 Each team has 1 sticky ball.</w:t>
            </w:r>
          </w:p>
          <w:p>
            <w:pPr>
              <w:pStyle w:val="Normal"/>
              <w:spacing w:lineRule="auto" w:line="264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lay the music, Ss in each team take turns passing the ball. </w:t>
            </w:r>
          </w:p>
          <w:p>
            <w:pPr>
              <w:pStyle w:val="Normal"/>
              <w:spacing w:lineRule="auto" w:line="264" w:before="6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+After the music ends, 3 pupils who have the balls will stand up and say the model sentence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57” and look at “</w:t>
            </w:r>
            <w:r>
              <w:rPr>
                <w:rFonts w:cs="Times New Roman" w:ascii="Times New Roman" w:hAnsi="Times New Roman"/>
                <w:i/>
              </w:rPr>
              <w:t>Unit 18, Lesson 3 (4,5,6)”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Practice: (8’)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Read and complete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 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read a paragraph and complete a table of information about locations and pric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Have Ss look at the table of gapped information and guess what the missing information is, and what the paragraph is about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</w:rPr>
              <w:t>- Ask Ss to read through the paragraph once or twic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Ask Ss to look at the first gap in the table and encourage them to make a question for it (</w:t>
            </w:r>
            <w:r>
              <w:rPr>
                <w:rFonts w:cs="Times New Roman" w:ascii="Times New Roman" w:hAnsi="Times New Roman"/>
                <w:bCs/>
                <w:i/>
              </w:rPr>
              <w:t>ex: What is at the bookshop?</w:t>
            </w:r>
            <w:r>
              <w:rPr>
                <w:rFonts w:cs="Times New Roman" w:ascii="Times New Roman" w:hAnsi="Times New Roman"/>
                <w:bCs/>
              </w:rPr>
              <w:t xml:space="preserve">)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Help Ss find out the correct answer (</w:t>
            </w:r>
            <w:r>
              <w:rPr>
                <w:rFonts w:cs="Times New Roman" w:ascii="Times New Roman" w:hAnsi="Times New Roman"/>
                <w:bCs/>
                <w:i/>
              </w:rPr>
              <w:t>book</w:t>
            </w:r>
            <w:r>
              <w:rPr>
                <w:rFonts w:cs="Times New Roman" w:ascii="Times New Roman" w:hAnsi="Times New Roman"/>
                <w:bCs/>
              </w:rPr>
              <w:t>)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+ Repeat the same procedure with the other gaps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Allow Ss to do the activity independently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- Have Ss swap their books with a partner and check the answers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Select a few pupils to read their answers in front of the class. Check their answers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 book      2. behind the pet shop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3. 50,000     4. ice cream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i/>
                <w:color w:val="00B0F0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Production: (19’)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Let’s writ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write a short paragraph about locations, items and prices at the shopping centre with the help of the suggested questions and an incomplete paragraph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Ask pupils to read the title, the given sentence and the questions, then look at the picture to get ideas for their writing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924175" cy="143764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4175" cy="143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First, have Ss read the guiding sentenc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+ Then ask them to look at the picture to write a sentence about the location of the clothes shop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+ Next, let them write the answer to the question </w:t>
            </w:r>
            <w:r>
              <w:rPr>
                <w:rFonts w:cs="Times New Roman" w:ascii="Times New Roman" w:hAnsi="Times New Roman"/>
                <w:bCs/>
                <w:i/>
              </w:rPr>
              <w:t>about the price of the skirt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</w:rPr>
              <w:t xml:space="preserve">+ After that, let them write sentences about </w:t>
            </w:r>
            <w:r>
              <w:rPr>
                <w:rFonts w:cs="Times New Roman" w:ascii="Times New Roman" w:hAnsi="Times New Roman"/>
                <w:bCs/>
                <w:i/>
              </w:rPr>
              <w:t>the gift shop and the price of the pen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Ask Ss to write the paragraph independently. - Get Ss to swap books with their partners and check their answers in pairs or groups before checking as a class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Key: 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Pupils’ own answer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My mother and I are at the shopping centre. The clothes shop is near the bakery. My mother wants to buy a skirt. It’s sixty thousand dong. The gift shop is behind the clothes shop. I want to buy a pen. It’s thirty thousand dong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Project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s will be able to make a shopping list and talk about the locations and prices of certain items in front of the class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Calibri" w:cs="Times New Roman"/>
                <w:color w:val="161616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 xml:space="preserve">- Explain that Ss are going to talk about the shopping list that they have made at home.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Calibri" w:cs="Times New Roman"/>
                <w:color w:val="161616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 xml:space="preserve">- Have Ss show their shopping lists to their partner.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Calibri" w:cs="Times New Roman"/>
                <w:color w:val="161616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 xml:space="preserve">- Give Ss some time to practise their presentations by themselves and in groups.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Calibri" w:cs="Times New Roman"/>
                <w:color w:val="161616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 xml:space="preserve">- Select a few Ss to give their presentations in front of the class.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Calibri" w:cs="Times New Roman"/>
                <w:color w:val="161616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praises some Ss who are hardworking / active/ good…. as well as encourage others to try mor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3’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9- Lesson 1 (1,2,3)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gam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gam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look at the table and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the paragraph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the first gap in the table and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find out the correct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do the task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wap books and check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Ss check their answer togeth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the guiding sentenc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piture and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rite the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rite the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rite the paragraph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wap books and check the answer together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not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how the shopping list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se their presentation in the group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 in front of the clas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 xml:space="preserve">Week 31                                            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Preparing date: April 13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>,2025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Teaching date: April 16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>,2025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64"/>
        <w:rPr/>
      </w:pPr>
      <w:r>
        <w:rPr>
          <w:rFonts w:eastAsia="Calibri" w:cs="Times New Roman" w:ascii="Times New Roman" w:hAnsi="Times New Roman"/>
          <w:i/>
        </w:rPr>
        <w:t xml:space="preserve">Period 124                                        </w:t>
      </w: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19: The animal world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1 (1, 2, 3)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use the words and phrases crocodiles, giraffes, hippos, lions, in relation to the topic “</w:t>
      </w:r>
      <w:r>
        <w:rPr>
          <w:rFonts w:cs="Times New Roman" w:ascii="Times New Roman" w:hAnsi="Times New Roman"/>
          <w:bCs/>
          <w:i/>
        </w:rPr>
        <w:t>The animal world”.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– </w:t>
      </w:r>
      <w:r>
        <w:rPr>
          <w:rFonts w:cs="Times New Roman" w:ascii="Times New Roman" w:hAnsi="Times New Roman"/>
          <w:bCs/>
        </w:rPr>
        <w:t xml:space="preserve">use </w:t>
      </w:r>
      <w:r>
        <w:rPr>
          <w:rFonts w:cs="Times New Roman" w:ascii="Times New Roman" w:hAnsi="Times New Roman"/>
          <w:bCs/>
          <w:i/>
          <w:color w:val="00B0F0"/>
        </w:rPr>
        <w:t>What are these animals? – They’re …….</w:t>
      </w:r>
      <w:r>
        <w:rPr>
          <w:rFonts w:cs="Times New Roman" w:ascii="Times New Roman" w:hAnsi="Times New Roman"/>
          <w:bCs/>
        </w:rPr>
        <w:t xml:space="preserve"> to ask and answer questions about animals;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crocodile, giraffe, hippo, lion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  <w:i/>
          <w:i/>
          <w:color w:val="00B0F0"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Model sentences</w:t>
      </w:r>
      <w:r>
        <w:rPr>
          <w:rFonts w:cs="Times New Roman" w:ascii="Times New Roman" w:hAnsi="Times New Roman"/>
          <w:bCs/>
        </w:rPr>
        <w:t xml:space="preserve">:   </w:t>
      </w:r>
      <w:r>
        <w:rPr>
          <w:rFonts w:cs="Times New Roman" w:ascii="Times New Roman" w:hAnsi="Times New Roman"/>
          <w:bCs/>
          <w:i/>
          <w:color w:val="00B0F0"/>
        </w:rPr>
        <w:t>A: What are these animals?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  <w:i/>
          <w:i/>
          <w:color w:val="00B0F0"/>
        </w:rPr>
      </w:pPr>
      <w:r>
        <w:rPr>
          <w:rFonts w:cs="Times New Roman" w:ascii="Times New Roman" w:hAnsi="Times New Roman"/>
          <w:bCs/>
          <w:i/>
          <w:color w:val="00B0F0"/>
        </w:rPr>
        <w:t xml:space="preserve">                                  </w:t>
      </w:r>
      <w:r>
        <w:rPr>
          <w:rFonts w:cs="Times New Roman" w:ascii="Times New Roman" w:hAnsi="Times New Roman"/>
          <w:bCs/>
          <w:i/>
          <w:color w:val="00B0F0"/>
        </w:rPr>
        <w:t>B: They’re lions.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                              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 and listening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ociability: Talk to each other, say good words to others.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268, 269, audio Tracks 82, 83, website hoclieu.vn, posters, laptop, pictures, textbook, lesson plan, TV or projector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58, notebooks, workbooks, school things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982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4590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3’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ing: “</w:t>
            </w:r>
            <w:r>
              <w:rPr>
                <w:rFonts w:cs="Times New Roman" w:ascii="Times New Roman" w:hAnsi="Times New Roman"/>
                <w:b/>
                <w:i/>
              </w:rPr>
              <w:t>I like animal”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lineRule="auto" w:line="264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how the song on the screen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yS1zl4g7HLA</w:t>
              </w:r>
            </w:hyperlink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listen, sing and dance the song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58” and look at “</w:t>
            </w:r>
            <w:r>
              <w:rPr>
                <w:rFonts w:cs="Times New Roman" w:ascii="Times New Roman" w:hAnsi="Times New Roman"/>
                <w:i/>
              </w:rPr>
              <w:t>Unit 19, Lesson 1 (1,2,3)”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Presentation</w:t>
            </w:r>
            <w:r>
              <w:rPr>
                <w:rFonts w:cs="Times New Roman" w:ascii="Times New Roman" w:hAnsi="Times New Roman"/>
                <w:b/>
                <w:bCs/>
              </w:rPr>
              <w:t>(16’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Vocabulary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know the vocabulary in the new lesson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elicits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giraffe        : hươu cao cổ  </w:t>
            </w:r>
            <w:r>
              <w:rPr>
                <w:rFonts w:cs="Times New Roman" w:ascii="Times New Roman" w:hAnsi="Times New Roman"/>
                <w:i/>
                <w:color w:val="00B0F0"/>
              </w:rPr>
              <w:t>(visual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hippo         : hà mã  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visual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lion           :sư tử      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visual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</w:rPr>
              <w:t xml:space="preserve">+ crocodile  : cá sấu   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visual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64"/>
              <w:ind w:hanging="2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T models </w:t>
            </w:r>
            <w:r>
              <w:rPr>
                <w:rFonts w:cs="Times New Roman" w:ascii="Times New Roman" w:hAnsi="Times New Roman"/>
                <w:i/>
              </w:rPr>
              <w:t>(3 times).</w:t>
            </w:r>
            <w:r>
              <w:rPr>
                <w:rFonts w:eastAsia="MyriadPro-Regular;MV Boli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64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spacing w:lineRule="auto" w:line="264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Checking: Matching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</w:rPr>
              <w:t>.   Look, listen and repeat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understand and correctly repeat the sentences in two communicative contexts (pictures) focusing on asking and answering questions about animal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Ss look at </w:t>
            </w:r>
            <w:r>
              <w:rPr>
                <w:rFonts w:cs="Times New Roman" w:ascii="Times New Roman" w:hAnsi="Times New Roman"/>
                <w:i/>
              </w:rPr>
              <w:t>Pictures a and b</w:t>
            </w:r>
            <w:r>
              <w:rPr>
                <w:rFonts w:cs="Times New Roman" w:ascii="Times New Roman" w:hAnsi="Times New Roman"/>
              </w:rPr>
              <w:t xml:space="preserve"> and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identify the characters and the animals in the pictures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189605" cy="111696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9605" cy="111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audio twice (sentence by sentence). Correct their pronunciation where necessary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ce the dialogu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s a few pairs to the front of the class to practic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check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ronunciation for s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Listen, point and say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correctly say the words and use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What are these animals? – They’re …….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. to ask and answer questions about animals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Model sentences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 asks Ss look at </w:t>
            </w:r>
            <w:r>
              <w:rPr>
                <w:rFonts w:cs="Times New Roman" w:ascii="Times New Roman" w:hAnsi="Times New Roman"/>
                <w:i/>
              </w:rPr>
              <w:t xml:space="preserve">picture a, b </w:t>
            </w:r>
            <w:r>
              <w:rPr>
                <w:rFonts w:cs="Times New Roman" w:ascii="Times New Roman" w:hAnsi="Times New Roman"/>
              </w:rPr>
              <w:t>and helps Ss know the structure from the dialogu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troduces new structure for Ss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T explains, models and gives meaning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Have Ss repeat the model sentenc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111125</wp:posOffset>
                      </wp:positionV>
                      <wp:extent cx="2556510" cy="65405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6510" cy="654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</w:rPr>
                                    <w:t>A: What are these animals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</w:rPr>
                                    <w:t>B: They’re lion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1.3pt;height:51.5pt;mso-wrap-distance-left:9.05pt;mso-wrap-distance-right:9.05pt;mso-wrap-distance-top:0pt;mso-wrap-distance-bottom:0pt;margin-top:8.75pt;mso-position-vertical-relative:text;margin-left:7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color w:val="00B0F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</w:rPr>
                              <w:t>A: What are these animals?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color w:val="00B0F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</w:rPr>
                              <w:t>B: They’re lion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Practice: (7’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*Drill picture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licit the names of the animal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105785" cy="163766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785" cy="163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Run through all the pictur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un through model sentences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Have Ss to practise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work in pair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- T controls and correct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Invite a few pairs to come to the front of the classroom and point at the pictures and say the questions and answers in front of the clas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gives feedback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Production: (7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talk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s will be able to enhance the correct use of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What are these animals? – They’re …..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to ask and answer questions about animals in a freer context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ave Ss look at the picture and tell them about the animals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185795" cy="127889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5795" cy="127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Put Ss work in pairs 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Ask Ss to say using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What are the animals?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i/>
                <w:i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They’re…….</w:t>
            </w:r>
          </w:p>
          <w:p>
            <w:pPr>
              <w:pStyle w:val="NoSpacing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et Ss to repeat the questions and answers several times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 Invite some Ss to the front of the class to say about the activity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T review the vocabulary and model sentences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2’)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Learn the vocabulary and model sentences by heart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9, Lesson 1 (4,5,6)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ing a song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nd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- Ss listen and repeat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Choral repetition </w:t>
            </w:r>
            <w:r>
              <w:rPr>
                <w:rFonts w:cs="Times New Roman" w:ascii="Times New Roman" w:hAnsi="Times New Roman"/>
                <w:i/>
              </w:rPr>
              <w:t xml:space="preserve">(3 times).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+ Individual repetition </w:t>
            </w:r>
            <w:r>
              <w:rPr>
                <w:rFonts w:cs="Times New Roman" w:ascii="Times New Roman" w:hAnsi="Times New Roman"/>
                <w:i/>
              </w:rPr>
              <w:t>(3 ss)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</w:rPr>
              <w:t>- Ss take not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ook, remember and match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Look at the pictures and say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</w:rPr>
              <w:t xml:space="preserve">+ In picture a: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Ben: </w:t>
            </w:r>
            <w:r>
              <w:rPr>
                <w:rFonts w:cs="Times New Roman" w:ascii="Times New Roman" w:hAnsi="Times New Roman"/>
                <w:i/>
                <w:color w:val="00B0F0"/>
              </w:rPr>
              <w:t>Mum, what are these animals?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Ben's mother: </w:t>
            </w:r>
            <w:r>
              <w:rPr>
                <w:rFonts w:cs="Times New Roman" w:ascii="Times New Roman" w:hAnsi="Times New Roman"/>
                <w:i/>
                <w:color w:val="00B0F0"/>
              </w:rPr>
              <w:t>They’re giraffes, dear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i/>
              </w:rPr>
              <w:t>+ In picture b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eastAsia=".VnTime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Ben: </w:t>
            </w:r>
            <w:r>
              <w:rPr>
                <w:rFonts w:cs="Times New Roman" w:ascii="Times New Roman" w:hAnsi="Times New Roman"/>
                <w:i/>
                <w:color w:val="00B0F0"/>
              </w:rPr>
              <w:t>And what are these animals?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Ben's mother: </w:t>
            </w:r>
            <w:r>
              <w:rPr>
                <w:rFonts w:cs="Times New Roman" w:ascii="Times New Roman" w:hAnsi="Times New Roman"/>
                <w:i/>
                <w:color w:val="00B0F0"/>
              </w:rPr>
              <w:t>They’re hippo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and repeat in chorus </w:t>
            </w:r>
            <w:r>
              <w:rPr>
                <w:rFonts w:cs="Times New Roman" w:ascii="Times New Roman" w:hAnsi="Times New Roman"/>
                <w:i/>
              </w:rPr>
              <w:t>(twice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the dialogu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look at the picture and answer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repeat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Ss look, listen and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a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two giraffes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b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two hippo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c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two lion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d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two crocodile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in choru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in chorus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and say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liste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look at the picture and listen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</w:rPr>
              <w:t xml:space="preserve">+ 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a zoo with crocodiles, lions, giraffes and hippo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ask and answer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peat the questions and answer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 in front of the clas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sectPr>
      <w:headerReference w:type="default" r:id="rId11"/>
      <w:footerReference w:type="default" r:id="rId12"/>
      <w:type w:val="nextPage"/>
      <w:pgSz w:w="12240" w:h="15840"/>
      <w:pgMar w:left="1440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b/>
      </w:rPr>
      <w:t>**********************************************************************</w:t>
    </w:r>
    <w:r>
      <w:rPr>
        <w:rFonts w:cs="Times New Roman" w:ascii="Times New Roman" w:hAnsi="Times New Roman"/>
        <w:i/>
      </w:rPr>
      <w:t>Teacher:Nguyen Thi Thu Tram                                             School year: 2024– 2025</w:t>
    </w:r>
  </w:p>
  <w:p>
    <w:pPr>
      <w:pStyle w:val="Foo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 xml:space="preserve">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Hoa Quang Nam Primary School                                                                      English 4</w:t>
    </w:r>
  </w:p>
  <w:p>
    <w:pPr>
      <w:pStyle w:val="Header"/>
      <w:rPr/>
    </w:pPr>
    <w:r>
      <w:rPr>
        <w:rFonts w:cs="Times New Roman" w:ascii="Times New Roman" w:hAnsi="Times New Roman"/>
        <w:b/>
      </w:rPr>
      <w:t>******************************************************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6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eastAsia="Times New Roman" w:cs="Times New Roman"/>
      <w:szCs w:val="28"/>
    </w:rPr>
  </w:style>
  <w:style w:type="character" w:styleId="FooterChar">
    <w:name w:val="Footer Char"/>
    <w:qFormat/>
    <w:rPr>
      <w:rFonts w:ascii=".VnTime" w:hAnsi=".VnTime" w:eastAsia="Times New Roman" w:cs="Times New Roman"/>
      <w:szCs w:val="28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numPr>
        <w:ilvl w:val="0"/>
        <w:numId w:val="1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s://www.youtube.com/watch?v=yS1zl4g7HLA" TargetMode="External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6:19:00Z</dcterms:created>
  <dc:creator>LG</dc:creator>
  <dc:description/>
  <cp:keywords/>
  <dc:language>en-US</dc:language>
  <cp:lastModifiedBy>Nguyen Thi Thu Tram</cp:lastModifiedBy>
  <cp:lastPrinted>2022-07-02T15:33:00Z</cp:lastPrinted>
  <dcterms:modified xsi:type="dcterms:W3CDTF">2025-04-14T02:47:00Z</dcterms:modified>
  <cp:revision>122</cp:revision>
  <dc:subject/>
  <dc:title/>
</cp:coreProperties>
</file>