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93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in the morning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..</w:t>
      </w:r>
      <w:r>
        <w:rPr>
          <w:rFonts w:cs="Times New Roman" w:ascii="Times New Roman" w:hAnsi="Times New Roman"/>
          <w:bCs/>
        </w:rPr>
        <w:t>to ask and answer questions about what daily activities someone does in the morn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ash the clothes, clean the floor, help with the cooking, wash the dish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 you do in the morn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 clean the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35, 3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lay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S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S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he floor : lau sàn nhà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sh the clothes: giặt quần áo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wash the dishes : rửa chén bát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elp with the cooking : giúp đỡ việc nấu ăn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daily activity someone do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what activities Linh does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in the morning? - I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ctivity someone does in the mor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do in the morning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clean the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do in the morning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clean the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what activity each child is do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3360" cy="1781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do in the morning / afternoon / evening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ctivity someone does in the morning / afternoon / evening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each picture shows the members of a family doing the housework together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476500" cy="999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epeat the question a few times: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What do you do in the morning / afternoon / evening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boy who is cleaning the floor to elicit the answer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clean the 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it a few 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plit the class into two groups to take turns pointing at each activity that a character is doing, asking and answering in choru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 to practise asking and answer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do in the morning / afternoon / evening? 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 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of pupils to the front of the class to take turns asking and answe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on Sundays, Linh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o the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Bill: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in the morning?</w:t>
            </w:r>
            <w:r>
              <w:rPr>
                <w:rFonts w:cs="Times New Roman" w:ascii="Times New Roman" w:hAnsi="Times New Roman"/>
                <w:i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clean the flo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wash the cloth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clean the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help with the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ash the dis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amily members doing the housework together (washing the clothes, cleaning the floor, washing the dishes, helping with the cooki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a few times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94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”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- 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3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isten and draw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plays the audios, ss listen and draw pictures in their white board/ pap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exchanges about what activities characters do at a specific time of the day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activity that the girl is do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 3. d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 an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Elicit the missing words in the question and answer from the picture cue and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2143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cloth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lothes; Wh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afternoon; evening;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Mim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asking and answering questions about what activity someone does at a specific time of the day by playing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plain how the game is play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question on the boa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do in the ...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Ask one player from each team to come to the front of the class and whisper the answer to the question he / she wants to revise to the two playe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y take turns miming the sentences they are told for their team to gue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team gets one point if their guess is corr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e game continues until the time is up. + The team with the most points at the end of the game wi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rite all correct answers on the board, under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hat do you do in the </w:t>
            </w:r>
            <w:r>
              <w:rPr>
                <w:rFonts w:cs="Calibri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game is over, get pairs of pupils to take turns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in the morning / afternoon / evening?</w:t>
            </w:r>
            <w:r>
              <w:rPr>
                <w:rFonts w:cs="Times New Roman" w:ascii="Times New Roman" w:hAnsi="Times New Roman"/>
              </w:rPr>
              <w:t xml:space="preserve"> using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boy washing dish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helping her mum with th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girl washing clot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boy cleaning the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5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tch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sh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watch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a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hen do you watch TV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wash my clothes in the eveni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watch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wa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6, 207; audio Tracks 38,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omb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eacher gives students an object to pass aroun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oever got the object when the bomb goes off will have to answer the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1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 do you watch TV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sh my clothes in the eve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watch TV? and I wash my clothes in the ev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ch, 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atch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a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238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ch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at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sh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96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daily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pictures or take notes of what daily activities pupils do at home and present the results to the class at Project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Hold a activity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Ask What’s activit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ragraph and show understanding of it by matching time phrases with the appropriat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all the phrases under the paragraph. Tell them to read Phrase 1: </w:t>
            </w:r>
            <w:r>
              <w:rPr>
                <w:rFonts w:cs="Times New Roman" w:ascii="Times New Roman" w:hAnsi="Times New Roman"/>
                <w:bCs/>
                <w:i/>
              </w:rPr>
              <w:t>in the morning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scan the paragraph for the appropriate activity related to the phr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to do the activity independentl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their partner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Ss to stand up and read the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, d      3. b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ctivities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ampl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raw pictures or take notes of what daily activities pupils do on Sundays and present the results to the class, using the target languag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they have to look at the pictures or notes they have prepared at home and present the results to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85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groups of five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pupil looks at their pictures or notes and tells the group about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what daily activities he / she does on Sunday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look at their pictures or notes and tell the class about the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the rest of class applaud if pupils perform wel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ample: Hello, everyone. My name’s Huong. I’m nine years old. This is my picture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can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                                                  School year: 2024– 2025</w:t>
    </w: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2-22T07:23:00Z</dcterms:modified>
  <cp:revision>113</cp:revision>
  <dc:subject/>
  <dc:title/>
</cp:coreProperties>
</file>