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77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i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e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i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treet,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y live in a big villag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y live in Green Street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bi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tree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8,9,10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"/>
        <w:gridCol w:w="44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street, village, big, small, road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I, e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i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tree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527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reet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Prepare a picture of their fam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Jan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78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scanning the text and circle the correct answer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a studen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ho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Present picture to the class at the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how their pride about their places/ addres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8, 169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spin the wheel and say the words with the target sound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i/>
                <w:i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circling the correct options to fill in the blan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Explain and check comprehens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Model sentence 1.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First, have Ss read Sentence 1 and decide what information they need to find in the 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hen, have them read the text carefully and find the information about the flat where the writer lives to decide if option a or b is corre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Circle the correct op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2.a          3.b         4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se the target language to complete a gapped text about the place where pupils l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picture of the place where they live and present it to the class,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Give the class time to introduce about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your beautiful hom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 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wap books and check the correc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or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2425" cy="157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79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job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at does he / she do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/ S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….. </w:t>
      </w:r>
      <w:r>
        <w:rPr>
          <w:rFonts w:cs="Times New Roman" w:ascii="Times New Roman" w:hAnsi="Times New Roman"/>
          <w:bCs/>
        </w:rPr>
        <w:t xml:space="preserve">to ask and answer questions about jobs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ctor, policeman, office worke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does he/ she do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 / She’s a </w:t>
      </w:r>
      <w:r>
        <w:rPr>
          <w:rFonts w:cs="Times New Roman" w:ascii="Times New Roman" w:hAnsi="Times New Roman"/>
          <w:bCs/>
          <w:i/>
          <w:u w:val="single"/>
        </w:rPr>
        <w:t>policeman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: speak about jobs, ask and answer the ques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audio Tracks 11, 1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7000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2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ctor         : diễn viên (nam)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oliceman : cảnh sát (nam)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office worker : nhân viên văn phòng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79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es he/she do? – He’s / She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42260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does he/ she 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police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does he/ she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police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6885" cy="1938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es he/ she do? – He’s / She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'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ld up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oliceman, farmer, office worker, teacher, a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elicit the question and answer about his or her job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7520" cy="1285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charac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es he/ she do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es he/ she do? He’s / She’s ……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he front of the class to perform their conversa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a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any people are there in your famil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fou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fathe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do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policeman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Picture a. A woman working on a farm + Picture b. A policem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working in an offi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acting in a fil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sn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80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b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jobs of family memb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  <w:color w:val="00B0F0"/>
        </w:rPr>
        <w:t>My lovely family</w:t>
      </w:r>
      <w:r>
        <w:rPr>
          <w:rFonts w:cs="Times New Roman" w:ascii="Times New Roman" w:hAnsi="Times New Roman"/>
        </w:rPr>
        <w:t xml:space="preserve"> with the correct melody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; audio Tracks 13, 14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jobs of family members. 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jobs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970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x     2.v    3.v     4.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845" cy="16262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office worker   2. An acto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; a policema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; she’s a farm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lovely fami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lovel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1374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teach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policem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: office work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 acto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Ss’ gue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office work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Nguyen Thi Thu Tram                                            School year: 2024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Hoa Quang Nam Primary School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1-14T14:11:00Z</dcterms:modified>
  <cp:revision>100</cp:revision>
  <dc:subject/>
  <dc:title/>
</cp:coreProperties>
</file>