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reparing date: April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5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what someone is do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complete four target sentence pattern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Painting and singing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3, 234; audio Tracks 86, 8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ing the song in Unit 18, Lesson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Ss to sing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of them come to the board to role play, the rest of the Ss will si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9” and look at </w:t>
            </w:r>
            <w:r>
              <w:rPr>
                <w:rFonts w:cs="Times New Roman" w:ascii="Times New Roman" w:hAnsi="Times New Roman"/>
                <w:i/>
              </w:rPr>
              <w:t>“Unit 19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character and the word for the action in each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81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sentence pattern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characters (</w:t>
            </w:r>
            <w:r>
              <w:rPr>
                <w:rFonts w:cs="Times New Roman" w:ascii="Times New Roman" w:hAnsi="Times New Roman"/>
                <w:bCs/>
                <w:i/>
              </w:rPr>
              <w:t>a boy or a girl</w:t>
            </w:r>
            <w:r>
              <w:rPr>
                <w:rFonts w:cs="Times New Roman" w:ascii="Times New Roman" w:hAnsi="Times New Roman"/>
                <w:bCs/>
              </w:rPr>
              <w:t>)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776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playing football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’s playing football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playing football 2. pain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playing badminton 4. runn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ainting and singing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ainting and sing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648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Mary is badminton.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 Mary is pain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Nam is running.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2b: Nam is playing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6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’s he / she doing? − He’s / She’s …..</w:t>
      </w:r>
      <w:r>
        <w:rPr>
          <w:rFonts w:cs="Times New Roman" w:ascii="Times New Roman" w:hAnsi="Times New Roman"/>
          <w:bCs/>
        </w:rPr>
        <w:t xml:space="preserve"> to ask and answer questions about what someone is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’s he / she doing? − He’s / She’ s …...</w:t>
      </w:r>
      <w:r>
        <w:rPr>
          <w:rFonts w:cs="Times New Roman" w:ascii="Times New Roman" w:hAnsi="Times New Roman"/>
          <w:bCs/>
        </w:rPr>
        <w:t xml:space="preserve"> to ask and answer questions about what someone is doing outdoo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skating, cycling, flying a kite, skipp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he/ she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He’s/ She’s </w:t>
      </w:r>
      <w:r>
        <w:rPr>
          <w:rFonts w:cs="Times New Roman" w:ascii="Times New Roman" w:hAnsi="Times New Roman"/>
          <w:bCs/>
          <w:i/>
          <w:u w:val="single"/>
        </w:rPr>
        <w:t>skat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5, 236; audio Tracks 88, 8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/ She’s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0” and look at “</w:t>
            </w:r>
            <w:r>
              <w:rPr>
                <w:rFonts w:cs="Times New Roman" w:ascii="Times New Roman" w:hAnsi="Times New Roman"/>
                <w:i/>
              </w:rPr>
              <w:t>Unit 19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ating   : trượt pa tin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ycling: đạp xe đạp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lying a kite  : thả diều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kipping : nhảy dây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focusing on what someone is doing outdoo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285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355" cy="1209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’s he / she doing? − He’s / She’ s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’s he/ she doing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ka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’s he/ she do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ka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identify the characters (</w:t>
            </w:r>
            <w:r>
              <w:rPr>
                <w:rFonts w:cs="Times New Roman" w:ascii="Times New Roman" w:hAnsi="Times New Roman"/>
                <w:i/>
              </w:rPr>
              <w:t>a boy or a girl</w:t>
            </w:r>
            <w:r>
              <w:rPr>
                <w:rFonts w:cs="Times New Roman" w:ascii="Times New Roman" w:hAnsi="Times New Roman"/>
              </w:rPr>
              <w:t>) and their ac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2029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’s he / she doing? − ….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is doing outdoo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question and answer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’s he/ she doing? He’s/ She’s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900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work in pairs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someone is doing outdoo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role play in front of the class to point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Nam ask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ere’s Bill?  </w:t>
            </w:r>
            <w:r>
              <w:rPr>
                <w:rFonts w:cs="Times New Roman" w:ascii="Times New Roman" w:hAnsi="Times New Roman"/>
              </w:rPr>
              <w:t>Mar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Nam ask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’s he doing? </w:t>
            </w:r>
            <w:r>
              <w:rPr>
                <w:rFonts w:cs="Times New Roman" w:ascii="Times New Roman" w:hAnsi="Times New Roman"/>
              </w:rPr>
              <w:t>And Mary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skat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kating.                  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cyc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flying a kite.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skipp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Teaching date: April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7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what someone is doing outdoo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read and complete four target sentence patterns in four sentences an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repeat target words about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outdoor activitie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7, 238; audio Tracks 9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1” and look at </w:t>
            </w:r>
            <w:r>
              <w:rPr>
                <w:rFonts w:cs="Times New Roman" w:ascii="Times New Roman" w:hAnsi="Times New Roman"/>
                <w:i/>
              </w:rPr>
              <w:t>“Unit 19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ask and answer questions about what someone is doing outdoor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characters and their outdoor activities </w:t>
            </w:r>
            <w:r>
              <w:rPr>
                <w:lang w:val="en-GB" w:eastAsia="en-US"/>
              </w:rPr>
              <w:drawing>
                <wp:inline distT="0" distB="0" distL="0" distR="0">
                  <wp:extent cx="2656840" cy="1152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160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d    2. a   3.b    4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nd complete four target sentence patterns in four sentences and dialogues with the help of picture cu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20110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cycl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cycling 2. Fly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kating 4. she; skipp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repeat target words about outdoor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pla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ispering gam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rite Whispering game on the board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the class into two teams and have both teams line up in front of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sper a word or sentence about outdoor activities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x: ska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to the first member of each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n each member whispers the words to the next member in the team until the words reach the last member of each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The last member must say the word alou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team which correctly repeats the words first receives a poi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the first Ss go to the end of their teams’ lines and replay the game until every pupil has had a chance to go firs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t the end of the game, the team with the most points wi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flying a kite.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cycl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skipping.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oy is skat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lay the game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2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21</w:t>
      </w:r>
      <w:r>
        <w:rPr>
          <w:rFonts w:eastAsia="Calibri" w:cs="Times New Roman" w:ascii="Times New Roman" w:hAnsi="Times New Roman"/>
          <w:i/>
          <w:vertAlign w:val="superscript"/>
        </w:rPr>
        <w:t>st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8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pl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fl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play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fl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’s playing volleyball.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’s flying a kite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pla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fly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8, 239; audio Tracks 91, 92, 9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6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ce, flag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play, fly, ple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62” and look at “</w:t>
            </w:r>
            <w:r>
              <w:rPr>
                <w:rFonts w:cs="Times New Roman" w:ascii="Times New Roman" w:hAnsi="Times New Roman"/>
                <w:i/>
              </w:rPr>
              <w:t>Unit 19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pl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fl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ing volleyball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ying a kite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pl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fl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y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S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p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aying volleyball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’s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fl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ying a k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pl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f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play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fl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0650" cy="2276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pl and f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pl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l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Mai is…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Minh is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acher: Nguyen Thi Thu Tram                                              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Englis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5-13T01:05:00Z</dcterms:modified>
  <cp:revision>114</cp:revision>
  <dc:subject/>
  <dc:title/>
</cp:coreProperties>
</file>